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thograph" w:hAnsi="Lithograph" w:cs="Verdana"/>
          <w:bCs w:val="false"/>
          <w:sz w:val="20"/>
          <w:szCs w:val="20"/>
          <w:lang w:val="es-CO" w:eastAsia="es-CO"/>
        </w:rPr>
      </w:pPr>
      <w:r>
        <w:rPr>
          <w:rFonts w:cs="Verdana" w:ascii="Lithograph" w:hAnsi="Lithograph"/>
          <w:bCs w:val="false"/>
          <w:sz w:val="20"/>
          <w:szCs w:val="20"/>
          <w:lang w:val="es-CO" w:eastAsia="es-CO"/>
        </w:rPr>
        <w:t>**************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Lithograph" w:hAnsi="Lithograph" w:cs="Lithograph"/>
          <w:bCs w:val="false"/>
          <w:sz w:val="28"/>
          <w:szCs w:val="28"/>
          <w:lang w:val="es-CO" w:eastAsia="es-CO"/>
        </w:rPr>
      </w:pPr>
      <w:r>
        <w:rPr>
          <w:rFonts w:cs="Lithograph" w:ascii="Lithograph" w:hAnsi="Lithograph"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Lithograph" w:hAnsi="Lithograph" w:cs="Verdana"/>
          <w:bCs w:val="false"/>
          <w:sz w:val="28"/>
          <w:szCs w:val="28"/>
          <w:lang w:val="es-CO" w:eastAsia="es-CO"/>
        </w:rPr>
      </w:pPr>
      <w:r>
        <w:rPr>
          <w:rFonts w:cs="Lithograph" w:ascii="Lithograph" w:hAnsi="Lithograph"/>
          <w:sz w:val="28"/>
          <w:szCs w:val="28"/>
          <w:lang w:val="es-CO"/>
        </w:rPr>
        <w:t>J. R. R. Tolkien</w:t>
      </w:r>
    </w:p>
    <w:p>
      <w:pPr>
        <w:pStyle w:val="Normal"/>
        <w:autoSpaceDE w:val="false"/>
        <w:jc w:val="center"/>
        <w:rPr>
          <w:bCs w:val="false"/>
          <w:i/>
          <w:i/>
          <w:iCs/>
          <w:caps/>
          <w:sz w:val="40"/>
          <w:szCs w:val="40"/>
          <w:lang w:val="es-CO" w:eastAsia="es-CO"/>
        </w:rPr>
      </w:pPr>
      <w:r>
        <w:rPr>
          <w:bCs w:val="false"/>
          <w:caps/>
          <w:sz w:val="40"/>
          <w:szCs w:val="40"/>
          <w:lang w:val="es-CO" w:eastAsia="es-CO"/>
        </w:rPr>
        <w:t xml:space="preserve">EL </w:t>
      </w:r>
      <w:r>
        <w:rPr>
          <w:bCs w:val="false"/>
          <w:iCs/>
          <w:caps/>
          <w:sz w:val="40"/>
          <w:szCs w:val="40"/>
          <w:lang w:val="es-CO" w:eastAsia="es-CO"/>
        </w:rPr>
        <w:t>Silmarillion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caps/>
          <w:sz w:val="18"/>
          <w:szCs w:val="18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caps/>
          <w:sz w:val="18"/>
          <w:szCs w:val="18"/>
          <w:lang w:val="es-CO" w:eastAsia="es-CO"/>
        </w:rPr>
      </w:r>
    </w:p>
    <w:p>
      <w:pPr>
        <w:pStyle w:val="Normal"/>
        <w:autoSpaceDE w:val="false"/>
        <w:jc w:val="center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*************************************************************************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CO" w:eastAsia="es-CO"/>
        </w:rPr>
      </w:pPr>
      <w:r>
        <w:rPr>
          <w:b/>
          <w:sz w:val="22"/>
          <w:szCs w:val="22"/>
          <w:lang w:val="es-CO" w:eastAsia="es-CO"/>
        </w:rPr>
        <w:t>PROLOGO</w:t>
      </w:r>
    </w:p>
    <w:p>
      <w:pPr>
        <w:pStyle w:val="Normal"/>
        <w:autoSpaceDE w:val="false"/>
        <w:rPr>
          <w:b/>
          <w:b/>
          <w:sz w:val="22"/>
          <w:szCs w:val="22"/>
          <w:lang w:val="es-CO" w:eastAsia="es-CO"/>
        </w:rPr>
      </w:pPr>
      <w:r>
        <w:rPr>
          <w:b/>
          <w:sz w:val="22"/>
          <w:szCs w:val="22"/>
          <w:lang w:val="es-CO" w:eastAsia="es-CO"/>
        </w:rPr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l Silmarillion, que se publica ahora cuatro años después de la muerte de su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autor, es una crónica de los Días Antiguos, o la Primera Edad del Mundo. En El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eñor de los Anillos se narraban los grandes acontecimientos del final de la Tercera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dad, pero los cuentos de El Silmarillion son leyendas que proceden de un pasado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ucho más remoto, cuando Morgoth, el primer Señor Oscuro, moraba en la Tierra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dia, y los Altos Elfos combatían contra él por la recuperación de los Silmarils.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in embargo, El Silmarillion no sólo relata acontecimientos muy anteriores a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os de El Señor de los Anillos; es también, en lo esencial de su concepción, un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rabajo muy anterior. A decir verdad, aunque no se llamaba entonces El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ilmarillion, ya estaba componiéndose hace medio siglo; y en las deterioradas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ibretas de notas que se remontan a 1917 aún pueden leerse las primeras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versiones, a menudo garrapateadas de prisa con lápiz, de las principales historias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de la mitología. Pero no llegó a publicarse (aunque ciertos indicios de su contenido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odían entresacarse de El Señor de los Anillos), y durante toda su larga vida mi</w:t>
      </w:r>
    </w:p>
    <w:p>
      <w:pPr>
        <w:pStyle w:val="Normal"/>
        <w:autoSpaceDE w:val="false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dre nunca lo abandonó, y trabajó en él aun en sus últimos años. En todo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l Silmarillion considerado sólo como una gran estructura narrativa,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ativamente pocos cambios fundamentales; se había convertido hacía much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radición fija y un marco para escritos posteriores. Pero por cierto estaba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de ser un texto fijo, y ni siquiera permaneció inalterado en relación con ci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deas fundamentales acerca de la naturaleza del mundo que describe, mient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ismas leyendas volvían a ser narradas en formas más largas y más brev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diferentes estilos. En el transcurso de los años los cambios y variantes, ta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alles como de perspectiva, se hicieron tan complejos, tan numerosos y de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ltiples estratos, que la obtención de una versión final y definitiva par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sible. Además las viejas leyendas («viejas» aquí no sólo por proveni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ota Primera Edad, sino también en relación con la edad de mi padre)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eron en vehículo y depositario de sus más profundas reflexiones. En escri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es las preocupaciones teológicas y filosóficas fueron desplazand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ocupaciones mitológicas y poéticas, de lo que surgieron incompatibil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morir mi padre, fue mía la responsabilidad de dar a la obra for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blicable. Se me hizo evidente que presentar dentro de las cubiertas de un lib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único materiales muy diversos </w:t>
      </w:r>
      <w:r>
        <w:rPr>
          <w:rFonts w:cs="SymbolMT" w:ascii="SymbolMT" w:hAnsi="SymbolMT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trar El Silmarillion como si fuera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reación ininterrumpida que se había desarrollado a lo largo de más de medi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iglo </w:t>
      </w:r>
      <w:r>
        <w:rPr>
          <w:rFonts w:cs="SymbolMT" w:ascii="SymbolMT" w:hAnsi="SymbolMT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iría necesariamente a la confusión y a la subordinación de lo esenci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 me puse a trabajar en un texto único, coleccionando y disponie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erial del modo que me pareció más adecuado para obtener una narració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máximo de coherencia y de continuidad interna. En este trabajo, los últ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ítulos (a partir de la muerte de Túrin Turambar) planteaban dificulta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iales por haber permanecido inalterados durante muchos años, y en ci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pectos había una grave falta de armonía entre estos capítulos y las concepc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desarrolladas de otras partes de la o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 de esperarse una coherencia completa (sea dentro de los límites 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lion o entre El Silmarillion y otros escritos de mi padre); y aun en el ca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fuera posible encontrarla, el precio sería muy alto e innecesario. Además,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llegó a concebir El Silmarillion como una compilación, una narr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uesta a partir de fuentes muy diversas (poemas, crónicas y cuentos orales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rían sobrevivido en una antiquísima tradición; y esta concepción, por cier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un paralelo en la historia de la composición del libro, pues en buena part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ya en prosas y poemas tempranos, y es de algún modo un verdad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endio, y no sólo en teoría. A esto ha de atribuirse el ritmo variabl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ración y la abundancia de detalles en algunas partes, el contraste (por ejemplo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 evocación precisa de lugares y motivos en la leyenda de Túrin Tura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levada y remota narración del fin de la Primera Edad, cuando Thangorodrim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a y Morgoth derrocado, y también algunas diferencias de ton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ripción, algunas oscuridades, y, aquí y allí, ciertas inconsistencias. En el c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aquenta, por ejemplo, hemos de suponer que si bien contiene much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onta sin duda a los primeros días de los Eldar en Valinor, ha sido remode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iempos posteriores; de ese modo se explica que los tiempos de los verb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pectiva cambien continuamente, al punto que los poderes divinos parec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presentes y activos en el mundo, y en seguida remotos, un ord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vanecido que sólo la memoria conoc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libro, aunque titulado por fuerza El Silmarillion, contiene no sólo el Q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lion o Silmarillion propiamente dicho, sino también otras cuatro o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reves. Ainulindalë y Valaquenta, presentadas al principio, se relacionan por ci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mente con El Silmarillion; pero AkallabeAth y De los Anillos de Pode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en al final, son obras (es necesario subrayarlo) enteramente separada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dependientes. Se las incluye de acuerdo con la intención explícita de mi padr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a historia se desarrolla desde la Música de los Ainur c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nzó el mundo hasta el tránsito de los Portadores de los Anillos en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ithlond al fin de la Tercera E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muchos los nombres que aparecen en el libro y de ellos doy un índi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; pero el número de personas (Elfos y Hombres) que desempeñ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pel importante en la crónica de la Primera Edad es mucho menor, y s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á a todos en los cuadros genealógicos. Además he diseñado un cuad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que se presentan las denominaciones bastante complejas de los diversos pueb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ficos y una lista de algunos de los elementos principales que se encuentr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nombres; y un mapa. Es posible observar que la gran cadena de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este, Ered Luin o Ered Lindon, las Montañas Azules, aparece en el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 del mapa de El Señor de los Anillos. En el cuerpo del libro se incluye un map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equeño que muestra claramente dónde se sitúan los reinos d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l regreso de los Noldor a la Tierra Media. No he querido sobrecarg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o todavía más con cualquier clase de comentarios o not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difícil y dudosa tarea de preparar el texto del libro, tuve la decid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de Guy Kay, quien trabajó conmigo en 1974—1975.</w:t>
      </w:r>
    </w:p>
    <w:p>
      <w:pPr>
        <w:pStyle w:val="Normal"/>
        <w:autoSpaceDE w:val="false"/>
        <w:rPr>
          <w:rFonts w:ascii="TimesNewRoman,Italic" w:hAnsi="TimesNewRoman,Italic" w:cs="TimesNewRoman,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TimesNewRoman,Italic" w:ascii="TimesNewRoman,Italic" w:hAnsi="TimesNewRoman,Italic"/>
          <w:bCs w:val="false"/>
          <w:i/>
          <w:iCs/>
          <w:sz w:val="20"/>
          <w:szCs w:val="20"/>
          <w:lang w:val="es-CO" w:eastAsia="es-CO"/>
        </w:rPr>
        <w:t>Christopher Tolkien, 1977</w:t>
      </w:r>
    </w:p>
    <w:p>
      <w:pPr>
        <w:pStyle w:val="Normal"/>
        <w:autoSpaceDE w:val="false"/>
        <w:rPr>
          <w:rFonts w:ascii="Verdana" w:hAnsi="Verdana" w:cs="Verdana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i/>
          <w:i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AINULINDALË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La Música de los Ain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rincipio estaba Eru, el Único, que en Arda es llamado Ilúvat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 hizo a los Ainur, los Sagrados, que eran vástagos de su pensamien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on con él antes que se hiciera alguna otra cosa. y les habló y les propu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as de música; y cantaron ante él y él se sintió complacido. Pero por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cada uno de ellos cantó solo, o junto con unos pocos, mientras el res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ba; porque cada uno sólo entendía aquella parte de la mente de Ilúvat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provenía él mismo, y eran muy lentos en comprender el canto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. Pero cada vez que escuchaban, alcanzaban una comprensió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, y crecían en unisonancia y armon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cedió que Ilúvatar convocó a todos los Ainur , y les comunicó un te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, descubriendo para ellos cosas todavía más grandes y más maravill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reveladas hasta entonces; y la gloria del principio y el esplendor del fin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aron a los Ainur, de modo que se inclinaron ante Ilúvatar y guar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s dijo Ilúvatar: —Del tema que os he comunicado, quiero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gáis, juntos y en armonía, una Gran Música. y como os he inflamado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 Imperecedera, mostraréis vuestros poderes en el adorno de este te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, cada cual con sus propios pensamientos y recursos, si así le place. Pero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sentaré y escucharé, y será de mi agradó que por medio de vosotros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eza despierte en can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s voces de los Ainur, como de arpas y laúdes, pífan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, violas y órganos, y como de coros incontables que cantan con palab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ron a convertir el tema de Ilúvatar en una gran música; y un sonid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ó de innumerables melodías alternadas, entretejidas en una armonía que i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l oído hasta las profundidades y las alturas, rebosando los espaci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 de Ilúvatar; y al fin la música y e1 eco de la música desbor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cándose en el Vacío, y ya no hubo vacío. Nunca desde entonces hici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nur una música como ésta aunque se ha dicho que los coros de los Ainur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lúvatar harán ante él una música todavía más grande, después del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. Entonces los temas de Ilúvatar se tocarán correctamente y tendrán se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omento en que aparezcan, pues todos entenderán entonces plenament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ción del Único para cada una de las partes, y conocerán la comprens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ás, e Ilúvatar pondrá en los pensamientos de ellos el fuego secre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 Ilúvatar escuchaba sentado, y durante un largo rato le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, pues no había fallas en la música. Pero a medida que el tema prosper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ó un deseo en el corazón de Melkor: entretejer asuntos de su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aginación que no se acordaban con el tema de Ilúvatar, porque intentaba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recentar el poder y la gloria de la parte que le había sido asignada. A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Ainur, le habían sido dados los más grandes dones de pode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, y tenía parte en todos los dones de sus hermanos. Con frecu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ido solo a los sitios vacíos en busca de la Llama Imperecedera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era el deseo que ardía en él de dar ser a cosas propias, y le parec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no se ocupaba del Vacío, cuya desnudez le impacientaba. No obstante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el Fuego, porque el Fuego está con Ilúvatar. Pero hallándose solo,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do a tener pensamientos propios, distintos de los de sus herma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entretejió algunos de estos pensamientos en la música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ediatamente una discordancia se alzó en torno, y muchos de los que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 se desalentaron, se les confundió el pensamiento, y la música vaciló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empezaron a concertar su música con la de Melkor más que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que habían tenido en un principio. Entonces la discordancia 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xtendió todavía más, y las melodías escuchadas antes naufragaron en un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onido turbulento. Pero Ilúvatar continuaba sentado y escuchaba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que alrededor del trono había estallado una furiosa tormenta, com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oscuras que batallaran entre sí con una cólera infinita que nunca s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cigu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lúvatar se puso de pie y los Ainur vieron que sonreía; y levant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izquierda y un nuevo tema nació en medio de la tormenta, parecido y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go distinto al anterior, y que cobró fuerzas y tenía una nueva belleza. Per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ordancia de Melkor se elevó rugiendo y luchó con él, y una vez más hub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 de sonidos más violenta que antes, hasta que muchos de los Ainu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nimaron y no cantaron más, y Melkor predominó. Otra vez se incorpo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lúvatar, y los Ainur vieron que estaba serio; e Ilúvatar levantó la m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a, y he aquí que un tercer tema brotó de la confusión, y era distin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. Porque pareció al principio dulce y suave, un mero murmullo de son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es en delicadas melodías; pero no pudo ser apagado y adquirió pode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. y pareció por último que dos músicas se desenvolvían a un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el asiento de Ilúvatar, por completo discordantes. La una era profunda, v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rmosa, pero lenta y mezclada con un dolor sin medida que era la fu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de su belleza. La música de Melkor había alcanzado ahora una un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; pero era estridente, vana e infinitamente repetida, y poco armónica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aba como un clamor de múltiples trompetas que bramaran unas pocas not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al unísono. E intentó ahogar a la otra música con una voz violenta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que la música de Ilúvatar se apoderaba de a1gún modo de las nota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unfantes y las entretejía en su propia solemne estruct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dio de esta batalla que sacudía las estancias de Ilúvatar y estrem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s silencios hasta entonces inmutables, Ilúvatar se puso de pie por tercera vez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terrible mirarlo a la cara. Levantó entonces ambas manos y en un acord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 que el Abismo, más alto que el Firmamento, penetrante como la luz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Ilúvatar, la Música ces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lúvatar habló, y dijo: —Poderosos son los Ainur, y entre ellos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más poderoso es Melkor; pero sepan é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Ainur que yo soy Ilúvatar; 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traré las cosas que habéis cantado y así veréis qué habéis hecho. y tú,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ás que ningún tema puede tocarse que no tenga en mi su fuente más profun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e nadie puede alterar la música a mi pesar. Porque aquel que lo int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bará que es sólo mi instrumento para la creación de cosas más maravill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, que él no ha imagin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Ainur tuvieron miedo aunque aún no habían comprendido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decía Ilúvatar; y llenose Melkor de vergüenza, de la que nació un renc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. Pero Ilúvatar se irguió resplandeciente, y se alejó de las herm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que había hecho para los Ainur; y los Ainur lo sigu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legaron al Vacío, Ilúvatar les dijo: —¡Contemplad v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!—. y les mostró una escena, dándoles vista donde antes había habido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; y los Ainur vieron un nuevo Mundo hecho visible para ellos, y era un glob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cío, y en él se sostenía, aunque no pertenecía al Vacío. y mientras lo mir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admiraban, este mundo empezó a desplegar su historia y les pareció que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recía. y cuando los Ainur hubieron mirado un rato en silencio, volvió a hab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: —iContemplad vuestra música! Este es vuestro canto y cada u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sotros encontrará en él, entre lo que os he propuesto, todas las cosas qu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iencia habéis inventado o añadido. y tú, Melkor, descubrirás los pensam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s de tu propia mente y entenderás que son sólo una parte del to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butarios de su glor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uchas otras cosas dijo Ilúvatar a los Ainur en aquella ocasión,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l recuerdo de sus palabras y por el conocimiento que cada uno tení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que él mismo había compuesto, los Ainur saben mucho de lo que era,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y lo que será, y pocas cosas no ven. Sin embargo, algunas cosas hay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n ver, ni a solas ni aun consultándose entre ellos; porque a nadie más qu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í mismo ha revelado Ilúvatar todo lo que tiene él en reserva y en cada e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en cosas nuevas e imprevistas, pues no proceden del pasado. y así fu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esta visión del Mundo se desplegaba ante ellos, los Ainur vi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ía cosas que no habían pensado antes. y vieron con asombro la lleg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Ilúvatar y las estancias preparadas para ellos, y advirtieron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 durante la labor de la música habían estado ocupados en la prepar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morada, pero ignorando que tuviese algún otro propósito que su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eza. Porque sólo él había concebido a los Hijos de Ilúvatar; que llegaron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cer tema, y no estaban en aquel que Ilúvatar había propuesto en un principi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los Ainur había intervenido en esta creación. Por tanto, mientra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ntemplaban, más los amaban, pues eran criaturas distintas de ellos mism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ñas y libres, en las que veían reflejada de nuevo la mente de Ilúvat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ron aun entonces algo más de la sabiduría de Ilúvatar , que de otro m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 permanecido oculta aun para los Ain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Hijos de Ilúvatar son Elfos y Hombres, los Primeros Na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Seguidores. Y entre todos los esplendores del Mundo, las vastas sala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cios, y los carros de fuego, Ilúvatar escogió como morada un siti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del Tiempo y en medio de las estrellas innumerables. Y puede que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 parezca algo pequeña a aquellos que sólo consideran la majestad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nur y no su terrible sutileza; como quien tomara toda la anchura de Ard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r allí una columna y la elevara hasta que el cono de la cima fuera 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nzante que una aguja; o quien considerara sólo la vastedad inconmensurabl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, que los Ainur aún están modelando, y no la minuciosa precisión c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 forma a todas las cosas que en él se encuentran. Pero cuando los Ain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on contemplado esa morada en una visión y luego de ver a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que allí aparecían, muchos de los más poderosos de entre ellos se volc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pensamiento y deseo sobre ese sitio. y de éstos Melkor era el principal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había sido al comienzo el más grande de los Ainur que participaran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. y fingió, aun ante sí mismo al comienzo, dominando los torbellinos de ca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frío que lo habían invadido, que deseaba ir allí y ordenarlo todo para benefi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ijos de Ilúvatar. Pero lo que en verdad deseaba era someter tanto a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 Hombres, pues envidiaba los dones que Ilúvatar les había prometido;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deseaba tener súbditos y sirvientes, y ser llamado Señor, y gobernar o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otros Ainur contemplaron esa habitación puesta en los va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cios del Mundo; que los Elfos llaman Arda, la Tierra, y los corazones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regocijaron en la luz, y los ojos se les alegraron en la contemplación de t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ores, aunque el ruido del mar los inquietó sobremanera. y observaron los v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aire y las materias de que estaba hecha Arda, el hierro y la piedra, la plat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, y muchas otras sustancias, pero de todas ellas el agua fue la qu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baron. y dicen los Eldar que el eco de la Música de los Ainur vive aún en el agu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que en ninguna otra sustancia de la Tierra; y muchos de los Hijo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n aún insaciables las voces del Mar, aunque todavía no saben lo que oy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quel Ainur a quien los Elfos llaman Olmo, volvió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al agua y de todos fue a él a quien Ilúvatar dio más instrucció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. Pero sobre aires y vientos quien más había reflexionado era Manwe, no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bles entre los Ainur. En la materia de la Tierra había pensado Aule, 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había concedido una capacidad y un conocimiento apenas menore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Ikor; aunque lo que deleita y enorgullece a Aule es la tarea de hacer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hechas, y no la posesión ni su propia maestría; por tanto da y nos ateso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libre de cuidados, emprendiendo siempre nuevas tare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Ilúvatar habló a Olmo, y dijo: —¿No ves cómo aquí, en este pequeño re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Abismos del Tiempo, Melkor ha declarado la guerra contra tu provincia?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do un frío crudo e inmoderado, y sin embargo no ha destruido la bel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s fuentes, ni la de tus claros estanques. ¡Contempla la nieve y la astuta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carcha! Melkor ha concebido calores y fuegos sin restricción, y no ha po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 tu deseo ni apoyar por completo la música del mar. ¡Contempla más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ltura y la gloria de las nubes, y las nieblas siempre cambiantes! ¡Y escuch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da de la lluvia sobre la Tierra! Y en estas nubes eres llevado cerca de Manwe,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, a quien a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 entonces Olmo: —En verdad, mi corazón no había imagina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gua llegara a ser tan hermosa, ni mis pensamientos secretos habían conceb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po de nieve, ni había nada en mi música que contuviese la caída de la lluv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é en busca de Manwe; ¡y juntos haremos melodías que serán tu eterno deleite!—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Manwe y Olmo fueron desde el principio aliados,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do cumplie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delidad los propósitos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Olmo hablaba todavía y los Ainur miraban absortos, la vi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pagó y se ocultó a los ojos de todos, y les pareció que en ese mo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cibían algo distinto, la Oscuridad, que no habían conocido antes except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. Pero se habían enamorado de la belleza de la visión que allí cobr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, y les colmaba la mente; porque la historia no estaba todavía completa ni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clos del tiempo del todo cumplidos cuando la visión les fue arrebatada. y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 algunos que la visión cesó antes de que culminara el Dominio 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desaparición de los Primeros Nacidos, por tanto, aunque la Música lo ocup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, los Valar no vieron con los ojos las Eras Posteriores ni el fin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ubo inquietud entre los Ainur; pero Ilúvatar los llamó y dijo: —S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vuestras mentes desean: que aquello que habéis visto sea en verdad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en vuestro pensamiento, sino como vosotros sois, y aun otros. Por tanto, digo: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¡Ea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e sean estas cosas! Y enviaré al Vacío la L1ama Imperecedera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ertirá en el corazón del Mundo, y el Mundo Será; y aquellos de entre vos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 deseen, podrán descender a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pronto vieron los Ainur una luz a lo lejos como si fuera una nube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 corazón de llamas; y supieron que no era sólo una visión, sino qu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hecho algo nuevo: Ea, el Mundo que 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sucedió pues que de los Ainur algunos siguen morando con Ilúvatar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os confines del Mundo; pero otros, y entre ellos muchos de los má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ás hermosos, se despidieron de Ilúvatar y descendieron al Mundo. Ilúvatar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so esta condición, quizá también necesaria para el amor de ellos: que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n adelante los poderes que él les había concedido se limitara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jetaran al Mundo, por siempre, hasta que el Mundo quedase completad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tal que ellos fuesen la vida del Mundo y el Mundo la vida de ellos. Y por es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se los llama los Valar, los Podere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principio, cuando los Valar entraron en Ea, se sin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oncertados, y perdidos, pues les pareció que nada de lo que hablan visto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ón estaba hecho todavía, y que todo estaba a punto de empezar y aún infor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oscuras. Porque la Gran Música no había sido sino el desarrollo y la floració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en los Palacios Intemporales, y lo que habían visto, sól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figuración; pero ahora habían entrado en el principio del Tiempo, y advert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undo había sido sólo precantado y predicho, y que ellos tenía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arlo. De modo que empezaron sus grandes trabajos en desi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nmensurables e inexplorados, y en edades incontables y olvidadas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Abismos del Tiempo y en medio de las vastas estancias de Ea, hubo una 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un lugar en los que fue hecha la habitación de los Hijos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stos trabajos Manwe y Aule y Ulmo se empeñaron más que otr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elkor estuvo también allí desde el principio, y se mezclaba en todo l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, cambiándolo si le era posible según sus propios deseos y propósitos; y ani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fuegos. Por tanto, mientras la Tierra era todavía joven y estaba tod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s, Melkor la codició y dijo a los otros Valar: —Este será mi reino, y para mí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g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e era el hermano de Melkor en la mente de Ilúvatar y el prim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mento en el Segundo tema que Ilúvatar había levantado cont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ordancia de Melkor; y convocó a muchos espíritus, tanto mayore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es, que bajaran a los campos de Arda a ayudar a Manwe, temi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pudiera impedir para siempre la culminación de los trabajos, y qu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architara antes de florecer. Y Manwe dijo a Melkor: —Este reino no lo tomar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ti injustamente, pues muchos otros han trabajado en él no menos que tú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ubo lucha entre Melkor y los otros Valar; y por esa vez Melkor se retir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ó a otras regiones donde hizo lo que quiso; pero no se quitó del corazó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 de dominar e Reino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Valar tomaron para sí mismos forma y color; y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atraídos al Mundo por el amor de los Hijos de Ilúvatar, en quie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puesto tantas esperanzas, tomaron formas que se asemejaban a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contemplado en la Visión de l1úvatar, excepto en majestad y en esplen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más esas formas proceden del conocimiento que ellos tenían del Mundo vi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que del Mundo en sí; y no las necesitan, salvo como necesitamos nosotro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stido, pues podríamos ir desnudos sin desmedro de nuestro ser. Por tant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pueden andar, si así les place, sin atuendo, y entonces ni siquiera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rciben con claridad, aunque estén presentes. Pero cuando deciden vestirs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Valar toman forma de hombre y otros de mujer; porque esa diferen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eramento la tenían desde el principio, y se encarna en la elección de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,. no porque la elección haga de ellos varones o mujeres, sino como el ves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nosotros, que puede mostrar al varón o a la mujer pero no los hace. M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con que los Grandes se invisten no son en todo momento como las for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reyes y de las reinas de los Hijos de l1úvatar; porque a veces se viste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sus propios pensamientos, hechos visibles en formas de majest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Valar convocaron a muchos compañeros, algunos menores, otros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como ellos, y juntos trabajaron en el ordenamiento de la Tierra y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ciguamiento de sus tumultos. Entonces Melkor vio lo que se había hecho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andaban por la Tierra como poderes Visibles, vestidos con las gal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, y eran agradables y gloriosos de ver, y bienaventurados, y la Tierr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éndose en un jardín de deleite, pues ya no había torbellinos en ella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dia de Melkor fue entonces todavía mayor y él también tomó forma visibl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 causa del temple de Melkor y de la malicia que ardía en él, esa forma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 y oscura. y descendió sobre Arda con poder y majestad más grand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 ningún otro Valar, como una montaña que vadea el mar y tiene la cabez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ima de las nubes, vestida de hielo y coronada de fuego y humo; y la luz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Melkor era como una llama que marchita con su calor y traspasa con un f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mpezó la primera batalla de los Valar con Melkor por el dominio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rda; y d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esos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multos los Elfos conocen muy poco. Porque lo que aquí se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larado procede de los Valar mismos, con quienes los Eldalie hablaron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 y de quienes recibieron instrucción; pero poco contaron los Vala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s anteriores al advenimiento de los Elfos. Se dice no obstante entre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Valar se esforzaron siempre, a pesar de Melkor, por gobernar la Tier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la para la llegada de los Primeros Nacidos; y construyeron tierras y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destruyó; cavaron valles y Melkor los levantó; tallaron montañas y Melko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ó; ahondaron mares y Melkor los derramó; y nada podía conservarse en 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desarrollarse, pues no bien empezaban los Valar una obra, Melkor la deshací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ompía. Y, sin embargo, no todo era en vano; y aunque la voluntad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 de los Valar no se cumplían nunca, y todas las cosas tenían un col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orma distintos de como ellos los habían pensado, no obstante la Tierra i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brando forma y haciéndose más firme. Y así la habitación de los Hijo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stablecida al fin en los Abismos del Tiempo y entre las estrellas innumerab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Valaquent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8"/>
          <w:szCs w:val="28"/>
          <w:lang w:val="es-CO" w:eastAsia="es-CO"/>
        </w:rPr>
      </w:pPr>
      <w:r>
        <w:rPr>
          <w:rFonts w:cs="TimesNewRoman,Bold" w:ascii="TimesNewRoman,Bold" w:hAnsi="TimesNewRoman,Bold"/>
          <w:b/>
          <w:sz w:val="28"/>
          <w:szCs w:val="28"/>
          <w:lang w:val="es-CO" w:eastAsia="es-CO"/>
        </w:rPr>
        <w:t>Historia de los Valar y los Maia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8"/>
          <w:szCs w:val="28"/>
          <w:lang w:val="es-CO" w:eastAsia="es-CO"/>
        </w:rPr>
      </w:pPr>
      <w:r>
        <w:rPr>
          <w:rFonts w:cs="TimesNewRoman,Bold" w:ascii="TimesNewRoman,Bold" w:hAnsi="TimesNewRoman,Bold"/>
          <w:b/>
          <w:sz w:val="28"/>
          <w:szCs w:val="28"/>
          <w:lang w:val="es-CO" w:eastAsia="es-CO"/>
        </w:rPr>
        <w:t>según el saber de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rincipio Eru, el Único, que en la lengua élfica es llamado Ilúvatar,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Ainur de su pensamiento; y ellos hicieron una Gran Música delante de él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música empezó el Mundo; porque Ilúvatar hizo visible el canto de los Ainu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lo contemplaron como una luz en la oscuridad. Y muchos de entre ell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moraron de la belleza y la historia del mundo, que vieron comenz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rrollarse como en una visión. Por tanto Ilúvatar dio Ser a esta visión, y la pu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dio del Vacío, y el Fuego Secreto fue enviado para que ardiera e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; y se lo llamó Eä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quellos de entre los Ainur que así lo deseaban, se levant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aron en el mundo en el principio del Tiempo; y era su misión acabarl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 para que la visión se cumpliese. Largo tiempo trabajaron en las reg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ä, de una vastedad inconcebible para los Elfos y los Hombres, hasta que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eñalado se hizo Arda, el Reino de la Tierra. Entonces se vistieron c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as de la Tierra, y allí descendieron y morar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8"/>
          <w:szCs w:val="28"/>
          <w:lang w:val="es-CO" w:eastAsia="es-CO"/>
        </w:rPr>
      </w:pPr>
      <w:r>
        <w:rPr>
          <w:rFonts w:cs="TimesNewRoman,Bold" w:ascii="TimesNewRoman,Bold" w:hAnsi="TimesNewRoman,Bold"/>
          <w:b/>
          <w:sz w:val="28"/>
          <w:szCs w:val="28"/>
          <w:lang w:val="es-CO" w:eastAsia="es-CO"/>
        </w:rPr>
        <w:t>D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Grandes de entre estos espíritus los Elfos llaman Valar, los Pode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, y los hombres con frecuencia los han llamado dioses. Los Señores de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siete; y las Valier, las Reinas de los Valar, son siete también. Estos era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en la lengua élfica tal como se la hablaba en Valinor, aunque tienen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en el habla de los Elfos de la Tierra Media, y muchos y variados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. Los nombres de los Señores son éstos, en debido orden: Manwë, Ulm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lë, Oröme, Mandos, Lorien, y Tulkas; y los nombres de las Reinas son: Var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, Nienna, Estë, Vairë, Vana y Nessa. Melkor ya no se cuenta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y su nombre no se pronuncia en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Melkor eran hermanos en el pensamiento de Ilúvatar.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de los Ainur que descendieron al Mundo era en un principio Melkor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es el más caro al corazón de Ilúvatar y el que comprende mejor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s. Se lo designó para ser, en la plenitud de los tiempos, el prim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reyes: señor del Reino de Arda y regidor de todo lo que allí habita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 su deleite son los vientos y las nubes y todas las regiones del aire,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uras hasta los abismos, desde los confines superiores del Velo de Arda ha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sas que soplan en la hierba. Lo llaman Súlimo, Señor del Aliento de Arda. Am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aves veloces de alas vigorosas, y ellas vienen y van de acuerdo con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orden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anwë habita Varda, la Dama de las Estrellas, que conoc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de Eä. Demasiado grande es la belleza de Varda para que se la decla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los Hombres o de los Elfos; pues la luz de Ilúvatar vive aún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stro. En la luz están el poder y la alegría de Varda. Desde las profund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, acudió en ayuda de Manwë; porque a Melkor lo conoció antes de la ejecu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úsica lo rechazó, y él la odió y la temió más que a todos Los otros hech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u. Manwë y Varda rara vez se separan y permanecen en Valinor. Los palaci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n sobre las nieves eternas, en Oiolossë, la más alta torre de Taniquetil, l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ada de todas las montañas de la Tierra. Cuando Manwë asciende allí a su tro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ra enfrente, si Varda está a su lado ve más lejos que otra mirada alguna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vés de la niebla y a través de la oscuridad y por sobre las leguas del mar. Y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está junto a ella, Varda oye más claramente que todos los otros oído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ido de las voces que claman de este a oeste, desde las colinas y los vall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os sitios oscuros que Melkor ha hecho en la Tierra. De todos los Grand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n en este mundo a Varda es a quien más reverencian y aman los Elfos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n Eibereth, e invocan su nombre desde las sombras de la Tierra Medi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alzan en cantos cuando las estrellas aparec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es el Señor de las Aguas. Está solo. No habita mucho tiempo en pa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, sino que se traslada a su antojo por las aguas profundas alrededo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o debajo de la Tierra. Sigue en poder a Manwë, y antes de que Valinor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a, era el más próximo a él en amistad; pero después, raras veces asistía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os de los Valar, a menos que se debatieran muy grandes asuntos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siempre presente a toda Arda y no necesita lugar de descanso. Además n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rada andar sobre la Tierra y rara vez viste un cuerpo, a la manera de sus pa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s Hijos de Eru llegaban a verlo, sentían un gran terror, pues la apari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del Mar era terrible, como una ola gigantesca que avanza hacia la tier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un yelmo oscuro de cresta espumosa y una cota de malla que resplande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ndo del color plata a unas sombras verdes. Altas son las trompetas de Ma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voz de Ulmo es profunda como los abismos del océano que sólo él ha vis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 Ulmo ama tanto a los Elfos como a los Hombres y nunc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, ni aun cuando soportan la ira de los Valar. A veces llega invisible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la Tierra Media o sube tierra adentro por los brazos de mar, y allí h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con los grandes cuernos, los Ulumúri, de conchas blancas labrad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a quienes llega esa música, la escuchan desde entonces y para siemp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, 7 la nostalgia del mar ya nunca los abandona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habla sobre todo a los que moran en la Tierra Media con voce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en sólo como música del agua. Porque todos los mares, los ríos y las fuentes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n sometidos; de modo que los Elfos dicen que el espíritu de Ulmo corr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venas del mundo. Así le llegan a Ulmo las nuevas, au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 abismales, de todas las necesidades y los dolores de Arda,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modo permanecerían ocultos para Man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menos poder que Ulmo tiene Aulë. Domina todas las sustancia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 está hecha. En un principio trabajó mucho en compañía de Manwë y Ulm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él quien dio forma a las tierras. Es herrero y maestro de todos los oficios, y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trabajos que requieren habilidad, aun los muy pequeños, tanto com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d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as construcciones de antaño. Suyas son las gemas que yacen profund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y el oro que luce en la mano, y también los muros de las montañ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cas del mar. Los Noldor fueron quienes más aprendieron de Aulë, quie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amigo de ellos. Melkor estaba celoso, pues Aulë era el que más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en pensamiento y en poderes; y hubo entre los dos una prolongada l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que Melkor siempre estropeaba o deshacía las obras de Aulë, y Aul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saba de reparar los tumultos y los desórdenes provocados por Melkor. Amb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, deseaban hacer cosas propias que fueran nuevas y que los otro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n pensado, y se complacían en las alabanzas de los demás. Pero Aulë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leal y sometía todo lo que hacía a la voluntad de Eru; y no envidi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de los otros, sino que buscaba y daba consejo. Mientras Melkor se consum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nvidias y en odios, hasta que por último nada pudo hacer, salvo mofars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de los demás, y destruir todas sus obras, si le era po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posa de Aulë es Yavanna, la Dadora de Frutos. Es amante d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que crecen en la tierra, y conserva en la mente todas las innumera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, desde los árboles como torres en los bosques antiguos hasta el musg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iedras o las criaturas pequeñas y secretas del moho. Entre las Rein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Yavanna es la más venerable después de Varda. En forma de mujer es al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e de verde; pero a veces asume otras formas. Hay quienes la han visto ergu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 árbol bajo el cielo, coronada por el sol; y de todas las ramas se derr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rocío dorado sobre la tierra estéril que de pronto verdeaba con el trigo; per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íces del árbol llegaban a las aguas de Ulmo y los vientos de Manwë Hablab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hojas. En la lengua Eldarin la llaman Kementári, Reina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ëanturi, los Amos de los Espíritus, son hermanos, y con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cuencia responden a los nombres de Mandos y Lorien. Sin embargo éstos s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de los sitios en que habitan, y ellos en verdad se llaman Námo e Ir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ámo, el mayor, habita en Mandos, en el oeste de Valinor. Es el guardiá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asas de los Muertos, y convoca a los espíritus de quienes tuvieron una mue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lenta. No olvida nada; y conoce todas las cosas que serán, excepto aquell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dependen de la libertad de Ilúvatar. Es el Juez de los Valar; pero conde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juicia sólo por orden de Manwë. Vairë la Tejedora es su esposa, que tej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as que han sido alguna vez en el Tiempo en tramas de historias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de Mandos, más amplias a medida que transcurren las edade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ornan con ell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mo, el menor, es el patrono de las visiones y los sueños. Los jardi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mo se encuentran en Lorien, en la tierra de los Valar, y es el más hermo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lugares del mundo, habitado por muchos espíritus. Esté la Gent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adora de las heridas y ¿as tangas, es su esposa. Gris es su vestido, y reposo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don. No camina durante el día, pero duerme en una isla en el lago de Lórell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eado de árboles. Las fuentes de Irmo y Estë calman la sed de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n en Valinor; y a menudo los mismos Valar acuden a Lorien y encuentran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poso y alivio de la carga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oderosa que Esté es Nienna, hermana de los Féanturi; vive sola. Est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miliarizada con el dolor y llora todas las heridas que ha sufrido Arda por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. Tan grande era su pena, mientras la Música se desplegaba, que su ca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ó en lamento mucho antes del fin, y los sonidos de duelo se confu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temas del Mundo antes que éste empezase. Pero ella no llora por sí mism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ienes la escuchan aprenden a tener piedad, y firmeza en la esperanza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cios de Nienna se alzan al oeste del Oeste en los límites del Mundo; y ella r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viene a la ciudad de Valimar, donde todo es regocijo. Visita sobre to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cios de Mandos, que están cerca de los suyos; y todos los que la esper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 claman por elía, pues fortalece los espíritus y convierte el dol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. Las ventanas de su casa miran hacia afuera desde los muro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ás grande en fuerza y en proezas es Tulkas, a quien llaman Astal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. Fue el último en llegar a Arda para ayudar a los Valar en las prim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s contra Melkor. Ama la lucha y los torneos de fuerza; y no monta a cabal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corre más rápidamente que todas las criaturas que andan a pie, y no cono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atiga. Tiene el pelo y la barba dorados y la piel rojiza; sus armas son las ma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caso hace del pasado o del futuro, y no es buen consejero pero sí un a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répido. Su esposa es Nessa, hermana de Oromë, y también ella es ágil y lig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ies. Ama a los ciervos, y ellos van detrás de su séquito toda vez que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a en las tierras salvajes, pero los vence en la carrera, veloz como una fle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viento en los cabellos. La danza la deleita, y danza en Valinor en los pr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verd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es un poderoso señor. Aunque no tan fuerte como Tulkas, e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 en cólera; mientras que Tulkas ríe siempre, en el juego como en la fuer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a reírse en la cara de Melkor en las alalias de antes que los Elfos nacier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amaba la Tierra Media, la dejó de mala gana y fue el último en lleg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; y en otro tiempo volvía a menudo al este por las montañas y regresab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ejército a las colinas y las llanuras. Es cazador de monstruos y de best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roces, y encuentra deleite en los caballos y los perros; y ama a todos los árbo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que recibe el nombre de Aldaron, y los Sindar lo llaman Tauron, el Señ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sques. Nahar es el nombre de su caballo, blanco al sol y de plata refulg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 noche. El gran cuerno que lleva consigo se llama Valaróma, y el son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cuerno es como el ascenso del sol envuelto en una luz escarlata o el ray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iesa las nubes. Por sobre todos los cuernos de su ejército se oyó a Valaró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bosques que Yavanna hizo crecer en Valinor; pues allí preparaba Oromë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 y a bestias para perseguir a las criaturas malignas de Melkor. La espo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es Vana, la Siempre Joven, hermana menor de Yavanna. Las flores bro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la pasa, y se abren cuando ella las mira; y todos los pájaros can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la se acer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son los nombres de los Valar y las Valier y aquí se cuenta breve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é aspecto tenían, tal como los Eldar los contemplaron en Aman. Pero aun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en que se manifestaron a los Hijos de Ilúvatar parecieran hermos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bles, no eran sino un velo que ocultaba su hermosura y su poder. Y si poc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 aquí de todo lo que una vez supieron los Eldar, no es nada en comparació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ellos son en verdad, pues se remontan a regiones y edades que nue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no alcanza. Entre ellos, Nueve eran los más poderosos y venerab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no fue eliminado y quedaron Ocho, los Aratar, los Principales de Arda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, Ulmo, Yavanna y Aulë, Mandos, Nienna y Oromë. Aunque Man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el Rey y responsable de la lealtad de todos a Eru, son pares en majest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n sin comparación a todos los demás, Valar o Maiar, o a cualquier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do por Ilúvatar a Eä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8"/>
          <w:szCs w:val="28"/>
          <w:lang w:val="es-CO" w:eastAsia="es-CO"/>
        </w:rPr>
      </w:pPr>
      <w:r>
        <w:rPr>
          <w:rFonts w:cs="TimesNewRoman,Bold" w:ascii="TimesNewRoman,Bold" w:hAnsi="TimesNewRoman,Bold"/>
          <w:b/>
          <w:sz w:val="28"/>
          <w:szCs w:val="28"/>
          <w:lang w:val="es-CO" w:eastAsia="es-CO"/>
        </w:rPr>
        <w:t>De los Mai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Valar vinieron otros espíritus que fueron también antes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, del mismo orden de los Valar, pero de menor jerarquía. Son ést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iar, el pueblo sometido a los Valar, y sus servidores y asistentes. El núm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espíritus no es conocido de los Elfos y pocos tienen nombre en las lengu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Ilúvatar; porque aunque no ha sido así en Aman, en la Tierra Medi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iar rara vez se han aparecido en forma visible a los Elfos y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es entre los Maiar de Valinor cuyos nombres se recuerda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storias de los Días Antiguos son limaré, doncella de Varda, y Eönwë, el porta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estandarte y el heraldo de Manwë, con un poder en el manejo de las arm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sobrepasa en Arda. Pero de todos los Maiar, Ossë y Uinen son 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dos de los Hijos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ë es vasallo de Ulmo y amo de los mares que bañan las cost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No desciende a las profundidades, pero ama las costas y las isla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 con los vientos de Manwë; se deleita en las tormentas y se ríe en 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ugir de las olas. Su esposa es Uinen, la Señora de los Mares, cuyos cabell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rcen por todas las aguas bajo el cielo. Ama a todas las criaturas que habit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rrientes salinas y todas las algas que crecen allí; a ella claman los marine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puede tender la calma sobre las olas, restringiendo el frenesí salvaj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ë. Los Númenóreanos vivieron largo tiempo bajo la protección de Uinen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en igual reverencia que a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odiaba al mar, pues no podía someterlo. Se dice que mientras ha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Arda, intentó ganarse la lealtad de Ossë, prometiéndole todo el reino y 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lmo, si lo servía. Así fue que mucho tiempo atrás hubo grandes tumulto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que llevaron ruina a las tierras. Pero Uinen, por ruego de Aulë, disuadió a Oss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 condujo ante Ulmo; y fue perdonado y volvió a su servicio y le fue fiel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ía de las veces; porque nunca perdió del todo el gusto por la violencia,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mostraba una furiosa terquedad aun sin el consentimiento de Ulmo, su señ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los que habitan junto al mar o se trasladan en embarcaciones suel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lo, pero no confían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era el nombre de una Maia que servía a Vana y a Esté; vivió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n Lorien, donde cuidaba de los árboles que florecen en los jardi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mo, antes de que ella se trasladara a la Tierra Media. Los ruiseñores cant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alrededor dondequiera que ella fue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ás sabio de entre los Maiar era Olórin. También él vivía en Lorien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aminos lo llevaban a menudo a casa de Nienna, y de ella aprendió la pied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acienci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Melian mucho se dice en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Quenta Silmarillion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 Olórin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ta ese relato; porque aunque amaba a los Elfos, andaba entre ellos invisible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forma de un Elfo, y ellos desconocían el porqué de aquellas herm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ones o la impronta de sabiduría que él les ponía en el corazón. Más tarde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de todos los Hijos de Ilúvatar y compadeció sus sufrimientos, y quien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ban despertaban de la desesperación y apartaban las aprens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ía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8"/>
          <w:szCs w:val="28"/>
          <w:lang w:val="es-CO" w:eastAsia="es-CO"/>
        </w:rPr>
      </w:pPr>
      <w:r>
        <w:rPr>
          <w:rFonts w:cs="TimesNewRoman,Bold" w:ascii="TimesNewRoman,Bold" w:hAnsi="TimesNewRoman,Bold"/>
          <w:b/>
          <w:sz w:val="28"/>
          <w:szCs w:val="28"/>
          <w:lang w:val="es-CO" w:eastAsia="es-CO"/>
        </w:rPr>
        <w:t>De los Ene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o de todos se inscribe el nombre de Melkor, el que se Alza en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a perdido ese nombre, a causa de sus propias faltas, y los Noldor,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Elfos son los que más han sufrido su malicia, nunca lo pronuncian,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n en cambio Morgoth, el Enemigo Oscuro del Mundo. Gran poder le conce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y fue coevo de Manwë. De los poderes y el conocimiento d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Valar, tenía él una parte, pero los volcó a propósitos malvados, y prodig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 en violencia y tiranía. Porque codiciaba a Arda y a todo lo que había en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ndo el reinado de Manwë y tener dominio sobre los reinos de sus pa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os días de esplendor llegó por arrogancia a despreciar a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es con excepción de él mismo, espíritu estéril e implacable. Camb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en artes sutiles, para acomodar torcidamente a su propia volun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lo que deseaba, hasta convertirse en un embustero que no conoc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güenza. Empezó con el deseo de la luz, pero cuando no pudo tenerla sól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, descendió por el fuego y la ira a una gran hoguera que ardía allá abajo,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. Y fue la oscuridad lo que él más utilizó para obrar maldades en Arda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que la gente de Arda tuviese miedo de todas las criaturas vivie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tan grande era el poder de su levantamiento, que en eda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vidadas contendía con Manwë y todos los Valar, y por largos años tuvo a Ar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a en la mayor parte de las regiones de la Tierra. Pero no estaba so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de entre los Maiar, muchos se sintieron atraídos por el esplendor 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días de su grandeza, y permanecieron junto a él hasta el descens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; y después corrompió a otros y los atrajo con mentiras y rega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eros. Terribles entre ellos eran los Valaraukar, los azotes de fuego que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recibían el nombre de Balrogs, demonios de terr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sus. servidores con nombre, el más grande fue ese espíritu a qui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llamaron Sauron o Gorthaur el Cruel. Se lo contó al principio entre los Mai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ulë, y fue siempre una figura poderosa en las tradiciones de ese pueblo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aos los hechos de Melkor el Morgoth en el Reino de Arda, en las vastas ob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dificó y en las trampas que tendía, Sauron tuvo parte, y era menor en mal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u amo sólo porque durante mucho tiempo sirvió a otro y no a sí mism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ños posteriores se levantó como una sombra de Morgoth y como un fantas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malicia, y anduvo tras él por el mismo ruinoso sendero que descendí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cí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lang w:val="es-CO" w:eastAsia="es-CO"/>
        </w:rPr>
      </w:pPr>
      <w:r>
        <w:rPr>
          <w:rFonts w:cs="Verdana-Bold" w:ascii="Verdana-Bold" w:hAnsi="Verdana-Bold"/>
          <w:b/>
          <w:lang w:val="es-CO" w:eastAsia="es-CO"/>
        </w:rPr>
        <w:t>AQUÍ CONCLUYE EL VALAQUENTA</w:t>
      </w:r>
    </w:p>
    <w:p>
      <w:pPr>
        <w:pStyle w:val="Normal"/>
        <w:autoSpaceDE w:val="false"/>
        <w:rPr>
          <w:rFonts w:ascii="Verdana" w:hAnsi="Verdana" w:cs="Verdana"/>
          <w:b/>
          <w:b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Quenta Silmarillion</w:t>
      </w:r>
    </w:p>
    <w:p>
      <w:pPr>
        <w:pStyle w:val="Normal"/>
        <w:autoSpaceDE w:val="false"/>
        <w:rPr>
          <w:rFonts w:ascii="Arial,Italic" w:hAnsi="Arial,Italic" w:cs="Arial,Italic"/>
          <w:bCs w:val="false"/>
          <w:i/>
          <w:i/>
          <w:iCs/>
          <w:sz w:val="36"/>
          <w:szCs w:val="36"/>
          <w:lang w:val="es-CO" w:eastAsia="es-CO"/>
        </w:rPr>
      </w:pPr>
      <w:r>
        <w:rPr>
          <w:rFonts w:cs="Arial,Italic" w:ascii="Arial,Italic" w:hAnsi="Arial,Italic"/>
          <w:bCs w:val="false"/>
          <w:i/>
          <w:iCs/>
          <w:sz w:val="36"/>
          <w:szCs w:val="36"/>
          <w:lang w:val="es-CO" w:eastAsia="es-CO"/>
        </w:rPr>
        <w:t>La historia de los Silmarils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.— DEL PRINCIPIO DE 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tre los sabios que la Primera Guerra estalló antes de que Ar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a del todo acabada, y antes de que nada creciera o anduviera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; y durante mucho tiempo Melkor tuvo la mejor parte. Pero en medi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, un espíritu de gran fuerza y osadía acudió en ayuda de los Valar hab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 en el cielo lejano que se libraba una batalla en el Pequeño Reino; y el so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risa llenó toda Arda. Así llegó Tulkas el Fuerte, cuya furia pasa com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 poderoso, esparciendo nubes y oscuridad por delante; y la risa y la cóle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lkas ahuyentaron a Melkor, que abandonó Arda, y durante mucho tiempo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z. Y Tulkas se quedó y se convirtió en uno de los Valar del Reino de Arda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meditaba en las tinieblas exteriores y desde entonces odió para siemp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lk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entonces los Valar trajeron orden a los mares y las tierr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, y Yavanna plantó por fin las semillas que tenía preparadas tiempo at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de entonces, cuando los fuegos fueron sometidos o sepultados bajo las col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igenias, hubo necesidad de luz, y Aulë, por ruego de Yavanna, construyó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mparas poderosas para iluminar la Tierra Media que él había puest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circundantes. Entonces Varda llenó las lámparas y Manwë las consagró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las colocaron sobre altos pilares, más altos que cualquiera de las mont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posteriores. Levantaron una de las lámparas cerca del norte de la Tierra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dieron el nombre de Illuin; y la otra la levantaron en el sur, y le die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Ormal; y la luz de las Lámparas de los Valar fluyó sobre la Tierra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 que todo quedó iluminado como si estuviera en un día inmut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s semillas que Yavanna había sembrado empezaron a brotar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rminar con prontitud, y apareció una multitud de cosas que crecían, grand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queñas, musgos y hierbas y grandes heléchos, y árboles con copas corona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bes, como montañas vivientes, pero con los pies envueltos en un crepúscu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. Y acudieron bestias y moraron en las llanuras herbosas, o en los río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os, o se internaron en las sombras de los bosques. Y sin embargo aún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cido ninguna flor, no había cantado ningún pájaro porque estas 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ban aún en el seno de Yavanna a que les llegara el momento; per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riqueza en lo que ella concibiera, y en ningún sitio más abundante qu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s centrales del mundo, donde las luces de ambas lámparas se encontraba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ezclaban. Y allí, en la Isla de Almaren, en el Gran Lago, tuvieron su prim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 los Valar, cuando todas las cosas eran jóvenes y el verde reci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aba aún a los hacedores; y durante mucho tiempo se sintieron complaci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entonces que mientras los Valar descansaban de sus trabaj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ban el crecimiento y el desarrollo de las cosas que habían concebid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iciado, Manwë ordenó que hubiese una gran fiesta; y los Valar y tod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acudieron a la llamada. Pero Aulë y Tulkas se sentían cansados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de uno y la fuerza del otro habían estado sin cesar al servicio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trabajaban. Y Melkor conocía todo lo que se había hecho, ya que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enía amigos y espías secretos entre los Maiar a quienes había conver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 propia causa; y lejos, en la oscuridad, lo consumía el odio, pues tenía ce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bra de sus pares, a quienes deseaba someter. Por tanto convocó a los espíri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alacios de Eä que él había pervertido para que le sirvieran, y se cre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. Y viendo que le llegaba la hora, volvió a acercarse a Arda, y la contempl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 belleza de la Tierra en Primavera sintió todavía más od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bien, los Valar estaban reunidos en Almaren sin sospechar mal algu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causa de la luz de Illuin no percibieron la sombra en el norte que desde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ba Melkor; porque se había vuelto oscuro como la Noche del Vacío. Y se ca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n la fiesta de la Primavera de Arda, Tulkas desposó a Nessa, la herma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, y ella bailó ante los Valar sobre la hierba verde de Almar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Tulkas se echó a dormir, pues estaba cansado y satisfecho, y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ó que la ocasión le era propicia. Y pasó con su ejército por sobre los Mu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oche y llegó a la Tierra Media, lejos, al norte; y los Valar no lo advirt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kor empezó a cavar, y construyó una vasta fortaleza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do bajo la Tierra, por debajo de las montañas oscuras donde los rayos de Ill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fríos y débiles. Esa ciudadela recibió el nombre de Utumno. Y aunqu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no sabían nada de ella, la maldad de Melkor y el daño de su odio bro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alrededor y marchitaron la Primavera de Arda. Las criaturas ver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aron y se corrompieron, las malezas y el cieno estrangularon los ríos;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lechos, rancios y ponzoñosos, se convirtieron en sitios donde pulul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cas; y los bosques se hicieron peligrosos y oscuros, moradas del miedo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s se transformaron en monstruos de cuerno y marfil, y tiñeron la tierr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. Entonces supieron los Valar, sin ninguna duda, que Melkor estaba act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, y buscaron su escondrijo. Pero Melkor, confiado en la fuerza de Utumn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oderío de sus sirvientes, acudió de repente a la lucha, y asestó el prim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lpe, antes de que los Valar estuvieran preparados; y atacó las luces de Illu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mal, derribó los pilares y quebró las lámparas. En el derrumbe de los podero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lares, las tierras se abrieron y los mares se levantaron en tumulto; y cuand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mparas se derramaron unas llamas destructoras avanzaron por la Tierra.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de Arda y la simetría de las aguas y tierras quedaron entonces dañada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los primeros proyectos de los Valar nunca fueron restau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onfusión y la oscuridad Melkor huyó, aunque tuvo miedo, pue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ima del bramido de los mares oyó la voz de Manwë como un viento huracan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tierra temblaba bajo los pies de Tulkas. Pero llegó a Utumno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lkas pudiera alcanzarlo; y allí se quedó escondido. Y los Valar no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erlo en aquella ocasión, porque necesitaban de casi todas sus fuerza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ciguar los tumultos de la Tierra y salvar de la ruina todo lo que pudier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do de lo que habían hecho; y después temieron desgarrar otra vez la Tierr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no supieran dónde moraban los Hijos de Ilúvatar, que aún habrían de ven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tiempo que a los Valar les estaba ocul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legó a su fin la Primavera de Arda. La morada de los Valar en Alma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por completo destruida, y no tuvieron sitio donde vivir sobre la faz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Por tanto abandonaron la Tierra Media y fueron a la Tierra de Aman,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 de todos los territorios sobre el filo del mundo; pues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es miraban al Mar Exterior, que los Elfos llamaban Ekkaia, y que circun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de Arda. Cuan ancho es ese mar, sólo los Valar lo saben; y más allá d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uentran los Muros de la Noche. Pero las costas orientales de Aman era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o de Belegaer, el Gran Mar del Occidente; y como Melkor había vuelt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aún no podían someterlo, los Valar fortificaron sus propias mora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las costas del mar levantaron las Pelóri, las Montañas de Aman, las más al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. Y sobre todas las montañas de Pelóri, se alzaba la altura en cuya c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o Manwë su trono. Taniquetil llaman los Elfos a esa montaña sagr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iolossë de Blancura Sempiterna, y Elerrína Coronada de Estrellas, y con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nombres; pero en la lengua tardía de los Sindar se la llamaba Amon Ui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os palacios de Taniquet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 podían ver a través de la Tierra hasta los confine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os del 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rás de los muros de las Pelóri, los Valar se establecieron en esa reg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lamaban Valinor; y allí tenían casas, jardines y torres. En aquel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gida acumularon grandes caudales de luz y las cosas más bella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ron de la ruina; y muchas otras aún más bellas las hicieron de nuev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fue todavía más hermosa que la Tierra Media en la Primavera de Arda; y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ecida, porque los Inmortales vivían allí, y allí nada se deterioraba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ba, ni había mácula en las flores o en las hojas de esa tierra, ni corrup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enfermedad en nada de lo que allí vivía; porque aun las mismas piedr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estaban consagr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Valinor estuvo acabada y establecidas las mansiones de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dio de la llanura de más allá de los montes edificaron su ciudad, Valmar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uchas campanas. Ante el portal occidental había un montículo verd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zellohar, llamado también Corollairë; y Yavanna lo consagró, y se sentó allí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obre la hierba verde y entonó un canto de poder en el que puso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ensaba de las cosas que crecen en la tierra. Pero Nienna reflexionó en silen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egó el montículo con lágrimas. En esa ocasión los Valar estaban todos reun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escuchar el canto de Yavanna, sentados en los tronos del consej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hanaxar, en el Anillo del Juicio, cerca de los portones dorados de Valm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Kementári cantó delante de ellos, que la observ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entras observaban, en el montículo nacieron dos esbeltos brotes;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cubría el mundo entero a esa hora y no se oía ningún otro sonid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de Yavanna. Bajo su canto los brotes crecieron y se hicieron hermosos y alt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lorecieron; y de este modo despertaron en el mundo los Dos Árboles de Vali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ás renombrada de todas las creaciones de Yavanna. En torno al dest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árboles se entretejen todos los relatos de los Días Antigu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de ellos tenía hojas de color verde oscuro que por debajo era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 resplandeciente, y de cada una de las innumerables flores caía un roc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o de luz plateada, y la tierra de abajo se moteaba con la somb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jas temblorosas. El otro tenía hojas de color verde tierno, como el haya rec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otada, con bordes de oro refulgente. Las flores se mecían en las ram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cimos de ruegos amarillos, y cada una era como un cuerno encendi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amaba una lluvia dorada sobre el suelo; y de los capullos de este árbol bro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or, y una gran luz. Telperion se llamó el uno en Valinor, y Silpion, y Ninquelót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o muchos otros nombres; pero Laurelin fue el otro, y también Malinal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lúrien, y le dieron además muchos nombres en los ca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iete horas la gloria de cada árbol alcanzaba su plenitud y menguab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en nada; y cada cual despertaba una vez más a la vida una hora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tro dejara de brillar. Así en Valinor dos veces al día había una hora dulce de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suave, cuando los dos árboles eran más débiles y los rayos de oro y de pla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ezclaban. Telperion era el mayor de los árboles y el primero en desarrollars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cer; y esa primera hora en que resplandecía —el fulgor blanco de un amanec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lata— los Valar no la incluyeron en el compuesto de las horas, pero le die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Hora de Apertura, y a partir de ella contaron las edades d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Por tanto a la sexta hora en ese Primer Día, y en todos los días gozo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iguieron, hasta el Oscurecí; miento de Valinor, concluía el tiempo de flor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elperion; y a la hora duodécima dejaba de florecer Laurelin. Y cada dí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en Aman tenía doce horas, y terminaba con la segunda mezcla de las luc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que Laurelin menguaba, pero Telperion crecía. Sin embargo, la luz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esparcían duraba un tiempo antes de que fuera arrebatada en el aire 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era en la tierra; y Varda atesoraba los rocíos de Telperion y la lluvia que ca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urelin en grandes tinas como lagos resplandecientes, que eran para to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de los Valar como fuentes de agua y de luz. Así empezaron los Dí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ición de Valinor; y así empezó también la Cuenta del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las edades avanzaban hacia la hora señalada por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a venida de los Primeros Nacidos, la Tierra Media yacía en una luz crepuscu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estrellas que Varda había forjado en edades olvidadas cuando trabaj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. Y en las tinieblas vivía Melkor y aún andaba con frecuencia por el mund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ltiples formas poderosas y aterradoras, y esgrimía el frío y el fuego,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bres de las montañas a los profundos hornos que están debajo; y cualqui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que fuese cruel o violenta o mortal era en esos días obra de Melk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as veces venían los Valar por encima de las montañas a la Tierra Med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ndo atrás la belleza y la beatitud de Valinor, pero cuidaban y am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torios de más allá de las Pelóri. Y en medio del Reino Bendecido se leva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ansiones de Aulë, y allí trabajó él largo tiempo. Porque en la hechura d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as de esa tierra Aulë tuvo parte principal e hizo allí muchas obras herm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sbeltas, tanto abiertamente como en secreto. De él provienen la cienci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de todas las cosas terrestres: sea la ciencia de los que no hacen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n comprender lo que es, o la ciencia de los artesanos: el tejedor, el que 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a la madera y el que trabaja los metales; y también el labrador y el granje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éstos y todos los que tratan con cosas que crecen y dan fruto se deb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a la esposa de Aulë, Yavanna Kementári. Es a Aulë a quien se d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Amigo de los Noldor, porque de él aprendieron mucho en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es, y son ellos los más hábiles de entre los Elfos; y a su Propio mod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los dones que Ilúvatar les concedió, añadieron much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anzas, deleitándose en las lenguas y en los escritos, y en las figu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dado, el dibujo y el tallado. Los Noldor fueron también los prime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guieron hacer gemas; y las más bellas de todas las gemas fueron los Silmaril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han per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ë Súlimo, el más alto y sagrado de los Valar, instala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des de Aman, no dejaba de pensar en las Tierras Exteriores. Porque e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se levantaba majestuoso sobre el pináculo de Taniquetil, la más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 del mundo, a orillas del mar. Espíritus que tenían forma de halcon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revoloteaban por las estancias del palacio; y los ojos de Manwë podían 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as profundidades del mar y horadar las cavernas ocultas bajo la tierra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le traían noticias de casi todo cuanto ocurría en Arda; no obstant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ocultas aun para Manwë y los servidores de Manwë, porque donde Melko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imismaba en negros pensamientos, las sombras eran impenetrables. Manwë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ibe ningún pensamiento que sirva a su propio honor y no tiene celos d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kor, sino que lo gobierna todo en paz. De entre todos los Elfos, amaba má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nyar, y de él recibieron la poesía y el canto; pues la poesía es el delei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, y el canto con palabras es la música que prefiere. El vestido de Manwë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zul, y azul el fuego de sus ojos, y su cetro es de zafiro, que los Noldor lab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él; y fue designado para ser el vice—regente de Ilúvatar, Rey del mun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y los Elfos y los Hombres, y principal defensa contra el mal de Melkor.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moraba Varda, quien en lengua Sindarin es llamada Elbereth, Rein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hacedora de las estrellas; y con ellos había una vasta hueste de espíri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aventu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lmo se encontraba solo, y no moraba en Valinor, y ni siquiera i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cuando se celebraba un gran consejo; vivió desde el principio de Ard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éano Exterior, y allí vive todavía. Desde allí gobierna el flujo de todas las agu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s mareas, el curso de los ríos y la renovación de las fuentes, y la destil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rocíos y lluvias en las tierras que se extienden bajo el cielo. En los sit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s concibe una música grande y terrible, y el eco de esa música corr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venas del mundo en dolor y alegría; porque si alegre es la fuente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 al sol, el agua nace en pozos de dolor insondable en los cimientos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 aprendieron mucho de Ulmo, y por esta razón su música tiene a l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steza y encantamiento. Junto con él llegó Salmar a Arda, el que hizo los cuer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lmo, aquellos que nadie puede olvidar si los ha oído una vez; también Oss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inen, a los que dio el gobierno de las olas y los movimientos de los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iores, y además muchos otros espíritus. Y así fue por el poder de Ulm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bajo las tinieblas de Melkor fluyó la vida por muchas vías secretas, y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murió; y para aquellos que andaban perdidos en esas tinieblas o lejos de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Valar, estaban siempre abiertos los oídos de Ulmo; y tampoco ha olvida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; y no ha dejado de pensar en cualquier ruina o cambio que ha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venido desde entonces, y así lo hará hasta el fin de l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se tiempo de oscuridad tampoco Yavanna estaba dispuest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por completo las Tierras Exteriores; pues todas las cosas que crecen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caras, y se lamentaba por las obras que había iniciado en la Tierra Media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había dañado. Por tanto, abandonando la casa de Aulë y los prados flor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, iba a veces a curar las heridas abiertas por Melkor; y al volver in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a los Valar a enfrentar el maligno dominio de Melkor, en una guer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ían que librar sin duda antes del advenimiento de los Primeros Nacido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, domador de bestias, también cabalgaba de vez en cuando por l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bosques; llegaba como poderoso cazador, con el arco y las Hech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iguiendo a muerte a los monstruos y criaturas salvajes del reino de Melk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ballo blanco Nahar, brillaba como plata en las som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tierra adormecida temblaba con el repiqueteo de los cas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ados, y en el crepúsculo matinal del mundo Oromë hacía sonar el gran cuer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laróma, sobre los llanos de Arda; las montañas le respondían con e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longados, y las sombras del mal huían, y el mismo Melkor se encogía en Utum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cipando la cólera por venir. Pero Oromë no había acabado de pasar y y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de Melkor se reagrupaban; y las tierras se cubrían de somb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todo se ha dicho de cómo fueron la Tierra y sus gobernant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mienzo de los días, antes de que el mundo apareciese como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lo conocieron. Porque los Elfos y los Hombres son Hijos de Ilúvatar; 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n entendido enteramente ese tema por el que los Hijos entraron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, ninguno de los Ainur se atrevió a agregarle nada. Por esa razón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los mayores y los cabecillas de ese linaje antes que sus amos; y si en el tra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Elfos y los Hombres, los Ainur han intentado forzarlos en alguna ocasi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los no tenían guía, rara vez ha resultado nada bueno, por buena que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intención. En verdad los Ainur tuvieron trato sobre todo con los Elfos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los hizo más semejantes en naturaleza a los Ainur, aunque meno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 y estatura; mientras que a los Hombres les dio extraños don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se dice que después de la partida de los Valar, hubo silencio, y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una edad Ilúvatar estuvo solo, pensando. Luego habló y dijo: —¡He aquí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 a la Tierra, que será la mansión de los Quendi y los Atani! Pero los Quend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án los más hermosos de todas las criaturas terrenas, y tendrán y concebirá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ducirán más belleza que todos mis Hijos; y de ellos será la mayor buenaven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e mundo. Pero a los Atani les daré un nuevo d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quiso que los corazones de los Hombres buscaran siempr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y no encontraran reposo en el mundo; pero tendrían en cambi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elar sus propias vidas, entre las fuerzas y los azares mundanos, más allá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de los Ainur, que es como el destino para toda otra criatura; y por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todo habría de completarse, en forma y acto, hasta en lo último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eque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lúvatar sabía que los Hombres, arrojados al torbellino de los pode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, se extraviarían a menudo y no utilizarían sus dones en armonía;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ellos sabrán, llegado el momento, que todo cuanto hagan contribuirá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sólo a la gloria de mi o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en los Elfos, sin embargo, que los Hombres son a menudo motiv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para Manwë, que conoce mejor que otros la mente de Ilúvatar; pues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e a los Elfos que los Hombres se asemejan a Melkor más que a ningún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nu, aunque él los ha temido y los ha odiado siempre, aun a aquellos qu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y el mismo es este don de la libertad concedido a los hij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: que sólo estén vivos en el mundo un breve lapso, y que no estén at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l, y que partan pronto; a donde, los Elfos no lo saben. Mientras qu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erán en el mundo hasta el fin de los días, y su amor por la Tierra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es así más singular y profundo, y más desconsolado a medida que los añ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rgan. Porque los Elfos no mueren hasta que no muere el mundo, a no se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ten o los consuma la pena (y a estas dos muertes aparentes está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s); tampoco la edad les quita fuerzas, a no ser que uno se canse de di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l centurias; y al morir se reúnen en las estancias de Mandos, en Valinor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pueden retornar llegado el momento. Pero los hijos de los Hombres mu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, y abandonan el mundo; por lo que se los llama los Huéspedes 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asteros. La Muerte es su destino, el don de Ilúvatar, que hasta los mis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 envidiarán con el paso del Tiempo. Pero Melkor ha arrojado su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la, y la ha confundido con las tinieblas, y ha hecho brotar el mal del bie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 de la esperanza. No obstante, ya desde hace mucho los Valar declar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que los Hombres se unirán a la Segunda Música de los Ainur; mient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no ha revelado qué les reserva a los Elfos después de que el Mundo acab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lkor no lo ha descubier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2.— DE AULË Y YAVAN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al principio los Enanos fueron hechos por Aulë en l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; porque tanto deseaba Aulë la llegada de los Hijos, ten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ípulos a quienes enseñarles su ciencia y artesanía, que no estuvo dispues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r el cumplimiento de los designios de Ilúvatar. Y Aulë hizo a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on todavía, porque aún no tenía clara en la mente la forma de los Hij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por venir y porque el poder de Melkor aún obraba en la Tierra; y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ó que fueran fuertes e inquebrantables. Pero temiendo que los otros Vala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lparan, trabajó en secreto; e hizo primero a los Siete Padres de los Enanos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cio bajo las montañas de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Ilúvatar sabía lo que se estaba haciendo, y a la hora mism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ulë completó su obra, y sintiéndose complacido, empezó a instrui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en la lengua que había inventado para ellos, Ilúvatar le hablo: —¿Por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 hecho esto? ¿Por qué intentas algo que está más allá de tu poder y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toridad, como bien lo sabes? Pues has recibido de mí como don sólo tu pro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, y ninguna otra cosa, y por tanto las criaturas de tu mano y tu ment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n vivir. de ese ser, moviéndose cuando tú lo piensas, y si tu pensami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en otro sitio, quedándose quietos. ¿Es ése tu dese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ulë contestó: —Yo no deseé semejante dominio. Deseé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fueran como yo, para amarlas y enseñarles, de modo que ellas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percibir la belleza de Eä, que tú mismo hiciste. Porque me pareci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grandes espacios en Arda como para que muchas criaturas pu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rse en ella, y sin embargo aún se encuentra casi toda muda y vacía.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 impaciencia he dado en la locura. No obstante llevo en el corazón la hech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nuevas a causa de la hechura que tú mismo me diste; y el niño de esc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miento que convierte en juego los trabajos del pudre puede no hacerl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rla, sino porque es el hijo del padre. Pero ¿qué haré ahora para que no est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enfadado conmigo? Como un niño a su padre te ofrezco yo estas criatu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de las manos que tú mismo has hecho. Dispón de ellas como más te plaz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¿no tendría que destruir yo mismo la obra de mi presunción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ó entonces Aulë un gran martillo para golpear a los Enanos; y lloró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vio la humildad de Aulë, y tuvo compasión de él y de su deseo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se sobrecogieron ante el martillo y se asustaron, e inclinaron la cabez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licaron clemencia. Y la voz de Ilúvatar le dijo a Aulë: —Acepto tu ofrenda t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ra al principio. ¿No ves que estas criaturas tienen ahora una vida prop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n con sus propias voces? De otro modo no habrían esquivado tu golpe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 alguna de tu voluntad—. Entonces Aulë soltó el martillo y se 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acido, y dio las gracias a Ilúvatar diciendo: —Quiera Eru bendecir mi ob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derezar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lúvatar habló otra vez y dijo: —En el principio del Mundo di se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de los Ainur y del mismo modo he tomado ahora tu deseo y le 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do sitio en el Mundo; pero no enderezaré de ningún otro modo la obra de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, y tal como la hiciste, así será. Pero esto no toleraré: que est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uen antes que los Primeros Nacidos de mi hechura, ni que tu impaciencia se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da. Dormirán bajo la piedra en la oscuridad y no saldrán de ella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Primeros Nacidos no hayan despertado sobre la Tierra; y hasta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tú y ellos esperaréis, aunque la espera os parezca larga. Per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ue la hora, yo mismo los despertaré y serán para ti como hijos; y a menu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á disputas entre los tuyos y los míos, los hijos de mi adopción y los hijos de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c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ulë tomó a los Siete Padres de los Enanos y los puso a descans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itios distintos y apartados; y regresó a Valinor, y esperó mientras los lar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se prolong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habrían de aparecer en los días del poder de Melkor, Aulë hiz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fuertes y resistentes. Por tanto, son duros como la piedra, empeños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ápidos en la amistad y en la enemistad, y soportan el trabajo y el hambre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 del cuerpo más que ninguna otra criatura que tenga el don de la palab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en largo tiempo, mucho más que los días de los Hombres, pero no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ostuvo en otro tiempo entre los Elfos de la Tierra Media que al morir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ían a la tierra y a la piedra de que estaban hechos; sin embargo, no es es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los mismos creen. Porque dicen que Aulë el Hacedor, a quien llaman Mah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 de ellos y los reúne en Mandos, en estancias apartadas; y que Aulë declar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rimeros Padres que Ilúvatar los consagrará y que les dará un lugar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cuando llegue el fin. Tendrán entonces la misión de servir a Aulë y ayudarl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hacer a Arda después de la Ultima Batalla. Dicen también que los Siete Pad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 retornan para vivir entre los suyos y para ponerse una vez má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antiguos de los que Durin fue el más notable en tiempos posteri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del pueblo que más amistad tuvo con los Elfos, y cuyas mansion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n en Khazad—dü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ientras Aulë trabajaba en la hechura de los Enanos, ocult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a los demás Valar; pero al fin confió en Yavanna y le contó todo 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do. Entonces Yavanna le dijo: —Eru es Piadoso. Veo ahora que tu corazó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, como bien cabe; porque no sólo has recibido perdón, sino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ificencia. No obstante, y porque me ocultaste este pensamient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o consumado, tus hijos no sentirán mucho amor por los objetos de mi am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án primero las cosas que sean obra de sus propias manos, al igual q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. Cavarán en la tierra y no estimarán las cosas que crecen y viven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Muchos árboles sentirán la mordedura del hierro despiad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ulë respondió: —También será eso cierto de los Hijos de Ilúvat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los comerán y construirán. Y aunque las cosas de tu reino tienen val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í mismas, y seguirían teniéndolo aun si los Hijos no llegaran, no obstante Eru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derá poder, y utilizarán todo cuanto encuentren en Arda; pero no, según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 de Eru, sin respeto o sin gratitu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, a no ser que Melkor les ennegrezca el corazón —dijo Yavanna.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tió apaciguada, pues el temor de lo que pudiera hacerse en la Tierra Media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por venir le afligía el ánimo. Por tanto, fue al encuentro de Manwë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ó el secreto de Aulë, pero preguntó: —Rey de Arda ¿es cierto, como me 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lë, que los Hijos, cuando lleguen, tendrán dominio sobre mis obras y hará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 lo que les plazc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cierto —dijo Manwë—. Pero ¿por qué preguntas? No necesit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anzas de Aul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Yavanna calló y contempló sus propios pensamientos. Y al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: —Porque hay ansiedad en mi corazón al pensar en los días por ven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mis obras me son caras. ¿No basta que Melkor haya dañado tanto? ¿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yo haya hecho estará libre del dominio de otr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tu voluntad se cumpliera ¿qué preservarías? —dijo Manwë— De todo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¿qué te es más car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tiene su valor —le respondió Yavanna— y cada cosa contribuye 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valor de las otras. Pero lo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kelvar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n volar o defenderse, lo que no es posibl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entre las cosas que crecen como la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olvar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todas éstas, me son car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. Lentos en crecer, rápidos en la caída, y a menos que paguen el tribut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uto en las ramas, apenas llorados en su tránsito. Esto veo en mi pensam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isiera que los árboles pudieran hablar en nombre de todas las cosas que tie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íz y castigar a quien les hiciese dañ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ése un raro pensamiento —dijo Man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 estaba— en la Canción —dijo Yavanna—. Porque mientras tú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bas por los cielos y con Ulmo hacíais las nubes y derramabais las lluvi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é yo las ramas de los grandes árboles para recibirlas, y algunas cant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 entre el viento y la lluv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guardó silencio y el pensamiento de Yavanna, que ella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puesto en el corazón, creció y se desarrolló, e Ilúvatar llegó a verlo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pareció a Manwë que la Canción se levantaba una vez más alrededor, y descub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muchas cosas que había oído antes, pero que no había advertido.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 se renovó la Visión, pero era ahora remota, porque él mismo estaba en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vio sin embargo que la mano de Ilúvatar sostenía todo; y la mano entr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ón, y de ella extrajo muchas maravillas que hasta entonces habían es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s en el corazón de los Ain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Manwë despertó y fue al encuentro de Yavanna en Ezelloh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entó junto a ella bajo los Dos Árboles. Y Manwë dijo: —Oh, Kementári, Eru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do diciendo: "¿Supone, pues, alguno de los Valar que no escuché to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ón, aun el mínimo sonido de la mínima voz? ¡Oíd! Cuando l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erten, el pensamiento de Yavanna despertará también, y convocará espíritu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venidos de lejos, e irán entre lo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kelvar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la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olvar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gunos se albergará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y serán tenidos en reverencia, y su justa cólera será temida. Por un tiemp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os Primeros Nacidos tengan dominio y los Segundos sean jóvenes."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no recuerdas, Kementári, que tu canto no siempre estuvo solo? ¿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on tu pensamiento y el mío y remontamos vuelo juntos corno lo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ájaros que se elevan sobre las nubes? Eso también advendrá por obra de la at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da de Ilúvatar, y antes que los Hijos despierten, aparecerán las Águil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l Occidente, con alas parecidas al v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omplació entonces Yavanna y se puso de pie tendiendo los braz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s, y dijo: —Altos crecerán los árboles de Kementári: ¡que las Águilas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en en ello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ambién Manwë se puso de pie y pareció que se erguía, tan alto q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descendió a Yavanna como desde los caminos de los vi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—dijo—, sólo los árboles de Aulë serán lo bastante altos. Las águi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án en las montañas, y desde allí oirán las voces de los que nos reclam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Pastores de Árboles andarán por los bosqu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Manwë y Yavanna se separaron, y Yavanna volvió a Aulë, y él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herrería vertiendo metal fundido en un molde. —Eru es generoso —dijo ella—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e se cuiden tus hijos ahora! Porque despertarán la cólera de un poder que habr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bosques y correrán peli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necesitarán madera —dijo Aulë, y prosiguió con el traba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ero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3.— DE LA LLEGADA DE LOS ELFOS Y EL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CAUTIVERIO 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rgos años los Valar vivieron en beatitud a la luz d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 las Montañas de Aman, pero un crepúsculo estelar cubría tod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Mientras las Lámparas habían brillado, surgió allí una vegetación que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storbada, porque todo se hizo otra vez oscuro. Pero las más antigu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s habían aparecido ya: en los mares las grandes algas, y en la tier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grandes árboles; y en los valles que la noche vestía había osc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, antiguas y vigorosas. A esas tierras y bosques, los Valar iban rara vez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Yavanna y Oromë; y Yavanna andaba allí por las sombras, lamentando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miento y la promesa de la Primavera de Arda se hubiesen diferido. Y pus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mir a muchas criaturas nacidas en la Primavera, para que no envejeciera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ran el momento de despertar, que no había llegado aú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el norte Melkor cobraba fuerzas, y no dormía, pero vigilab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ba; y las criaturas malignas que él había pervertido andaban por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inas, y los bosques oscuros y adormilados eran frecuentados por monstru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espantosas. Y en Utumno reunió a sus demonios, los espíritus que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eron desde un principio en los días de esplendor y que más se le asemejab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upción: sus corazones eran de fuego; pero un manto de tinieblas los cubrí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terror iba delante de ellos; tenían látigos de llamas. Balrogs se los llam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en días posteriores. Y en ese tiempo oscuro Melkor creó muchos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struos de distintas formas y especies que durante mucho tiempo Perturba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el reino fue extendiéndose hacia el sur por sobre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lkor levantó también una fortaleza y armería no lejos de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occidentales del mar para resistir a cualquier ataque que viniera de Aman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era mandada por Sauron, teniente de Melkor; y se le daba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que los Valar se reunieron en consejo, turbados por las nuev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y Oromë traían de las Tierras Exteriores; y Yavanna habló ant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Oh, vosotros, poderosos de Arda, la Visión de Ilúvatar fue breve y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itaron pronto, de modo que quizá no podamos sospechar, dentro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o margen de días, la hora señalada. Esto, sin embargo, tened por seguro: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oxima la hora, nuestra esperanza tendrá respuesta antes que esta e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e, y los hijos despertarán. ¿Dejaremos, pues, las tierras que será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, desoladas e invadidas por poderes malignos? ¿Darán a Melkor el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«señor» mientras Manwë está sentado en Taniquetil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lkas grito: —¡No! ¡Hagamos la guerra sin demora! ¿Acaso no h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que descansamos de la lucha y no se ha renovado ya nuestra fuerza? ¿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 opondrá uno solo para siempr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mandato de Manwë habló Mandos, y dijo: —Los Hijo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drán en esta edad por cierto, pero no todavía. Se ha proclamado ademá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rimeros Nacidos llegarán en la oscuridad y primero contemplarán las estrell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án la gran luz cuando empiecen a menguar, y acudirán a Varda cada vez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t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arda abandonó el consejo y desde las alturas de Taniquet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ó la oscuridad de la Tierra Media bajo las estrellas innumerables, débil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antes, e inició entonces un gran trabajo, la mayor de las labores d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que llegaran a Arda. Recogió el rocío plateado de las tinas de Telper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él hizo estrellas nuevas y más brillantes preparando la llegada de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; por eso, a quien desde la profundidad de los tiempos y los trabajos de Eä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Tintallë, la Iluminadora, los Elfos le dieron más tarde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tári, Reina de las Estrellas. También entonces hizo ella Carnil y Luinil, Nén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mbar, Alcarinquë y Elemmirë, y reunió muchas otras de las antiguas estrel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so como signos en los cielos de Arda: Wilwarin, Telumendil, Soronúm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arríma; y Menelmacar, con un cinturón resplandeciente que presagia que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Ultima Batalla se librará al final de los días. Y alt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, como reto a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ó a girar la corona de siete poderosas estrellas: Valacirca, la Hoz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gno de los h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al poner fin Varda a estos trabajos, y muy largos que fue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Menelmacar entró en el cielo por primera vez y el fuego azul de Hell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ameó en las nieblas por sobre los confines del mundo, a esa misma 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on los Hijos de la Tierra, los Primeros Nacidos de Ilúvatar. Junt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una de Cuiviénen, el Agua del Despertar, iluminada de estrellas, se lev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ueño de Ilúvatar; y mientras permanecían aún en silencio junto a Cuivién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ron y contemplaron antes que ninguna otra cosa las estrellas del cielo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han amado siempre la luz de las estrellas, y veneran a Varda Elentári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odos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cambios del mundo, las formas de las tierras y de los mares se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o y reconstruido; los nos no han conservado su curso, ni las montañ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n mantenido firmes; y no hay retorno a Cuiviénen. Pero se dice entr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iviénen estaba muy lejos al este de la Tierra Media y hacia el norte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una bahía del Mar Interior de Helcar; y ese mar se encontraba dond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o las raíces de la montaña de Illuin antes de que Melkor la derribara.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fluían hacia allí desde las alturas del este, y lo primero que oyeron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l sonido de una corriente de agua, y el sonido del agua al caer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 habitaron en esta primera morada junto al agua baj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, y recorrían la tierra maravillados; y empezaron a hablar y a dar nomb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cosas que percibían. A sí mismos se llamaron los Quendi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«los que hablan con voces»; porque hasta entonces no habían descubierto cria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 que hablara o canta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una vez sucedió que Oromë cabalgó hacia el este en el curso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cería, y se volvió al norte junto a las costas del Helcar y pasó bajo las som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Orocarni, las Montañas del Este. Entonces, de pronto, Nahar lanzó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incho y se mantuvo inmóvil. Y Oromë, intrigado, permaneció en silencio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que en la quietud de la tierra bajo las estrellas oía a lo lejos el son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voces que cant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los Valar encontraron al fin, casi por azar, a aquel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tanto tiempo habían esperado. Y Oromë se asombró al contempl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, como si fueran seres repentinos, maravillosos e imprevistos; porque así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erá siempre a los Valar. Desde fuera del Mundo, aunque todas las 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an preconcebirse en la Música o preverse en una visión lejana, a los qu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penetran en Eä las criaturas siempre los sorprenderán, como algo noved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unca fue anunc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rincipio los Hijos Menores de Ilúvatar eran más fuertes y má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que fueron luego; pero no más hermosos, porque aunque la bellez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óvenes Quendi sobrepasaba a todo lo creado por Ilúvatar, no se ha desvanec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o que vive en el Occidente, y el dolor y la sabiduría la han acrecentado. Y Orom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ó a los Quendi, y los llamó en la lengua de ellos Eldar, el Pueblo de las Estrella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se nombre sólo lo llevaron después los que siguieron a Oromë por 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uchos Quendi se aterraron con la llegada de Oromë, y la causa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. Porque de acuerdo con las conclusiones de los sabios, Melkor,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te, fue el primero en conocer el despertar de los Quendi, y envió somb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ritus malignos para que los espiaran y los acecharan. De modo que algu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antes de la llegada de Oromë, no era infrecuente que si alguno de los Elf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nturaba lejos, solo o con escasa compañía, desapareciese y no volviese nunc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Quendi dijeron que el Cazador los había atrapado, y tuvieron miedo. Y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los más antiguos cantos de los Elfos, cuyos ecos se recuerdan todaví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, hablan de formas sombrías que recorrían las colinas por sobre Cuivié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cultaban súbitamente las estrellas; y del Jinete Oscuro que montaba un caba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 y perseguía a los extraviados para atraparlos y comérselos. Ahora b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sentía gran odio y temor por las cabalgatas de Oromë, y no se sabe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ó en efecto a sus oscuros servidores a guisa de jinetes, o si envió a lo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osos rumores, con el fin de que los Quendi se apartaran de Oromë si al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lo encontr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cuando Nahar relinchó y Oromë estuvo realment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ndi, algunos de ellos se escondieron, y otros huyeron y se extraviaron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enían más coraje y se quedaron, comprendieron en seguida que el Gran Jine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 una forma llegada de la oscuridad; porque en el rostro de Oromë est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 Aman, y los más nobles de entre los Elfos se sintieron atraídos por es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 los desdichados que cayeron en la trampa de Melkor, poco se sab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certidumbre. Porque ¿quién de entre los vivos ha descendido a los abis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tumno o ha explorado las tinieblas de los consejos de Melkor? Dicen los sabi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ssëa que todos los Quendi que cayeron en manos de Melkor, antes de la caí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tumno, fueron puestos en prisión, y por las lentas artes de la cruel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ompidos y esclavizados; y así crió Melkor la raza de los Orcos, por envidia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fa de los Elfos, de los que fueron después los más fieros enemigos.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s tenían vida y se multiplicaban de igual manera que los Hijos de Ilúvat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, desde que se rebelara en la Ainulindalë antes del Principio, nada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r que tuviera vida propia ni apariencia de vida, así dicen los sabios. Y e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 del oscuro corazón, los Orcos abominaban del Amo a quien serví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, el hacedor que sólo les había dado desdicha. Quizá sea ésta la mas vil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ciones de Melkor, y la más detestada por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se demoró un tanto entre los Quendi, y luego volvió cabalgan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a por tierra y mar a Valinor y le llevó la nueva a Valmar; y habló de las som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erturbaban a Cuiviénen. Entonces los Valar se regocijaron, aunque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alguna duda, y durante un tiempo discutieron qué consejo adoptar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ger a los Quendi de la sombra de Melkor. Pero Oromë volvió en seguida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habitó con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estuvo pensando largo tiempo en Taniquetil, y buscó el conse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. Y descendiendo luego a Valmar, convocó a los Valar al Anillo del Juici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Ulmo acudió desde el Mar Exteri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dijo a los Valar: —Este es el consejo de Ilúvatar en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: que recobremos otra vez el dominio de Arda a cualquier precio y libre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Quendi de la sombra de Melkor—. Tulkas se alegró entonces; pero Aul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tió dolido pensando en las heridas que esa lucha abriría en el mundo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se prepararon y partieron de Aman en pie de guerra, resueltos a atac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de Melkor y ponerle fin. Nunca olvidó Melkor que esta guerra se libró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ción de los Elfos y que ellos fueron la causa de que él cayera. No obstante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no tuvieron parte en esos hechos, y poco saben de la cabalgata del pode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 contra el Norte al principio de los días élfi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salió al encuentro de la arremetida de los Valar en el noroes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toda esa región quedó muy destruida. Pero la primera victor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jércitos del Occidente fue rápida, y los servidores de Melkor huyeron ant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tumno. Entonces los Valar cruzaron la Tierra Media y montaron guardi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viénen; y desde entonces los Quendi nada supieron de la gran Batal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, salvo que la Tierra se sacudía y rugía por debajo de ellos y qu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vantaban y que en el norte brillaban luces como de fuegos poderosos. Larg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oso fue el sitio, y muchas batallas se libraron delante de las puertas de Utum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Elfos sólo conocieron de oídas. En ese tiempo cambió la forma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y el Gran Mar que la separaba de Aman se volvió más ancho y profundo;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rumpió en las costas y abrió un golfo en el sur. Muchas bahías men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ieron entonces entre el Gran Golfo y Helcaraxë, lejos, al norte, don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Aman casi se unían. De éstas la Bahía de Balar era la principal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desembocaba el poderoso Río Sirion que descendía de las altas tierras rec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das en el norte: Dorthonion y las montañas en torno a Hithlum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olación se extendió por las tierras del norte lejano en esos días; pues all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avada la profunda Utumno y en esos abismos ardían muchos fuego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ban las huestes que servían a Melk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fin las puertas de Utumno fueron derribadas y los tech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eron, y Melkor se refugió en el más profundo de los abismos. Entonces Tulk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delantó como campeón de los Valar y luchó con él y lo tendió de bruces;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jetó con la cadena Angainor que Aulë había forjado, y lo llevó cautivo; y de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hubo paz en el mundo durante un largo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Valar no descubrieron todas las poderosas bóvedas y caver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s con malicioso artificio bajo las fortalezas de Angband y Utumno.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malignas había aún allí, y otras se dispersaron V volaron en la oscurida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ron por los sitios baldíos del mundo, a la espera de una hora más maligna;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no lo encontr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Batalla hubo terminado, y de las ruinas del nort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ban grandes nubes que ocultaban las estrellas, los Valar conduj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de regreso a Valinor amarrado de pies y manos y con los ojos vendad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evado al Anillo del Juicio. Allí yació boca abajo ante los pies de Manwë y pi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ón; pero esta súplica fue denegada, y lo encerraron en la fortaleza de Man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onde nadie puede huir, ni Vala, ni Elfo, ni Hombre mortal. Vastas y poder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esas estancias, y fueron construidas en el oeste de la tierra de Aman. All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enado Melkor a permanecer por tres edades, antes de que fuera juzg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o pidiera otra vez perd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na vez más los Valar se reunieron en consejo y que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vididos en el debate. Porque algunos, y de ellos era Ulmo el principal, sos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Quendi tendrían que tener la libertad de andar como quisiesen por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y con la capacidad de que estaban dotados ordenar todas las tierras y cu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ropias heridas. Pero la mayor parte temía por los Quendi abandonad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 del mundo en el engañoso crepúsculo estelar; y se sentían ade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morados de la belleza de los Elfos y deseaban su compañía. Por últim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convocaron a los Quendi a Valinor, para reunirse allí a las rodill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 bajo la luz de los Árboles sempiternos; y Mandos quebró el silencio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ha sido juzgado—. Esta decisión fue causa de muchos daños que vin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Elfos en un principio no estuvieron dispuestos a escuchar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miento, porque hasta entonces sólo habían visto a los Valar encoleriz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marchaban a la guerra, excepto a Oromë, y tenían miedo. Por tanto,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les fue enviado Oromë, y éste escogió entre ellos a los embajador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ían a Valinor y hablarían en nombre de los Quendi, y éstos fueron Ingwë, Finw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ë, que más tarde llegaron a reyes. Y cuando estuvieron allí y vieron la glori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jestad de los Valar, se sintieron sobrecogidos y tuvieron grandes dese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y el esplendor de los Árboles. Luego Oromë los llevó de vuelta a Cuiviéne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hablaron al pueblo y aconsejaron escuchar el llamamiento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sladarse a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entonces la primera división de los Elfos. Porque la gente de Ing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mayor parte de la gente de Finwë y Elwë escucharon las palabr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y de buen grado estaban dispuestos a partir y a seguir a Oromë, y a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s conoció luego como los Eldar, el nombre élfico que les dio Oromë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. Pero muchos rechazaron el llamamiento, prefiriendo la luz de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amplios espacios de la Tierra Media al rumor de los Árboles; y éstos s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ri, los Renuentes, y en esa ocasión se separaron de los Eldar, y nunc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a encontrarlos hasta pasadas muchas edad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se aprontaron a emprender una gran marcha desde el primiti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gar oriental y se dispusieron en tres huestes. La más reducida y la primer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erse en marcha era conducida por Ingwë, el más grande de los señor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a élfica. Entró en Valinor y se sienta a los pies de los Poderes; y todos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rencian el nombre de Ingwë; pero nunca volvió a la Tierra Media, ni siqui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rla. Los Vanyar fueron su gente; son los Hermosos Elfos, los bienama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, y pocos de entre los Hombres han hablado con ellos algun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llegaron los Noldor, un nombre de sabiduría, el pueblo de Finwë. S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Profundos, los amigos de Aulë; y alcanzaron un gran renombr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ones, pues mucho lucharon y se afanaron en las tierras septentrion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ueste más crecida fue la última en llegar, y éstos recibieron el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Teleri, porque se demoraron en el camino y no fueron unánime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sión de abandonar la penumbra y dirigirse a la luz de Valinor. Encontraba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eite en el agua, y los que llegaron por fin a las costas occidental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moraron del mar. Por tanto se les conoció en la tierra de Aman con el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fos del Mar, los Falmari, porque hacían música junto a la rompien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as. Tenían dos señores, pues eran muy numerosos: Elwë Singollo (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ogrís) y Olwë, su her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eran los tres clanes de los Eldalië, que llegaron por fin al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 en los días de los Árboles y reciben el nombre de Calaquendi, Elf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. Pero hubo otros Eldar que emprendieron también la marcha hacia 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e se perdieron en el largo camino, o se desviaron o se demoraro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la Tierra Media; y éstos pertenecían en su mayoría a la gen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, como se indica más adelante. Vivieron junto al mar o erraron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y las montañas del mundo, aunque en lo más intimo del corazón añor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ccidente. A estos Elfos los Calaquendi llaman los Umanyar, pues nunca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tierra de Aman y al Reino Bendecido; pero a los Umanyar y a los Avari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n por igual los Moriquendi, los Elfos de la Oscuridad, pues nunca contempl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z que había antes del Sol y de la Lu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cuando las huestes de los Eldalië partieron de Cuiviénen, Orom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ó al frente en Nahar, el caballo blanco con herraduras de oro; y al dirigirs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bordeando el Mar de Helcar, se volvieron hacia el oeste. Unas grandes nub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s flotaban todavía en el norte por sobre las ruinas de la guerra, y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can ocultas en esa región. Entonces no pocos se asustaron y se arrepintier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volvieron atrás, y han sido olvid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 y lenta fue la marcha de los Eldar hacia el oeste, porque las legu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 no estaban contadas, y eran fatigosas y sin sendas. Tampoco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a los Eldar, pues todo lo que veían los maravillaba, y deseaban morar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y ríos; y aunque todos estaban dispuestos a seguir adelante, el final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e era para muchos más temido que esperado. Por tanto, toda vez que Orom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jaba, por tener que cuidar de otros asuntos, se detenían y ya no avanzaba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él regresaba para guiarlos. Y sucedió al cabo de muchos años de viaj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, que los Eldar se internaron en un bosque y llegaron a un gran rí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ncho que ninguno que hubieran visto antes; y más allá había mont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nos afilados que parecían horadar el reino de las estrellas. Este río, se dice,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que más tarde se llamó Anduin el Grande, y sirvió siempre de frontera occident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. Pero las montañas eran las Hithaeglir, las Torres de la Nieb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límites de Eriador, más altas y más terribles en aquellos días, y que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das por Melkor para entorpecer las cabalgatas de Oromë. Ahora bien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 habitaron a lo largo de la orilla oriental del río y quisieron quedarse allí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nyar y los Noldor lo cruzaron y Oromë los condujo por los desfilader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. Y cuando Oromë hubo partido, los Teleri miraron las sombrías altu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no se adelantó de entre el grupo de Olwë, que era siemp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 en el camino; y se llamaba Lenwë. Abandonó la marcha hacia el oes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astró consigo a muchos que avanzaron hacia el sur junto al gran río, y los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upieron nada de ellos hasta después de muchos años. Ellos fueron los Nando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convirtieron en un pueblo aparte, que no se parecía a la gente de Ol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en el amor que sentían por el agua, y vivieron casi siempre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s y las corrientes. Mayor conocimiento tenían de las criaturas viviente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y hierbas, aves y bestias, que todos los otros Elfos. En años posteri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ethor hijo de Lenwë se volvió nuevamente hacia el oeste, y condujo par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pueblo por sobre las montañas hacia Beleriand, antes de levantarse la Lu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los Vanyar y los Noldor llegaron a Ered Luin, las Montañas Azu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riador y el extremo oeste de la Tierra Media, que los Elfos llamaro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e Beleriand; y los primeros grupos pasaron por el Valle del Sirion y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del Gran Mar, entre Drengist y la Bahía de Balar. Pero cuan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, tuvieron un gran temor, y muchos retrocedieron a los bosques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altas de Beleriand. Entonces Oromë partió y volvió a Valinor en busc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o de Man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grupo de los Teleri pasó por las Montañas Nubladas, y cruz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nsas tierras de Eriador, conducido por Elwë Singollo, que sólo quería volv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y a la Luz que había contemplado; y deseaba no separarse de los Nold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entía gran amistad por Finwë, su señor. Así, al cabo de muchos año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 llegaron por fin a Ered Luin, en las regiones orientales de Beleriand. Allí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ieron y habitaron un tiempo más allá del Río Gel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4.- DE THINGOL Y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era una Maia, de la raza de los Valar. Moraba en los jardi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rien, y no había allí nadie más hermosa que Melian, ni más sabia, ni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se mejor las canciones de encantamiento. Se dice qu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ban el trabajo y que el bullicio de los pájaros de Valinor se interrump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campanas de Valmar callaban y que las fuentes dejaban de fluir, cuand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zclarse las luces Melian cantaba en Lorien. Los ruiseñores iban siempre con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la era quien les enseñaba a cantar; y amaba las sombras profund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árboles. Antes de que el Mundo fuera hecho, Melian se parecía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ísima Yavanna; y en el tiempo en que los Quendi despertaron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 Cuiviénen, partió de Valinor y llegó a las Tierras de Aquende, y allí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l alba la voz de Melian y las voces de los pájaros llenaron el silenci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Pues bien, cuando el viaje estaba por concluir, como ya se dij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los Teleri descansó largo tiempo en Beleriand Oriental, más allá d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lion; y en ese entonces muchos de los Noldor estaban todavía al oeste, en e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que luego se llamaron Neldoreth y Región. Elwë, señor de los Teleri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esó a menudo los grandes bosques en busca de Finwë, su amigo,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s de los Noldor; y sucedió una vez que llegó solo al bosque de Nan Elm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do por las estrellas, y allí escuchó de pronto el canto de los ruiseñ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yó sobre él un encantamiento y se quedó inmóvil; V a lo lejos, más allá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as voces de lo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ómelindi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ó la voz de Melian, y el corazón se le colm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a y de deseo. Olvidó entonces por completo a su gente y los propósit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guiaban, y siguiendo a los pájaros bajo la sombra de los árboles, penet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mente en Nan Elmoth y se extravió. Pero llegó por fin a un claro abier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trellas, y allí se encontraba Melian; y desde la oscuridad él la contempló, y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rostro de ella la luz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dijo Melian ni una palabra; pero anegado de amor, Elwë se le acercó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ó la mano, y en seguida un hechizo operó en él, de modo que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eron los dos mientras las estrellas que giraban por encima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ían los largos años, y los árboles de Nan Elmoth se volvieron altos y osc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ninguno pronunciara una pala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el pueblo de Elwë, que lo buscó, no pudo encontrarlo, y Olwë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los Teleri y se pusieron en marcha, como se cuenta más adelante. El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gollo no volvió nunca a través del mar a Valinor, y Melian no volvió allí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os reinaron juntos; pero de ella tuvieron, tanto los Elfos como los Hombres,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re de los Ainur que estaban con Ilúvatar antes de Eä. En años posteriores é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ó en un rey renombrado, que mandaba a todos los Eldar de Beleriand;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los Sindar, los Elfos Grises, los Elfos del Crepúsculo; y él era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ogrís, como se lo llamó, Elu Thingol en la lengua de esa tierra. Y Melian f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a, más sabia que hijo alguno de la Tierra Media; y habitaban en las estan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s de Menegroth, las Mil Cavernas, en Doriath. Gran poder le dio Meli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que fue grande entre los Eldar; porque sólo él entre todos los Sinda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o con sus propios ojos a los Árboles en el día del florecimiento, y aunque era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Umanyar, no se lo contó entre los Moriquendi, sino entre los Elfos de la Luz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en la Tierra Media. Y del amor de Thingol y Melian, vinieron al mun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hermosos de todos los Hijos de Ilúvatar que fueron o serán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bCs w:val="false"/>
          <w:sz w:val="27"/>
          <w:szCs w:val="27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sz w:val="27"/>
          <w:szCs w:val="27"/>
          <w:lang w:val="es-CO" w:eastAsia="es-CO"/>
        </w:rPr>
        <w:t>5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sz w:val="27"/>
          <w:szCs w:val="27"/>
          <w:lang w:val="es-CO" w:eastAsia="es-CO"/>
        </w:rPr>
        <w:t>DE ELDAMAR Y LOS PRÍNCIPES DE LOS ELDALI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u momento los grupos de los Vanyar y los Noldor llegaron a las últi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occidentales de las Tierras de Aquende. En el norte estas costas,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os días que siguieron a la Batalla de los Poderes, se curvaban hacia 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en el extremo norte de Arda, sólo un mar estrecho dividía Aman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vantaba Valinor, de las Tierras de Aquende; pero este mar estrech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no de hielos crujientes por causa de la violencia de las heladas de Melkor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Oromë no condujo a las huestes de los Eldalië hacia el norte lejano, sin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llevó a las dulces tierras en torno al Río Sirion, que se llamaron más tar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; y a partir de estas costas, desde las que al principio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 el Mar, con temor y maravilla, se extendía un océano ancho y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rofundo, entre ellos y las Montañas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bien, Ulmo, por consejo de los Valar, acudió a las costa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y habló con los Eldar que aguardaban allí, contemplando las olas oscur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causa de sus palabras y de la música que hizo para ellos con cuer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reperla, el temor que les despertaba el mar se convirtió de algún mo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. Por tanto, Ulmo arrancó una isla que durante mucho tiemp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do solitaria en medio del mar, lejos de ambas costas, desde los tumul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ída de Illuin; y con ayuda de sus servidores la arrastró como si fu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navío, y la ancló en la Bahía de Balar, en la que se volcaban las agu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 Entonces los Vanyar y los Noldor embarcaron en la isla y fueron llev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r, y llegaron por fin a las largas costas bajo las Montañas de Aman; y ent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dichosa Valinor y allí fueron bienvenidos. Pero el cuerno oriental de la is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profundamente encallado en los bajíos de las Desembocadu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se quebró y quedó atrás; y ésa, se dice, fue la Isla de Balar, qu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visitó Ossë con frecu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Teleri permanecían todavía en la Tierra Media, porque habitab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Oriental, lejos del mar, y no oyeron la convocatoria de Ulm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masiado tarde; y muchos buscaban todavía a Elwë, su señor, y no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s a partir sin él. Pero cuando supieron que Ingwë y Finwë y sus pueb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partido, muchos de los Teleri se precipitaron a las costas de Belerian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ron en adelante cerca de las Desembocaduras del Sirion, añorand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s que habían partido; y escogieron a Olwë, hermano de Elwë, como re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tiempo se quedaron en las costas del Mar Occidental, y Ossë y Uinen fu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itarlos y los ayudaron; y Ossë los instruyó sentado sobre una roca cerc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 de la tierra, y de él aprendieron todas las ciencias del mar y de la músic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. Así fue que los Teleri, que desde un principio amaron el agua, y los mej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antes de entre todos los Elfos, se enamoraron luego de los mares, y 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s se oyó con frecuencia y desde entonces el sonido de las olas en la co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scurrieron muchos años y Ulmo escuchó las plegarias de los Noldor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, el rey, quienes lamentaban la larga separación de los Teleri, y le rog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llevara a Aman, si ellos venían a buscarlos. Y la mayor parte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hora por cierto dispuestos a partir; pero grande fue el dolor de Oss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Ulmo volvió a las costas de Beleriand para llevárselos a Valinor; pues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ba de los mares de la Tierra Media y de las costas de las Tierras de Aquend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entristecía que las voces de los Teleri ya no se escucharan en ese dominio.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los persuadió de que se quedaran; y fueron ellos los Falathrim,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alas, quienes en días posteriores moraron en los puertos de Britho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elarest, los primeros marineros de la Tierra Media y los primeros construct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íos. Círdan, el Carpintero de Barcos, fue señor de todos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rientes y amigos de Elwë Singollo también se quedaron en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quende, pues lo buscaban todavía, aunque de buena gana hubieran parti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y a la luz de los Árboles, si Ulmo y Olwë hubieran estado dispuest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rse un tanto. Pero Olwë quería irse; y por fin el grupo principal de los Teler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mbarcó en la isla y Ulmo se los llevó lejos. Entonces los amigos de El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atrás; y se dieron a sí mismos el nombre de Eglath, 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. Vivieron en los bosques y las colinas de Beleriand en lugar de hacer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l mar, que los ponía nostálgicos; pero llevaban siempre en los corazon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Elwë despertó de aquel prolongado trance, acudió desde N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moth en compañía de Melian, y desde entonces vivieron en los bosques interi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mucho había deseado volver a ver la luz de los Árboles, en la ca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contemplaba la luz de Aman como en un espejo sin nubes, y en es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contento. Las gentes se reunieron alrededor de él, regocijad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adas; porque aunque había sido hermoso y noble, parecía ahora un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Maiar: los cabellos de plata gris, y de talla más elevada que ningu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lúvatar; y un muy alto destino tenía por del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ë siguió a la hueste de Olwë, y cuando hubieron llegado a la Bah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mar (que es el Hogar de los Elfos), los convocó a todos; y ellos reconocie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y rogaron a Ulmo que detuviera el viaje. Y Ulmo accedió, y llamó a Ossë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ró la isla y la arraigo en los cimientos marinos. Lo hizo Ulmo de buen gr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comprendía el corazón de los Teleri, y en el consejo de los Valar había hab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ontra del llamamiento, pues creía mejor para los Quendi que se quedaran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Los Valar se alegraron muy poco al enterarse de lo que había hech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inwë se lamentó ante la ausencia de los Teleri y más todavía cuando sup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abandonado a Elwë, y que ya no volvería a verlo excepto en los salo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. Pero la isla no volvió a ser trasladada y quedó allí sola en la Bah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mar; y recibió el nombre de Tol Eressëa, la Isla Solitaria. Allí habita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eri como lo desearon bajo las estrellas del cielo, y sin embargo a la vista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man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f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costas inmortales; y por esa larga estadía en a Isla Solitaria la lengu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os fue separándose de la de los Vanyar y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stos les habían dado los Valdar una tierra y una morada. Aun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 radiantes de los jardines, iluminados por los Árboles de Valinor, dese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contemplar las estrellas; y por tanto se abrió un hueco en los grandes m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Pelóri, y allí, en un valle profundo que descendía hasta el mar, los Eldar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evantaron una elevada colina verde: Tuna se la llamó.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uz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Árbol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amaba sobre ella desde el oeste, y la sombra apuntaba siempre al este,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hía del Hogar de los Elfos y la Isla Solitaria y los Mares Sombríos. Entonce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vés del Calacirya, el Paso de la Luz, el resplandor del Reino Bendecido flu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endiendo las ondas oscuras de plata y de oro, y rozaba la Isla Solitaria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 occidental se extendía verde y hermosa. Allí se abrieron las primeras fl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ubo al este de las Montañas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 alto de Tuna se levantó la ciudad de los Elfos, los blancos mur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azas de Tirion; y la más alta torre de esa ciudad fue la Torre de Ingwë, Mind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liéva, cuya lámpara de plata brillaba a lo lejos entre las nieblas del mar.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los barcos de os Hombres mortales que hayan visto ese esbelto rayo de luz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on, sobre Tuna, los Vanyar y los Noldor vivieron largo tiempo como amigos.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había en Valinor amaban sobre todo al Árbol Blanco, de modo que Yavan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para ellos un árbol a imagen del Telperion, aunque no daba luz propi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athilion se llamó en lengua Sindarin. Este árbol se plantó en el patio baj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don, y allí floreció, y los hijos de sus semillas fueron muchos en Eldamar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éstos se plantó uno más tarde en Tol Eressëa, y prosperó allí y recib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Celeborn; de el nació en la plenitud del tiempo, como se cuenta en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, Nimloth, el Árbol Blanco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Varda amaban sobre todo a los Vanyar, los Hermosos Elf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eran los amados de Aulë, y él y los suyos los visitaban con frecu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fueron los conocimientos y habilidades que mostraron, pero más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era la necesidad que tenían de más conocimientos, y en muchas cosas pro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ron a los maestros. Hablaban un lenguaje que no dejaba de cambi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entían un gran amor por las palabras y siempre querían encontrar n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recisos para las cosas que conocían o imaginaban. Y sucedió que los albañi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asa de Finwë, que excavaban en las colinas en busca de piedra (pu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eitaban en la construcción de altas torres), descubrieron por primera vez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mas de la tierra, y las extrajeron en incontables miríadas; e inve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amientas para cortar las gemas y darles forma y las tallaron de múltip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s. No las atesoraron, sino que las repartieron libremente, y con este tra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riquecieron a toda Vali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volvieron más adelante a la Tierra Media, y esta historia c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mente lo que hicieron, por tanto los nombres y parentescos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ríncipes pueden señalarse aquí en la forma que 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>e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s nombres tuvieron más tar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lengua élfica de 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era Rey de los Noldor. Los hijos de Finwë frieron Fëanor y Fingolf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; pero la madre de Fëanor fue Míriel Serindë, mientras que Indis,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yar, fue la madre de Fingolfin y Finar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era el más poderoso en habilidades de manos y de palabra, y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ido que sus hermanos; su espíritu ardía como una llama. Fingolfin era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, el más firme y el más valiente. Finar —fin era el más hermoso y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 de corazón; y más tarde fue amigo de los hijos de Olwë, Señor de los Teleri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vo por esposa a Eärwen, la doncella—cisne de Alqualondë, hija de Ol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ete hijos de Fëanor fueron Maedhros el Alto; Maglor el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r, cuya voz se escuchaba desde lejos por sobre las tierras y el mar; Celegor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Hermoso, y Caranthir el Oscuro; Curufin el Hábil, que del padre hered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la habilidad manual; y los más jóvenes, Amrod y Amras, que eran gemel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guales de temple y rostro. En días posteriores fueron grandes cazadore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de la Tierra Media; y también fue cazador Celegorm, quien en Valinor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de Oromë y siguió a menudo, el cuerno del Va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golfin fueron Fingon, que fue luego Rey de los Noldor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del mundo, y Turgon señor de Gondolin; su hermana era Areahel la Blanc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joven en los años de los Eldar que sus hermanos; y cuando alcanzó la plenitu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tura y belleza, fue alta y fuerte, y amaba cabalgar y cazar en los bosqu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estaba con frecuencia en compañía de los hijos de Fëanor, sus parientes; per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ellos dio el amor de su corazón. Ar-Feiniel se llamaba, la Blanca Señ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, porque era pálida, aunque de cabellos oscuros, y nunca vestía s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lata y blanc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arfin fueron Finrod el Fiel (que recibió más adel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Felagund, Señor de las Cavernas), Orodreth, Angrod y Aegnor;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tro tan amigos de los hijos de Fingolfin como si todos hubieran sido herma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ermana de ellos, Galadriel, era la más hermosa de la casa de Finwë; tení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llos iluminados de oro, como si hubiera atrapado en una red el respland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ure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 de referirse aquí cómo los Teleri llegaron por fin a la tierra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toda una larga edad habitaron en Tol Eressëa; pero poco a poco hub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o en ellos y fueron atraídos por la luz que fluía sobre el mar hacia la Is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itaria. Se sentían desgarrados entre el amor a la música de las olas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y el deseo de ver otra vez a las gentes de su linaje, y contempl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lendor de Valinor; pero al final el deseo de la luz fue el más poderoso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, sometido a la voluntad de los Valar, les envió a Ossë, amigo de ellos, y é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entristecido, les enseñó ciarte de construir naves, y cuando las nav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on construidas, les llevó como regalo de despedida muchos cisnes de a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orosas. Entonces los cisnes arrastraron las blancas naves de los Teleri por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r sin vientos; y así, por último y los últimos, llegaron a Aman y a las cos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vivieron, y si lo deseaban podían ver la luz de los Árboles, e ir po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les doradas de Valmar y las escaleras de cristal de Tirion, en Tuna, la coli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; pero sobre todo navegaban en las rápidas naves por las aguas de la Bah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Hogar de los Elfos o andaban por entre las olas en la costa con los cab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ientes a la luz de más allá de la colina. Muchas joyas les di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ópalos y diamantes y cristales pálidos, que ellos esparcieron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y arrojaron a los estanques; maravillosas eran las playas de Elendë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días. Y extrajeron muchas perlas del mar, y sus estancias eran de per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erlas las mansiones de Olwë en Alqualondë, el Puerto de los Cisnes, ilum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uchas lámparas. Porque ésa era la ciudad de los Teleri, y el puerto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íos; y éstos tenían forma de cisnes, con picos de oro y ojos de oro y azabach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rtal del puerto era un arco abierto en la roca viva tallada por las aguas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ba en los confines de Eldamar, al norte del Calacirya, donde la luz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era clara y brill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paso de las edades los Vanyar llegaron a amar la tierra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lena luz de los Árboles, y abandonaron la ciudad de Tirion, sobre Tun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ron en adelante en la montaña de Manwë o en los alrededores de las llan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bosques de Valinor, y se separaron de los Noldor. Pero el recuerdo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bajo las estrellas no se borró en el corazón de los Noldor, y moraro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acirya, y en las colinas y los valles a donde llegaba el sonido del mar occidenta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unque muchos de entre ellos iban a menudo a la tierra de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ndiendo viajes distantes y explorando los secretos de la tierra y del agu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los seres vivientes, sin embargo los pueblos de Tuna y de Alqualond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unidos en aquellos días. Finwë remaba en Tirion y Olwë en Alqualondë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ngwë fue siempre tenido por el Rey Supremo de todos los Elfos. Mor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a los pies de Manwë, en Taniquetil. Fëanor y sus hijos rara vez viví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mismo lugar mucho tiempo, y viajaban muy lejos por los confines de Vali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ndo aun hasta los bordes de la Oscuridad y las frías costas del Mar Exteri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de lo desconocido. Con frecuencia eran huéspedes en los salones de Aulë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elegorm iba sobre todo a la morada de Oromë, y allí adquirió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de los pájaros y las bestias, y entendía todas sus lenguas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seres vivientes que están o han estado en el Reino de Arda, salvo sól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salvajes y malignas de Melkor, vivían entonces en la tierra de Ama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también muchas criaturas nunca vistas en la Tierra Media y que quiz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poco se verán ahora, pues la hechura del mundo había cambiado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bCs w:val="false"/>
          <w:sz w:val="27"/>
          <w:szCs w:val="27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sz w:val="27"/>
          <w:szCs w:val="27"/>
          <w:lang w:val="es-CO" w:eastAsia="es-CO"/>
        </w:rPr>
        <w:t>6.- DE FËANOR Y EL DESENCADENAMIENTO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sz w:val="27"/>
          <w:szCs w:val="27"/>
          <w:lang w:val="es-CO" w:eastAsia="es-CO"/>
        </w:rPr>
        <w:t>D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los Tres Pueblos de los Eldar estaban reunidos por fin en Valin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había sido encadenado. Era éste el Mediodía del Reino Bendecido,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enitud de su gloria y bienaventuranza, larga en cómputo de años, pero demasi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eve en el recuerdo. En esos días los Eldar alcanzaron la plena madurez de cuer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nte, y los Noldor continuaron progresando en habilidades y conocimient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ban los largos años entretenidos en gozosos trabajos de los que na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osas nuevas, hermosas y maravillosas. Ocurrió en ese entonce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concibieron por vez primera las letras, y el maestro Rúmil de Tirion f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 en idear unos signos adecuados para el registro del discurso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ones; algunos para ser grabados en metal o en piedra, otros par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bujados con pluma o pinc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nació en Eldamar, en la morada del Rey de Tirion, en la c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na, el mayor de los hijos de Finwë, y el más amado. Curufinwë f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, pero su madre lo llamó Fëanor, Espíritu de Fuego; y así se lo recuerd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cuento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riel fue el nombre de su madre, a quien llamaban Serindë, por su supre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en el tejido y el bordado; pues no había manos más diestras que l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entre todos los Noldor. El amor entre Finwë y Míriel era grande y dichos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mpezó en el Reino Bendecido en los Días de Bienaventuranza.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umbramiento del hijo consumió el espíritu Y el cuerpo de Míriel; que dese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ibrarse de los cuidados de la vida. Y después de darle nombr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 a Finwë: —Nunca volveré a concebir un hijo; porque la fuerz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 nutrido a muchos se ha agotado toda en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penó entonces Finwë, porque los Noldor estaban en la juventud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y él deseaba traer muchos hijos a la beatitud de Aman; y dijo: —Sin duda ha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a en Aman. Aquí toda fatiga encuentra reposo—. Pero como Míriel continu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guideciendo, Finwë buscó el consejo de Manwë, y Manwë la entreg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dos de Irmo, en Lorien. Cuando se despidieron (por corto tiempo, creyó él)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estaba triste, porque le parecía una desdicha que la madre tuviera que part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acompañara a su hijo al menos en los primeros días de inf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por cierto una desdicha —dijo Míriel—, y lloraría si no estuviera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sada. Pero considérame inocente en esto y en todo lo que pueda acaece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ntonces a los jardines de Lorien y se tendió a dormir; pero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dormida, en verdad el espíritu se le separó del cuerpo, y se traslad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a las estancias de Mandos. Las doncellas de Esté cuidaron del cuerp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riel, que permaneció incorrupto; pero ella ya no volvió. Entonces Finwë vi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ormentado; y fue a menudo a los jardines de Lorien, y sentado bajo los sauc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 junto al cuerpo de Míriel, la llamaba por todos los nombres que ella ten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iempre en vano; y en todo el Reino Bendecido sólo Finwë no tenía aleg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. Al cabo de un tiempo, ya no volvió a Lor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de entonces se dedicó por entero a su hijo; y Fëanor creció de pri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i un fuego secreto lo animara desde dentro. Era alto, y hermoso de rostr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ran destreza, de ojos de brillo penetrante y cabellos negros como plum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vo; decidido e inquebrantable en la persecución de todos sus propósitos.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desviaron de su camino por persuasión, ninguno por la fuerza. Fue entr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, entonces o después, el más sutil de mente y el de manos más hábi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u juventud, superando la obra de Rúmil, inventó las letras que lleva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y que luego los Eldar utilizaron siempre; y fue él el primer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en descubrir que con habilidad podían hacerse gemas más grand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ntes que las de la Tierra. Las primeras gemas que hizo Fëanor eran blanca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loras, pero expuestas a la luz de las estrellas resplandecían con fuegos azul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eados más brillantes que Helluin; y otros cristales hizo además en los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distantes podían verse pequeñas pero claras, como con los oj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de Manwë. Rara vez estaban ociosas las manos y la mente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staba todavía en su primera juventud, desposó a Nerdanel, la hi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n gran herrero llamado Mahtan, entre los Noldor el más amado de Aulë;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htan aprendió mucho sobre la hechura de las cosas de metal y piedra. Nerdan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también de firme voluntad, pero más paciente que Fëanor, deseando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der las mentes que dominarlas, y al principio ella lo retenía cua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 del corazón de Fëanor ardía demasiado; pero las cosas que él hizo lueg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istecieron, y dejaron de sentirse unidos. Siete hijos le dio a Fëanor; y el temp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a fue transmitido a algunos de ellos, pero no a to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entonces que Finwë tomó como segunda esposa a Indis la Bella.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anya, pariente próxima de Ingwë el Rey Supremo; alta y de cabellos dor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ada parecida a Míriel. Finwë la amó mucho y fue otra vez dichoso. Per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Míriel no abandonó la casa de Finwë, ni tampoco su corazón; y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él amaba, Fëanor siempre ocupó la mayor parte de sus pensami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samiento de su padre no fue del agrado de Fëanor; y no tuvo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ima por Indis, ni tampoco por Fingolfin ni por Finarfin, los hijos de ella. Vi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tado explorando la tierra de Aman y ocupándose del conocimiento y las a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que se deleitaba. En las cosas desdichadas que luego sucedieron y qu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audilló, muchos vieron el resultado de esta ruptura habida en la casa de Fi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zgando que si Finwë hubiera soportado la pérdida de Míriel, y se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tado con tener un único y poderoso hijo, otros habrían sido los cami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y muchos males podrían haberse evitado; porque el dolor y la disputa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 Finwë han quedado grabados en la memoria de los Elfos Noldorin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ndis fueron grandes y gloriosos, y también los hijos de los hijos; y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n vivido, la historia de los Eldar no habría tenido nunca la misma grande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un mientras Fëanor y los artesanos de los Noldor trabaj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deleite, sin pensar que esas labores pudieran tener fin, y los hijos de Ind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ían y alcanzaban la plenitud, el Mediodía de Valinor estaba ya concluye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ucedió que Melkor, como lo habían decretado los Valar, complet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érmino de su confinamiento, después de haber pasado tres edades en la pris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. Por fin, como Manwë lo había prometido, fue llevado nuevamente an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nos de los Valar. Los vio entonces en toda su gloria y beatitud, y la envidia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ó el corazón; miró a los Hijos de Ilúvatar que estaban sentados a los pi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, y el odio lo dominó; miró la riqueza de brillantes gemas y sintió codici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cultó sus pensamientos y postergó su venga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s puertas de Valmar, Melkor se rebajó a los pies de Manwë y pi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ón, prometiendo que si lo convertían sólo en el menor de los habitantes li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, ayudaría a los Valar en todas sus tareas, principalmente en la cur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muchas heridas que él mismo había abierto en el mundo. Y Nienna apo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alegato; pero Mandos no dijo una pala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le concedió el perdón; pero los Valar no permitieron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tara en seguida de la vista y la vigilancia de ellos, y tuvo que habitar d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nfines de Valmar. Pero de hermosa apariencia eran todas las palabra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 de Melkor en este tiempo, y tanto los Valar como los Eldar sac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echo de la ayuda y los consejos de él, si los buscaban; y por tanto al cab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tiempo se le permitió circular libremente por la tierra, y le pareció a Manwë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estaba curado de todo mal. Porque no había mal en Manwë y no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derlo, y sabía que en el principio, en el pensamiento de Ilúvatar,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sido como él; y no veía las profundidades del corazón de Melkor y no advert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amor lo había abandonado para siempre. Pero Ulmo no se engañó, y Tulk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raba los puños cada vez que veía pasar a Melkor, el enemigo; porque si Tulk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lento para la cólera, lo es también para olvidar. Pero obedecían el juic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; pues quienes defienden la autoridad contra la rebelión, no nan de rebel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mism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n su corazón era a los Eldar a quienes más odiaba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porque eran hermosos y felices, como porque en ellos veía la caus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ación de los Valar y la de su propia caída. Por ese motivo, tanto más fing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los y buscaba la amistad de los Eldar, y les ofrecía el servicio de su cienc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trabajo en toda gran empresa que ellos emprendiesen. Los Vanyar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sospechaban de él, pues habitaban a la luz de los Árboles y eran dichos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ponía poca atención en los Teleri, pues los consideraba de escaso val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mentos en exceso débiles para sus designios. Pero los Noldor se compla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conocimiento oculto que podía revelarles; y algunos escuchaban palab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jor les hubiera valido no haber oído nunca. Melkor en verdad declaró despu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Fëanor había aprendido mucho de él en secreto, y que él lo había instru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ás grande de todas sus obras; Pero mentía por envidia y codicia, pues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lië odió nunca tanto a Melkor como Fëanor hijo de Finwë, quie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 vez le dio el nombre de Morgoth; y aunque atrapado en las red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icia de Melkor contra los Valar, no habló con él, ni buscó su consejo. Porqu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uego de su propio corazón impulsaba a Fëanor, que trabajaba siempre de pris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o; y nunca nidio la ayuda ni buscó el consejo de nadie que habitara en Am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grande o pequeño, excepto sólo y por un corto tiempo los de su espo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rdanel la Sab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8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sz w:val="27"/>
          <w:szCs w:val="27"/>
          <w:lang w:val="es-CO" w:eastAsia="es-CO"/>
        </w:rPr>
        <w:t>7.- DE LOS SILMARILS Y LA INQUIETUD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se hizo la que luego tuvo más renombre entre las o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. Porque Fëanor, llegado a la plenitud de su capacidad, había concebi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pensamiento, o quizás ocurrió que una sombra de presciencia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del destino que se acercaba; y se preguntaba cómo la luz de los Árboles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ia del Reino Bendecido, podría preservarse de un modo imperecedero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ició una faena larga y secreta, recurriendo a toda la ciencia y el poder que pose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s sutiles habilidades; y al cabo hizo los Silmaril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lmarils tenían la forma de tres grandes joyas. Pero no hasta el F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regrese Fëanor, que pereció antes de que el Sol apareciese, y que se si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en las Estancias de Espera y no vuelve entre los suyos; no hasta que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scurra y caiga la Luna, se conocerá la sustancia de que fueron hechos. Ten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iencia del cristal de diamante, y sin embargo era más inquebrantable todav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do que ninguna violencia podía dañarla o romperla en el Reino de Arda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ese cristal era a los Silmarils lo que es el cuerpo a los Hijos de Ilúvatar: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l fuego interior, que está dentro de él y sin embargo también en tod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s, y que le da vida. Y el fuego interior de los Silmarils lo hizo Fëanor con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zclada de los Árboles de Valinor, que vive todavía en ellos, aunqu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 ya mucho que se han marchitado y ya no brillan. Por tanto, aun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las más profundas arcas los Silmarils resplandecían con luz prop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as estrellas de Varda; y sin embargo, como si fueran en verdad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s, se regocijaban en la luz y la recibían y la devolvían con matices aú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o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que vivían en Aman sintieron asombro deleite ante la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. Y Varda consagró los Silmarils, de modo que en adelante ninguna car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, ni manos maculadas, ni nada maligno podría tocarlos sin quemars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se; y Mandos predijo que ellos guardaban dentro los destinos de Arda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, el mar y el aire. El corazón de Fëanor estaba estrechamente apegado a e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que él mismo había h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kor codició los Silmarils, y le bastaba recordar cómo bril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que un fuego le royese el corazón. De allí en adelante, inflamado por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o, buscó ansiosamente y aún más que antes la manera de destruir a Fëa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oner fin a la amistad entre los Valar y los Elfos; pero ocultó estos propósi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astucia, y ninguna malicia podía verse en el semblante que mostraba.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trabajó, y lentos al principio y baldíos fueron sus afanes. Pero a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bra mentiras le llega a la larga el tiempo de la cosecha, y pronto pue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arse a descansar mientras otros recogen y siembran en vez de él. Aun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oídos que lo escucharan, y algunas lenguas que agrandaran lo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; y sus mentiras pasaron de amigo a amigo como secretos cuyo conocimi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ueba la inteligencia de quien los revela. Amargamente pagaron los Nold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cura de haberle prestado oídos en los días que siguieron despué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io que muchos lo aceptaban, Melkor anduvo con frecuencia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y junto con las palabras dulces entretejía otras, con tanta sutilez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de los que las escuchaban creían al recordarlas que eran pensam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s. Conjuraba visiones en sus corazones de los poderosos reinos del es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ían haber gobernado a voluntad; y cundió el rumor de que los Valar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do a los Eldar a Aman por causa de los celos, temiendo que la bellez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ndi y la capacidad de creación con que Ilúvatar los había dotado se volv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sivas, y que los Valar no fueran capaces de gobernarlos, mientras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raban y se extendían por las anchas tierra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días, aunque los Valar tenían conocimiento de la próxima lleg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los Elfos nada sabían aún, pues Manwë no la había revelad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les habló en secreto de los Hombres Mortales, viendo cómo el silenci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podría torcerse para mal. Poco sabía él de los Hombres, pues inmerso 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s pensamientos musicales, apenas había prestado atención al Tercer Te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; pero se decía ahora entre los Elfos que Manwë mantenía cautiv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para que al fin llegaran a suplantar a los Elfos en los reino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Porque advertían los Valar que no les sería tan difícil someter a esta ra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ta vida y más débil, arrebatando así a los Elfos el legado que Ilúvatar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ervaba. Poca verdad había en esto y jamás lograron los Valar tener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io de la voluntad de los Hombres; pero muchos de los Noldor creyeron,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ron a medias, estas palabras malig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antes de que los Valar se dieran cuenta, la paz de Valinor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nenada. Los Noldor empezaron a murmurar contra ellos y el orgullo domin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, que olvidaron cuánto de lo que tenían y conocían era don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ra ardía la nueva llama del deseo de libertad y de anchos reinos e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sioso de Fëanor; y Melkor se reía en secreto, porque ese blanco habían 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mentiras por destino: era a Fëanor a quien odiaba sobre todo, codici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los Silmarils. Pero a éstos no le estaba permitido acercarse, porque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los llevaba en las grandes fiestas, brillantes sobre la frente, en tod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 estaban celosamente guardados en las cámaras profundas del teso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on. Porque Fëanor empezó a amar los Silmarils con amor codicioso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ba a todos excepto a padre y a sus siete hijos; rara vez recordaba ahora é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que guardaban no era la luz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stres príncipes fueron Fëanor y Fingolfin, los hijos mayores de Fi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rados por todos en Aman; pero ahora se habían vuelto orgullosos y celos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rechos y los bienes de cada uno. Entonces Melkor diseminó nuevas menti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damar, y a Fëanor le llegó el rumor de que Fingolfin y sus hijos plane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surpar el trono de Finwë y el mayorazgo de Fëanor, y suplantarlos con anu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Valar; porque disgustara a los Valar que los Silmarils estuvieran en Tiri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ubieran sido confiados a ellos. Pero a Fingolfin y a Finarfin les dijo: —¡Cuidao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amor ha sentido hasta hoy el orgulloso hijo de Míriel por los hijos de Indi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se ha engrandecido y tiene al padre en un puño. ¡No pasará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os arroje de Tun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Melkor vio que estas mentiras ardían como brasas, y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do el orgullo y la cólera entre los Noldor, les habló de las armas; y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los Noldor empezaron a forjar espadas y hachas y lanzas. También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dos con los signos de muchas casas y clanes que rivalizaban entre sí; y a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os llevaban fuera del reino, y de otras armas no hablaban porque cada cu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ía que sólo él había recibido la advertencia. Y Fëanor hizo una fragua secre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ni siquiera Melkor sabía; y allí templó feroces espadas para él y par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, e hizo altos yelmos con penachos rojos. Amargamente lamentó Mahtan el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que le enseñó al marido de Nerdanel toda la ciencia de la metalurgia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aprendido de Aul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con mentiras y malignos rumores y falsos consejos, Melkor incit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a que lucharan; y de esas disputas llegó con el tiempo el fin de 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stres de Valinor y la declinación de su antigua gloria. Porque Fëanor empe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a pronunciarse abiertamente contra los Valar, clamando a voc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ía Valinor para volver al mundo de fuera, y que libraría a los Nold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juzgamiento, si ellos estaban dispuestos a segui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ubo gran inquietud en Tirion, y Finwë se sintió perturbad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ocó a todos sus señores a celebrar consejo. Pero Fingolfin corrió al palac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y se le puso delante diciendo: —Rey y padre, ¿no refrenarás el orgul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o hermano, Curufinwë, demasiado bien llamado Espíritu de Fuego? ¿Con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o habla en nombre de todo nuestro pueblo como si fuera el rey? Tú fui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ya hace mucho aconsejó a los Quendi que aceptaran el llamamien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a Aman. Tú fuiste quien condujo a los Noldor por el largo camino a trav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ligros de la Tierra Media a la luz de Eldamar. Si no te arrepientes aho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s cuando menos dos hijos que honran tus 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todavía hablaba Fingolfin, entró Fëanor en la cámara, ar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riba abajo: un alto yelmo en la cabeza, y al costado una poderosa espada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do que es como lo había adivinado —dijo—. Mi medio hermano se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a al encuentro de mi padre en este como en todo otro asunto.— Lue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éndose hacia Fingolfin, desenvainó la espada y gritó: —¡Fuera de aquí y ocup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lugar que te cuadr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se inclinó ante Finwë y sin decir una palabra, y evitando mir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abandonó el aposento. Pero Fëanor lo siguió, y lo detuvo a las puert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l rey; y apoyó la punta de la brillante espada contra el pecho de Fingolfin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Mira, medio hermano! —dijo—. Esto es más afilado que tu lengua. Trata sol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as de usurpar mi sitio y el amor de mi padre y quizá libraré a los Nold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mbiciona convertirse en conductor de esclav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escucharon estas palabras, porque la casa de Finwë estaba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plaza bajo la Mindon; pero tampoco esta vez Fingolfin respondió, y avanz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ilencio entre la multitud fue en busca de Finarfin, su her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 los Valar no se les había escapado por cierto la inquietu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, pero la semilla de esta inquietud había sido sembrada en la oscurida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, como Fëanor fue quien primero habló en contra de los Valar, éstos crey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era el promotor del descontento, pues tenía reputación de obstinado y arrog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todos los Noldor eran ahora orgullosos. Y Manwë estaba apenado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ervó y no dijo palabra alguna. Los Valar habían traído a los Eldar a aqu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sin quitarles la libertad, y eran dueños de morar en ella o de parti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juzgaran que la partida era una locura, no la impedirían. Pero año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ta de Fëanor no podía pasarse en silencio, y los Valar estaban enfada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fligidos; y Fëanor fue llamado a comparecer ante ellos a las puertas de Valm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que respondiera de todas sus palabras y actos. También fueron convoc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otros que habían tenido parte en este asunto o algún conocimiento de é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Fëanor, de pie ante Mandos en el Anillo del Juicio, se le ordenó que respondi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odo lo que se le preguntara. Entonces, por fin, la raíz quedó al desnu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da la malicia de Melkor; y sin demora Tulkas abandonó el consej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arle mano y llevarlo de nuevo a juicio. Pero no se consideró que Fëan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a culpa, porque él había sido el que quebrantara la paz en Vali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nvainara la espada contra su pariente; y Mandos le dijo: —Tú habl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itud. Si esclavitud es en verdad, no puedes escaparte; porque Manwë es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da y no sólo de Aman. Y esa acción fue contra la ley, fuera en Aman o no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este juicio se dicta ahora: por doce años abandonarás Tirion, donde se hab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a amenaza. En ese tiempo reflexiona y recuerda quién y qué eres.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de ese tiempo, este asunto quedará saldado y enderezado, si hay gen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é dispuesta a libera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lfin dijo: —Yo liberaré a mi hermano—. Pero Fëanor no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uesta alguna allí ante los Valar. En seguida se volvió y abandonó el consej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ó de Val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con él partieron al destierro sus siete hijos, y al norte de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yeron una plaza fuerte y cámaras de tesoros; y allí, en Fórmeno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soró un gran número de gemas, y también arma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s fueron guardados en una cámara de hierro. Allí fue también Fin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y, por causa del amor que profesaba a Fëanor; y Fingolfin gobernó a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irion. Así, las mentiras de Melkor se hicieron verdad en apariencia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con su propia conducta, había sido causa de que esto ocurriese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gura que Melkor había sembrado subsistió, y sobrevivió todavía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hijos de Fingolfin y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aber Melkor que sus maquinaciones habían sido descubierta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ó y se trasladó de sitio en sitio como una nube en las colinas, y Tulka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ó en vano. Entonces le pareció al pueblo de Valinor que la luz d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enguado, y que la sombra de todas las cosas erguidas se alargaba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por un tiempo no volvió a verse a Melkor en Valinor ni tam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ían rumores acerca de él, hasta que un buen día apareció y habló con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s puertas de Fórmenos. Fingió amistad con argumentos astutos e insis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olviera a pensar en librarse del estorbo de los Valar; y dijo: —Conside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de todo cuanto he dicho y cómo has sido desterrado injustamente. Pero si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 Fëanor es todavía libre y audaz como lo fueron sus palabras en Tirion,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ré entonces y lo llevaré lejos de la estrechez de esta tierra. Pues ¿no soy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un Vala acaso? Sí, y más todavía que los que moran orgullosos en Valim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 sido siempre amigo de los Noldor, el más valiente y capaz de los pueb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había amargura en el corazón de Fëanor por la humillación sufr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Mandos, y miró a Melkor en silencio, preguntándose si aún podía confiar en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 lo ayudaría a huir. Y Melkor, viendo que Fëanor vacilaba y sabiendo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s lo tenían dominado, dijo por último: —He aquí una plaza fuerte y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da; pero no creas que los Silmarils estarán seguros en cualquier cáma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uentre en el reino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astucia de Melkor sobrepasó el blanco; sus palabras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hondo, y alentaron un ruego más fiero que el que se proponía; y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a Melkor con ojos que ardían a través de una dulce apariencia, y horad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blas de la mente de Melkor, advirtiendo en ella la feroz codicia que desper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lmarils. Entonces el odio pudo más que el miedo en Fëanor, y maldijo a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 arrojó de su lado diciéndole: —¡Vete de mis portales, carne del presi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s!— Y cerró las puertas de su casa en la cara del más poderos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ores de Eä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partió entonces avergonzado, porque él mismo estaba en pelig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veía llegado aún el momento de la venganza; pero la cólera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negrecido el corazón, y Finwë tuvo mucho miedo y envió de prisa mensajer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, en Val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los mensajeros llegaron de Fórmenos, los Valar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unidos en consejo a las puertas, asustados por la prolongación de las som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eguida Oromë y Tulkas se pusieron en pie de un salto, pero cuando y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onían a lanzarse a la carrera, llegaron mensajeros de Eldamar con la nuev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elkor había huido a través del Calacirya y que desde la colina de Tun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lo habían visto pasar, furioso como una nube de tormenta. Y dij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se había vuelto hacia el norte, porque los Teleri habían visto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sobre el puerto, hacia Ar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Melkor abandonó Valinor y por un tiempo los Dos Árboles volv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r sin sombra, y la tierra se colmó de luz. Pero los Valar quisieron en vano ten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s de su enemigo; y como una nube alejada y cada vez más alta, lleva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lento viento helado, una duda empañaba ahora la alegría de los habit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, pues tenían miedo de un daño desconocido que aún podía acaecerl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bCs w:val="false"/>
          <w:sz w:val="27"/>
          <w:szCs w:val="27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7"/>
          <w:szCs w:val="27"/>
          <w:lang w:val="es-CO" w:eastAsia="es-CO"/>
        </w:rPr>
      </w:pPr>
      <w:r>
        <w:rPr>
          <w:rFonts w:cs="Arial,Bold" w:ascii="Arial,Bold" w:hAnsi="Arial,Bold"/>
          <w:b/>
          <w:sz w:val="27"/>
          <w:szCs w:val="27"/>
          <w:lang w:val="es-CO" w:eastAsia="es-CO"/>
        </w:rPr>
        <w:t>8.- DEL OSCURECIMIENTO DE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Manwë oyó qué camino había seguido Melkor, le pareció evid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proponía escapar a sus viejas fortalezas al norte de la Tierra Medi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 y Tulkas marcharon de prisa hacia el norte con intención de alcanzarlo si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, pero no encontraron de él ni rastros ni rumores más allá de las cos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, en los baldíos despoblados que llegaban casi hasta el Hielo.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redobló la vigilancia a lo largo de los cercados septentrionales de Aman;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o, porque aun antes de que se hubiera iniciado la persecución, Melko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do y había pasado en secreto alejándose hacia el sur. Porque era aú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de los Valar, y podía cambiar de forma, o andar desnudo al igual qu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; aunque pronto habría de perder para siempre ese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sin ser visto, llegó por fin a la región oscura de Avathar. Es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osta se encontraba al sur de la Bahía de Eldamar, al pie oriental de las Pelóri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rolongadas y lúgubres costas se extendían hacia el sur, sombría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exploradas. Allí, bajo los muros despojados de las montañas y el frío y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, las sombras eran más profundas y espesas que en ningún otro sit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allí, en Avathar, secreta y desconocida, Ungoliant había construido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. Los Eldar no sabían de dónde venía ella; pero han dicho algunos que h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muchas edades descendió desde la oscuridad que está más allá de Arda,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miró por primera vez con envidia el Reino de Manwë, y que en el princi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fue uno de aquellos que él corrompió para que lo sirvieran. Pero ella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egado de su Amo en el deseo de convertirse en dueña de su propia codic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derándose de todas las cosas para así alimentar su propio vacío; y huyó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, escapando de los ataques de los Valar y de los cazadores de Oromë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os siempre habían vigilado el norte, y por mucho tiempo el sur fue descuid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se había arrastrado hacia la luz del Reino Bendecido; porqu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e de luz y a la vez la odi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 en una hondonada y había tomado la forma de una araña monstruo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jiendo sus negras telas en una hendidura de las montañas. Allí absorbía to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y la devolvía como una red oscura de asfixiante lobreguez, hasta que ya n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ba ninguna luz; y estaba Hambri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ino Melkor a Avathar y la buscó hasta encontrarla; y adop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mente la forma que había tenido como tirano de Utumno: un oscuro Señ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y terrible. Esta forma la conservó para siempre. Allí, en las sombras neg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aun de lo que Manwë alcanzaba a ver desde sus más elevadas estanci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y Ungoliant discutieron la venganza que él había planeado. Per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 comprendió los propósitos de Melkor, quedó desgarrada entre la codic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; porque temía desafiar los peligros de Aman y el poder de los espanta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, y de ningún modo quería moverse de su escondite. Por tanto, Melk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Haz lo que pido; si aún estás hambrienta cuando todo esté consumado,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é entonces lo que tu codicia exija. Sí, con ambas manos— Hizo esta promes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igera, como siempre; y se reía en secreto. De esta manera el ladrón may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ó una trampa al ladrón 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apa de oscuridad tejió Ungoliant alrededor de los dos cuand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en marcha: una No—luz en la que las cosas ya no parecían ser y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no podían penetrar, porque estaba vacía. Entonces, lentamente, te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 las telas: hilado tras hilado, de grieta a grieta, de roca protuberant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náculo rocoso, siempre en ascenso, trepando, arrastrándose y adhiriéndos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por último alcanzaron la cima misma de Hyarmentir, la más alta montañ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a región del mundo, muy lejos al sur de la gran Taniquetil. Allí los Vala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ban vigilancia; porque al oeste de las Pelóri había una tierra vací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umbrosa, y al este, salvo la olvidada Avathar, las montañas sólo miraban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s aguas del mar sin sende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, la oscura Ungoliant se encontraba sobre la cima de la montañ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hizo una escala de cuerdas tejidas y la dejó caer, y Melkor trepó y llegó a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ado sitio, y se irguió junto a ella mirando alfa abajo el Reino Guardado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bajo se extendían los bosques de Oromë y hacia el oeste brillaban tenu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os y los pastizales de Yavanna, dorados bajo el alto trigo de los diose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miraba hacia el norte y vio a lo lejos la llanura resplandeciente y las cúpu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eadas de Valmar que refulgían a la luz mezclada de Telperion y Laure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kor rió muy alto y se echó a correr saltando por las largas pend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es; y Ungoliant iba con él y la oscuridad los cub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ntonces tiempo de festividad, como Melkor sabía bien. Aunqu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areas y las estaciones seguían la voluntad de los Valar, y no había en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de muerte, ellos moraban en el Reino de Arda, que no era más qu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minúsculo en las estancias de Eä, cuya vida es el Tiempo, que fluye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a primera nota hasta el último acorde de Eru. Y aunque entonces el delei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os Valar (como se cuenta en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Ainulindalë)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ponerse como una vestidur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s de los Hijos de Ilúvatar, también comían y bebían, y recogían los fru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, sacados de la Tierra, que habían hecho por voluntad de Eru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Yavanna había ordenado las épocas de floración y madurez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lo que crecía en Valinor; y con cada primera cosecha Manwë convocab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fiesta en alabanza de Eru, y todos los pueblos de Valinor vertían su alegr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 y canciones sobre el Taniquetil. Esta era la hora, y Manwë había decre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iesta más gloriosa que ninguna celebrada antes desde la llegada de los Eld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. Porque aunque la huida de Melkor hacía presagiar afanes y dolores, y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 conocer los daños que aún sobrevendrían, antes de que pudieran volv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erlo, en esta ocasión Manwë decidió poner remedio al mal surgid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; y todos fueron invitados a ir a los palacios de Taniquetil, para dejar allí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 las querellas que separaban a los príncipes y olvidar por completo las menti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istieron los Vanyar, y asistieron los Noldor de Tirion, y acudieron ju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iar, y los Valar lucían toda su belleza y majestad; y cantaron ante Manw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en las altas estancias o danzaron en las verdes pendientes de la Montañ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ba al oeste hacia los Árboles. Ese día las calles de Valmar quedaron desiert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caleras de Tirion estuvieron en silencio; y toda la tierra dormía en paz.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, más allá de las montañas, cantaban todavía a orillas del océano;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caso hacían del tiempo o las estaciones, o de los cuidados de los Regid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, o de la sombra que había caído sobre Valinor, pues no los había afec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entonc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una cosa estropeaba el propósito de Manwë. Fëanor había veni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porque sólo a él Manwë le había ordenado asistencia; pero Finwë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entó, ni ningún otro de los Noldor de Fórmenos. Porque, dijo Finwë: —En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e el destierro impuesto a mi hijo, y no pueda presentarse en Tirion, me priv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 mismo de la corona y no he de reunirme con mi pueblo.— Y Fëanor llegó ves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esta y no llevaba ornamento alguno, ni plata, ni oro, ni gemas; y se negó 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y los Eldar contemplaran los Silmarils, y los dejó guardados en Fór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ámara de hierro. No obstante, se encontró con Fingolfin ante e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y se reconcilió con el, de palabra; y Fingolfin no intentó desenvain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. Tendió la mano a Fingolfin diciendo: —Tal como lo prometí, lo hago 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eo en tu descargo y no recuerdo ya ofensa al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le tomó la mano en silencio; pero Fingolfin dijo: —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 por la sangre, hermano entero seré por el corazón. Tú conducirás y y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iré. Que ninguna querella nos div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oigo —dijo Fëanor—. Así sea.— Pero nadie sabía el posible signific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as 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cuando Fëanor y Fingolfin estaban ante Manwë, las luc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se mezclaron, y en la silenciosa ciudad de Valmar hubo un fulgor de pla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. Y a esa misma hora precisa Melkor y Ungoliant llegaron precipitado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os de Valinor como la sombra de una nube oscura que pasa sobr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da por el sol; y llegaron ante el verde montículo de Ezellohar. Entonc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—luz de Ungoliant subió hasta las raíces de los Árboles, y Melkor saltó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ículo; y con su lanza negra hirió a cada Árbol hasta la médula, los hi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mente, y la savia manaba como si fuese sangre y se derramó por el sue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ngoliant la absorbía y yendo de Árbol a Árbol aplicaba el pico negr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s hasta que quedaron desecadas; y el veneno de Muerte que había en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etró en los tejidos y los marchitó: raíz, ramas y hojas; y murieron. Y ell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sed, y yendo a las Fuentes de Varda, bebió de ellas hasta dejarlas seca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uctaba vapores negros mientras bebía, y se hinchó hasta tener una forma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y espantosa que Melkor sintió mucho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a gran oscuridad descendió sobre Valinor. De los hechos de ese día s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habla en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Aldudénië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mpuso Elemmírë He los Vanyar y es conocido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. Pero no existe canto ni libro que pueda contener toda la aflicció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que hubo entonces. La Luz menguó; pero la Oscuridad que sobrevino n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ólo pérdida de luz. Fue una Oscuridad que no parecía una ausencia, sin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con sustancia: pues en verdad había sido hecha maliciosamente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eria de la Luz, y tenía poder de herir el ojo y de penetrar el corazón y la m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d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angular la voluntad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miró hacia abajo desde Taniquetil y vio la Sombra que se elev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úbitas torres de lobreguez; Valmar había naufragado en un profundo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turno. Pronto la Montaña Sagrada se erguía sola, una última isla en un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egado. Todo canto cesó. Había silencio en Valinor y no se oía ningún sonido,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lejos el lamento de los Teleri, como el grito frío de las grullas. Venía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con el viento que a esa hora soplaba helado desde el este, y las va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s del mar rompían contra los muros de la co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ë miraba desde el alto trono, y sólo él alcanzó a horadar l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tropezó con una Oscuridad más allá de lo oscuro; y supo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venido y había par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mpezó la persecución; y la tierra tembló bajo los caball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 Oromë, y el fuego que relumbró bajo los cascos de Nahar fue la prim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que volvió a Valinor. Pero no bien llegaron los jinetes a la Nube de Ungoliant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enceguecidos y desanimados y no sabían por dónde iban; y el sonid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óma vaciló y se perdió. Y Tulkas parecía atrapado en una red negra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, y nada podía hacer y batía el aire en vano. Pero cuando la Oscuridad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do, ya era tarde: Melkor se había ido, y la venganza estaba consumada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9.- DE LA HUIDA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abo de un tiempo una gran concurrencia se reunió en el Anillo del Juici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Valar se sentaron en la sombra, porque era de noche. Pero las estrell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brillaban en lo alto y el aire estaba claro; pues los vientos de Manwë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rido los vapores de muerte y habían devuelto las sombras al mar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se incorporó y se irguió sobre Ezellohar, el Montículo Verde, per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o ahora, y negro; y puso las manos sobre los árboles, pero éstos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y oscuros, y cada rama que tocaba se quebraba y caía marchita a sus pi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uchas voces se alzaron en lamentaciones; y les pareció a lo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sadumbraban que habían bebido hasta las heces la copa de dolor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scanciado para ellos. Pero no era as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 habló ante los Valar, diciendo: —La Luz de los Árboles se ha i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vive sólo en los Silmarils de Fëanor. ¡Previsor ha sido! Aun para 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bajo la égida de Ilúvatar hay una obra que sólo pueden llevar a cab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ica vez. Di ser a la Luz de los Árboles, y en los confines de Eä nunca más podr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rlo. Sin embargo, si yo dispusiese de un poco de esa luz, podría devolv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a los Árboles antes de que las raíces se corrompieran; y entonces nues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s tendrían remedio, y la malicia de Melkor quedaría confund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intervino Manwë y dijo: —¿Oyes, Fëanor hijo de Finwë,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Yavanna? ¿Concederás lo que pid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un largo silencio, pero Fëanor no respondió. Tulkas gritó entonces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Di, oh, Noldo, sí o no! Pero ¿quién ha de negarse a Yavanna? Y ¿no vin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en un principio la luz de los Silmaril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ulë el Hacedor dijo: —¡No tengas prisa! Pedimos algo más gran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que tú conozcas. Concédele paz por un inst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ëanor habló entonces y gritó amargamente: —Para los pequeñ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para los mayores, hay siempre algo que sólo pueden hacer una vez; y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ha de reposar. Puede que sea posible abrir mis joyas, pero nunc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haré otras parecidas; y si he de romperlas, se me romperá el corazón y moriré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imero de entre todos los El—dar en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l primero —dijo Mandos, pero nadie entendió estas palabras;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hubo silencio mientras Fëanor meditaba en la oscuridad. Le parecía es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rzado en un anillo de enemigos, y le volvieron a Ya memoria las pala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: los Silmarils no estarían seguros en manos de los Valar. "¿Y no es él Va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llos?" le decía el corazón. "¿Y no entiende acaso lo que ellos sienten? ¡Sí,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ladrón el que delata a los ladrones!" Entonces vociferó: —No lo haré de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. Pero si los Valar me obligan, sabré entonces con seguridad que Melkor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dos dijo: —Has hablado—. Y Nienna se puso en pie y fu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zellohar, y echó atrás la capucha gris y lavó con lágrimas las inmundic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goliant; y cantó doliéndose de la amargura del mundo y la Injuria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Nienna aún se lamentaba, llegaron mensajeros de Fórme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ran gente de los Noldor que traían nuevas de infortunio. Porque contaron có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iega Oscuridad había avanzado hacia el norte, y en medio de ella se mo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 poder para el que no había nombre, y la Oscuridad salía de él mism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también estaba allí, y fue a la casa de Fëanor, y mató a Finwë, Rey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delante de las puertas, y derramó la primera sangre en el Reino Bendeci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ólo Finwë no había huido del horror de lo Oscuro. Y contaron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quebrantado la fortaleza de Fórmenos y se había apoderado d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yas de los Noldor que allí estaban guardadas; y los Silmarils habían desapare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se levantó, y alzando la mano ante Manwë, maldij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Melkor llamándol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Morgoth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 Enemigo del Mundo; y desde entonces y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los Eldar sólo lo conocieron por ese nombre. Y maldijo tambié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miento de Manwë y la hora en que había acudido a Taniquetil, pensa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la locura a que lo habían llevado la rabia y la pena que si se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 en Fórmenos, la fuerza le hubiera valido al menos para que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ran a él también, como Melkor se había propuesto. Entonces Fëanor abando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carrera el Anillo del Juicio y se internó en la noche; porque Finwë le er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ido que las obras incomparables de sus manos o que la luz de Valm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iénes entre los hijos, sean de Elfos o de Hombres, han tenido a sus pad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ta estim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allí se afligieron por el dolor de Fëanor, pero la pérdida por él sufr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 suya solamente; y Yavanna lloró junto al montículo, temiend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vorara para siempre los últimos rayos de la Luz de Valinor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los Valar aún no entendían del todo qué pasaba, advertían que Melk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pedido ayuda a algo que procedía de más allá de Arda. Los Silmarils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do y no importaba en apariencia que Fëanor le hubiera dicho sí o 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; sin embargo, si hubiera consentido desde un principio, antes de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s llegaran desde Fórmenos, quizá no hubiese podido acometer lo qu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. Pero el destino de los Noldor estaba ahora cada vez más cer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tanto Morgoth, al huir de la persecución de los Valar, llegó a los bald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aman. Esta tierra se extendía hacia el norte, entre las Montañas de las Pelóri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ran Mar, como Avathar se extendía hacia el sur; pero Araman era una reg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vasta, y entre las costas y las montañas había tierras yermas, cada vez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ías a medida que se aproximaban al Hielo. Por esta región Morgoth y Ungolian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on de prisa, y así llegaron a través de las grandes nieblas de Oiomúrë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lcaraxë, el estrecho entre Araman y la Tierra Media, todo de hielo crujiente;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cruzó, y regresó por fin al norte de las Tierras Exteriores. Juntos sigu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do, porque Morgoth no podía eludir a Ungoliant, y la nube de Ungolian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lo envolvía y todos los ojos de ella estaban fijos en Morgoth; y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s tierras que se extienden al norte del Estuario de Drengist. Se acercaba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a las ruinas de Angband, donde se había levantado una gran forta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; y Ungoliant cayó en la cuenta de cuál era la esperanza de Morgo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o que allí intentaría huir, y lo detuvo exigiéndole que cumpliera 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me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Negro corazón! —dijo—. He hecho lo que me pediste. Pero todavía esto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i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é más quieres? —dijo Morgoth—. ¿Deseas meterte el mundo ent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arriga? No prometí darte eso. Soy el Señ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retendo tanto —dijo Ungoliant—. Pero obtuviste un gran teso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órmenos; eso quiero. Sí, con ambas manos me lo da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por fuerza cedió Morgoth las gemas que llevaba consigo, un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y a regañadientes; y ella las devoró y la belleza de las piedras murió par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 Más grande y oscura se volvió Ungoliant, pero su codicia n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tisfecha todavía. —Con una mano das —dijo—; sólo con la izquierda. Abre la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mano derecha llevaba Morgoth apretados los Silmarils, y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encerrados en un cofrecillo de cristal, habían empezado a quemarl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le agarrotaba la mano, pero no la abría. —¡No! —dijo—. Has recibido lo que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udaba. Porque con el poder que puse en ti consumaste tu obra. Ya n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to. No tendrás estas cosas, ni las verás. Las nombro mías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Ungoliant había crecido y Morgoth era ahora más pequeño a caus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que había salido de él; y ella se irguió enfrentándolo, y lo encerró en su nub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 atrapó en una red de cuerdas pegajosas para estrangularlo. Entonces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zo un grito terrible cuyos ecos resonaron en las montañas. Fue así que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ón se llamó Lammoth; porque esos ecos la habitaron después para siempr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ban cada vez que alguien gritaba allí, y todas las tierras yermas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y el mar se llenaban de un clamor de voces angustiadas. El grito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a hora fue el más grande y terrible de los que se habían oído en el mund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; las montanas se sacudieron y la tierra tembló y las rocas se partieron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olvidados se oyó ese grito. Muy por debajo de las estancias en rui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en cuevas que los Valar habían olvidado en la prisa del ataque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lrogs, que aún acechaban esperando el regreso del Señor, se levantaron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rapidez, y precipitándose por Hithlum llegaron a Lammoth como una tempe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uego. Con los látigos de llamas rompieron las telas de Ungoliant, y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drentó y se volvió eructando vapores negros para ocultarse y escap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ndo del norte descendió a Beleriand y vivió bajo Ered Gorgoroth, en el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 que se llamó después Nan Dungortheb, el Valle de la Muerte Terrible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l horror que ella crió en ese sitio; porque otras inmund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ácnidas habían morado allí desde los días de la excavación de Angb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 se acopló con ellas y las devoro; y aun después que ella se fu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ándose en el olvidado sur del mundo, los vástagos continuaron allí y tej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telas horribles. Ningún libro cuenta qué fue de Ungoliant. Sin embargo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 algunos que el fin Fe llegó hace ya mucho tiempo, cuando acuciada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e, terminó por devorarse a sí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, pues, lo que Yavanna temía, que Ungoliant devorara los Silmaril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os se desvanecieran en nada, no llegó a ocurrir, pero las piedras que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Morgoth. Y Morgoth, libre otra vez, reunió a todos los sirvientes que pu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 y se encaminó a las ruinas de Angband. Allí cavó de nuevo unas va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 y mazmorras, y por encima de las puertas levantó las cumbres trip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, y enroscó para siempre alrededor una espesa emanación de hu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. Las huestes de bestias y demonios llegaron a ser allí innumerables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a de los Orcos, criada muchos años atrás, creció y se multiplicó en la entr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. Oscura era ahora la sombra sobre Beleriand, como se cuent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e; pero Morgoth forjó en Angband una gran corona de hierro, y se llamó a 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Rey del Mundo. Como señal de esto, engarzó en la corona los Silmarils.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se le ennegrecieron quemadas por el contacto con esas joyas sagrad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 fueron siempre negras; nunca se alivió tampoco del dolo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ura, ni de la ira del dolor. En ningún momento se quitaba la corona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eso lo abrumaba mortalmente. Sólo una vez dejó en secreto los domini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; y a decir verdad en raras ocasiones abandonaba los lugares profund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, y mandaba a sus ejércitos desde el trono septentrional. Y también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ez esgrimió un arma, mientras gobernó el re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hora, más que en los días de Utumno, antes de que su orgullo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illado, lo devoraba el odio, y se consumía en la tarea de dominar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e inculcarles el deseo del mal. No obstante, conservó largo tiemp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jestad de los Valar, aunque cambiada en terror, y al encontrarse con él frent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nte, todos, excepto los más poderosos, se hundían en un oscuro precipic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se supo que Morgoth había escapado de Valinor y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servia perseguirlo, los Valar permanecieron largo tiempo sentado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en el Anillo del Juicio, y los Maiar y los Vanyar lloraban de pie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; pero la mayoría de los Noldor volvieron a Tirion y se lamentaron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miento de la bella ciudad. A través de la barranca oscura del Calacir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n flotando unas nieblas desde los mares sombríos y cubrían las torre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os, y la lámpara de la Mindon ardía pálida en la lobregu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de pronto, apareció Fëanor en la ciudad y convocó a todos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stre corte del rey en la cima de Tuna; pero la condena al destierro que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impuesta no estaba levantada todavía, y él se rebeló contra los Valar.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multitud se reunió rápidamente para escuchar lo que tuviera que decir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 las muchas antorchas que cada cual llevaba en la mano iluminaba las col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odas las escaleras y calles que subían por ella. Fëanor era un maestr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y tenía gran poder sobre los corazones cada vez que hablaba, y es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ó un discurso ante los Noldor que éstos siempre recordaron. Fie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 fueron las palabras de Fëanor, y colmadas de cólera y de orgullo;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las los Noldor se sintieron movidos a la locura. Fëanor habló sobre to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con odio y cólera, y sin embargo, casi todo cuanto dijo procedí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tiras de Morgoth mismo; pero Fëanor, transido de dolor por el asesinat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y de angustia por el robo de los Silmarils, reclamó el reinado sobr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desde que Finwë estaba muerto, y despreció los decretos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Por qué, oh, pueblo de los Noldor —exclamó—, por qué habre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r a los celosos Valar, que no pueden protegernos ni protegerse del Enemigo?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sea ahora un adversario ¿no pertenecen ellos y él a un mismo linaje?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ganza me llama desde aquí, pero aun cuando así no fuese, no querría yo vi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tiempo en la misma tierra con el linaje del asesino de mi padre y del ladr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 tesoro. Pero no soy el único valiente en este pueblo de valientes. ¿Y no hab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 todos a vuestro rey? ¿Y qué más no habéis perdido, aquí encerrados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estrecha entre las montañas y el mar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una vez hubo luz, que los Valar mezquinaron a la Tierra Media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la oscuridad lo nivela todo. ¿Nos lamentaremos aquí siempre inactiv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sombras, moradores de la niebla, vertiendo lágrimas vanas en 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diferente? ¿O volveremos a nuestra patria? En Cuiviénen fluían dulces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estrellas de un cielo sin nubes, y vastas eran las tierras, por las que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r un pueblo libre. Allí se extienden todavía y nos aguardan, a nosotros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mos en un momento de locura. ¡Venid! ¡Que los cobardes guard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mente habló, instando siempre a los Noldor a que lo siguieran,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ar ellos mismos la libertad y grandes reinos en las tierras del este,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demasiado tarde; porque repetía las mentiras de Melkor, que los Vala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engañado y pretendían mantenerlos cautivos para qu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regir en la Tierra Media. Muchos de los El—dar oyeron hablar por prim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de los Segundos Nacidos. —Hermoso será el fin —exclamó Fëanor—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y áspero el camino! ¡Decid adiós al sometimiento! ¡Pero decid adiós tambié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olgura! ¡Decid adiós a los débiles! ¡Decid adiós a vuestros tesoros!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emos más lejos que Oromë, soportaremos más durezas que Tulkas: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remos de intentarlo. ¡Tras Morgoth hasta el fin de la Tierra! Combatire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él y nuestro odio será imperecedero. Pero cuando lo hayamos conquist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peremos los Silmarils, nosotros y sólo nosotros seremos los señores de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aculada y amos de la beatitud y la belleza de Arda. ¡Ninguna otra raza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jará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pronunció Fëanor un terrible juramento. Los siete hij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on a él de un salto y juntos hicieron el mismo voto, y rojas como la sang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ron las espadas al resplandor de las antorchas. Era un juramento que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quebrantar ni nadie ha de pronunciar, aun en nombre de Ilúvatar, y pi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ellos la Oscuridad Sempiterna si no lo cumplían; y a Manwë nombraro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stigo, y a Varda, y a la montaña sagrada de Taniquetil, prometiendo persegu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odio y venganza hasta el fin del Mundo a Vala, Demonio, Elfo u Hombre aún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, o a cualquier otra criatura, grande o pequeña, buena o mala, a la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diese origen desde ahora hasta la consumación de los días, que guarda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ra o arrebatara uno de los Silmarils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hablaron Maedhros y Maglor y Celegorm, Curufin y Caranthir, Amro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ras, príncipes de los Noldor; y muchos se descorazonaron al oír las terri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. Porque así dicho, un juramento, malo o bueno, no puede quebrantars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eguirá tanto al que lo cumple como al que lo quebranta hasta el fin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su hijo Turgon hablaron por tanto en contra de Fëanor, y desper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fieras, de modo que una vez más la ira estuvo cerca del fil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s. Pero Finarfin habló dulcemente, como le era habitual, e intentó apacigu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Noldor, pidiéndoles que se detuvieran y meditaran antes que se hiciera al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pudiera deshacerse; y Orodreth, solo entre sus hijos, habló de igu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; pero Galadriel, la única mujer de los Noldor que se mantuvo ergui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erosa entre los príncipes contendientes, estaba ansiosa por partir. No pronun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juramento, pero las palabras de Fëanor sobre la Tierra Media l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ido en el corazón, y anhelaba ver las amplias tierras sin custodia y gobernar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reino a su propia voluntad. Lo mismo que Galadriel pensaba Fingo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, también movido por las palabras de Fëanor, aunque poco lo amaba; y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 estuvieron, como siempre, Angrod y Aegnor, hijos de Finarfin. Pero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uvieron la calma y no hablaron contra sus pad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, después de un prolongado debate, prevaleció Fëanor, y a la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 de los Noldor allí reunidos inflamó con el deseo de nuevas cosas y país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ños. Por tanto, cuando Finarfin habló aún otra vez pidiendo reflexión y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gran grito se alzó: —¡No, partamos!—. Y sin dilación Fëanor y sus hij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on para emprender la march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a previsión podía haber entre los que se atrevían a tomar una senda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. No obstante, todo se hizo con excesiva prisa; porque Fëanor los impul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iendo que al enfriárseles el corazón las palabras que él había dich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an, y prevalecieran otros consejos; y a pesar de todo el orgul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strado no olvidaba el poder de los Valar. Pero de Valmar no llegó mens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, y Manwë se mantenía en silencio. No estaba dispuesto a prohibir o estor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opósito de Fëanor; porque a los Valar les ofendía que se los hubiese acus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las intenciones para con los Eldar, o de que retuvieran a alguie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. Ahora observaban y esperaban, porque no creían todavía qu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someter a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verdad cuando Fëanor empezó a dar órdenes a los Noldor para pone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amino, las discusiones comenzaron. Porque aunque había persuadi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amblea de que era necesario partir, no todos pensaban que Fëanor tuvies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 el Rey. Fingolfin y sus hijos eran los más amados, y los de su casa y la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 de los habitantes de Tirion se negaron a abandonar a Fingolfin, si él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mpañaba; y así por fin, como dos huestes separadas, emprendieron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margo camino. Fëanor y sus seguidores iban a la vanguardia, pero la hu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iba detrás, fiel a Fingolfin; y éste marchaba de mala gana y sólo por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pedía Fingon, su hijo, y porque no quería separarse de su pueblo que ansi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r, ni dejarlos librados a los precipitados consejos de Fëanor. Tampoco olvid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había dicho ante el trono de Manwë. Con Fingolfin iba también Finarfin,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ones parecidas; pero era él a quien más le repugnaba partir. Y d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de Valinor, ahora ya un gran pueblo, sólo una décima parte rehusó pone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amino: algunos por el amor que tenían a los Valar (y de todos ellos no era Aul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enos amado), otros por el amor de Tirion y las muchas cosas que allí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; ninguno por temor a los peligros del ca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resonaba la trompeta y salía Fëanor por las puertas de Tir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por fin un mensajero de Manwë diciendo: —A la locura de Fëanor se opo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mi consejo. ¡No partáis! Porque es mala hora, y vuestro camino os conduc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sadumbre que no prevéis. Ninguna ayuda os prestarán los Valar en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sa; pero tampoco os la entorpecerán; porque esto os digo: como viniste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libremente, libremente partiréis. Pero tú, Fëanor, hijo de Finwë, por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 estás exiliado. Aprenderás en la amargura que Melkor ha mentido. Va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, dices. Pues entonces has jurado en vano, porque a ninguno de los Valar pu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cer ahora ni nunca dentro de las estancias de Eä, ni aunque Eru, 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as, te hubiera hecho tres veces más grande de lo que e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ëanor se rió, y habló no al heraldo, sino a los Noldor: —¡Vay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Entonces este pueblo valiente ha de enviar a destierro al rey, acompañado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sus hijos, para luego volver a someterse? Pero a aquellos que vengan conmigo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es preguntaré: ¿Se os dice que habrá dolor? Pero en Aman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o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mos visto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 hemos llegado por la beatitud a la pesadumbre. Intentaremos ahor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opuesto: por el dolor busquemos la alegría; o al menos la libert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volviéndose al heraldo, gritó: —Di esto a Manwë Súlimo, Ilus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Arda: si Fëanor no puede destruir a Morgoth, cuando menos no vaci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lo, ni se queda sentado y lamentándose. Y quizá haya puesto Eru en mí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 mayor que el que tú sospechas. Al menos abriré tal herida al Enemig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que aun los poderosos reunidos en el Anillo del Juicio se asombrarán al oí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í, al fin me seguirán. ¡Adió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la voz de Fëanor se le hizo tan tuerte y tan poderos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el heraldo de los Valar se inclinó ante él, como quien ha recibido una respu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, y partió; y los Noldor nada pudieron hacer. Por tanto, continuaron la march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de Fëanor se apresuró a lo largo de las costas de Elendë; y ni una vez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beza para mirar a Tirion, en la verde colina de Tuna. Detrás de ellos,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y con menor ansiedad iban las huestes de Fingolfin. De éstos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l primero; pero a la retaguardia marchaban Finarfin y Finrod, y mu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nobles y más sabios de los Noldor; y con frecuencia miraban atrás para v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a ciudad en que habían vivido, hasta que la lámpara de la Mindon Eldaliév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perdió en la noche. Más que ninguno de los demás Exiliados tenían recuer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eatitud que habían abandonado y algunos hasta llevaban consigo las cos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habían hecho: solaz y carga para el ca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ía ahora Fëanor a los Noldor hacia el norte, pues ante todo qu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ir a Morgoth. Además, Tuna bajo Taniquetil estaba cerca de la Cintura de Ar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lí el Gran Mar era de una anchura inconmensurable, mientras que al nor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divisorios se hacían más estrechos a medida que se aproximaban 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rma de Araman y las costas de la Tierra Media. Pero al irse enfriando la m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y cobrando tino, entendió demasiado tarde que esas grandes huestes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rían las largas leguas hacia el norte, ni cruzarían los mares, excep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yuda de una flota, pero exigiría largo tiempo y esfuerzo construir tan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ciones, aun cuando alguno de los Noldor tuviera habilidad para ese a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resolvió persuadir a los Teleri, siempre amigos de los Noldor, de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unieran; e inflamado por su propia rebeldía pensó que de ese modo la beatitu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 disminuiría todavía más, y él podría hacerle la guerra a Morgoth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fuerza. Se encaminó pues de prisa a Alqualondë y les habló a los Teleri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hablado antes en Tirion. Pero de cuanto pudo decir nada movió a los Teleri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en verdad apenados por la partida de parientes y viejos amigos, y par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dispuestos a disuadirlos que a prestarles ayuda; y no quisieron prestar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, ni ayudar a construirlo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oluntad de los Valar. En cuanto a ellos, no deseaban otra patria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yas de Eldamar y ningún otro señor que Olwë, príncipe de Alqualondë.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había prestado oídos a Morgoth, ni le había recibido de buen grado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, y confiaba todavía en —que Ulmo y los otros grandes entr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drían remedio a las heridas abiertas por Morgoth, y que la noche pasaría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habría un nuevo amanec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se encolerizó, porque aún temía retrasarse, y le dijo ai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Olwë: —Renunciáis a los amigos en la hora de necesidad. Sin embar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ptasteis agradecidos nuestra ayuda cuando llegasteis los últimos a estas cost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zosos de corazón flaco, casi con las manos vacías. Todavía viviríais en choz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 playa si los Noldor no hubieran cavado vuestro puerto y trabaja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stros mu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lwë respondió: —De ningún modo renunciarnos a los amigo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un amigo ha de censurar la locura del amigo. Y cuando los Noldor nos die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y nos prestaron ayuda, hablaste de modo bien distinto: íbamos a vi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siempre en la tierra de Aman, como hermanos en casas contiguas.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a nuestros blancos navíos, no proceden de vosotros. No aprendimos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te de los Noldor, sino de los Señores del Mar; y los blancos mader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mos con nuestras propias manos, las blancas velas fueron tejida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as esposas e hijas. Por tanto, no las daremos ni las venderemos ni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 ni por amistad. Porque te digo, Fëanor hijo de Finwë, éstas so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otros como las gemas de los Noldor: la obra de nuestros corazones, que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emos repet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se alejó entonces, y ya fuera de los muros de Alqualondë se 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sado por negros pensamientos, hasta que sus huestes estuvieron reun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juzgó que contaba con tropas suficientes marchó hacia el Puerto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isnes y se puso a dar ordenes a los barcos allí anclados y a apoderarse de 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>e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uerza. Pero los Teleri se le resistieron y arrojaron a muchos Noldor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desenvainaron las espadas y se desencadenó una amarga batal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arcos y en los muelles y malecones iluminados por lámparas, y hasta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arco de las puertas. Tres veces la gente de Fëanor fue rechazada y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eron de ambos bandos; pero la vanguardia de los Noldor recibió el socor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 con los primeros de la hueste de Fingolfin, que al llegar y descubrir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aba una batalla en la que moría gente de su propio linaje, se unieron a ell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r bien el motivo de la lucha; algunos creyeron que los Teleri inte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ir la marcha de los Noldor por orden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por último los Teleri fueron vencidos, y gran parte de los marine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en Alqualondë fueron muertos vilmente. Porque la desesperació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to feroces a los Noldor, y los Teleri contaban con menos gente y casi no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s armas que unos arcos delgados. Entonces los Noldor se apoderaro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íos blancos y cada remo fue manejado por el mejor tripulante con que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ar, y se alejaron hacia el norte a lo largo de la costa. Y Olwë llamó a Ossë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e no acudió, porque no permitían los Valar que la huida de los Noldor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ida por la fuerza. Pero Uinen lloró por los marineros de los Teleri; y el m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airado en contra de los asesinos, de modo que muchos barcos naufra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ienes iban en ellos murieron ahogados. De la Matanza de los Hermanos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lqualondë se dice algo más en el lamento llamad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Noldolante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íd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que Maglor compuso antes de perder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a mayor parte de los Noldor logró escapar, y cuando ces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a, mantuvieron el rumbo, algunos en barco y otros por tierra;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era largo y a medida que avanzaban sobrevenían nuevos males. Despu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aber marchado largo tiempo en la inmensa noche, llegaron por fi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septentrionales del Reino Guardado, en los bordes del desierto baldí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man, que eran montañosos y fríos. Allí vieron de pronto una figura oscura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 sobre una roca, que contemplaba la costa desde lo alto. Dicen algunos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smo Mandos, y no un heraldo de Manwë de menor cuantía. Y oyeron una vo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a, solemne y terrible que les ordenó detenerse y prestar oídos. Tod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ieron entonces y permanecieron inmóviles, y de extremo a extrem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los Noldor se escuchó la voz que pronunciaba la maldición y la prof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ominada la Profecía del Norte y el Hado de los Noldor. Mucho se predij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oscuras que los Noldor sólo comprendieron cuando sobrevini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es; pero todos oyeron la maldición pronunciada contra los que no quis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se ni solicitar el juicio y el perdón de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grimas innumerables derramaréis; y los Valar cercaran Valinor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sotros, y os dejarán fuera, de modo que ni siquiera el eco de vuestro l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á por sobre las montañas. Sobre la Casa de Fëanor la cólera de los Valar ca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l Occidente hasta el extremo Oriente, y sobre todos los que los sigan caer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ismo modo. El juramento los impulsará, pero también los traicionará, y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á a arrebatarles los mismos tesoros que han jurado perseguir. A mal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á todo lo que empiecen bien; y esto acontecerá por la traición del herman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, y por el temor a la traición. Serán para siempre los Desposeí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"Habéis vertido la sangre de vuestros parientes con injusticia y hab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chado la tierra de Aman. Por la sangre devolveréis sangre y más allá de Am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éis a la sombra de la Muerte. Porque aunque Eru os destinó a no morir en Eä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inguna enfermedad puede alcanzaros, podéis ser asesinados, y asesin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éis: por espada y por tormento y por dolor; 7 vuestro espíritu sin morad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entará entonces ante Mandos. Allí moraréis durante un tiempo muy larg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raréis vuestro cuerpo, y encontraréis escasa piedad, aunque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éis ases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guen por vosotros. Y a aquellos que resistan en la Tierra Media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rezcan ante Mandos, el mundo los fatigará como si los agobiara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so, y serán como sombras de arrepentimiento antes que aparezca la raz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ven. Los Valar han habl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uchos se lamentaron; pero Fëanor endureció su corazón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mos hecho un juramento y no a la ligera. Lo mantendremos. Se nos amena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uchos males y no es el menor de ellos la cobardía: pero hay algo que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que padezcamos hoy de cobardía, de pusilanimidad o de mie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lanimidad. Por tanto os digo que seguiremos adelante, y este dest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ostico: que los hechos que hagamos serán temas de muchas canciones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últimos días de Ar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 esa hora Finarfin abandonó la marcha, y se volvió con pe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rgura contra la Casa de Fëanor, y esto por causa del parentesco que lo uní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wë de Alqualondë; y muchos de los suyos fueron con él entristecidos, y tom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 de vuelta, hasta que contemplaron una vez más el rayo distan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don sobre Tuna, que aún brillaba en la noche; y así llegaron por últim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Allí recibieron el perdón de los Valar y se le dio a Finarfin el gobiern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 los Noldor en el Reino Bendecido. Pero los hijos de Finarfin no est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, pues no quisieron abandonar a los hijos de Fingolfin; y todo 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siguió adelante, aun sintiéndose empujado por la gente de su propio lin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la voluntad de Fëanor, y temiendo enfrentar el juicio de los Valar, pue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ran inocentes de la Matanza de Alqualondë. Además Fingon y Turgon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daces y de fiero corazón y detestaban 'abandonar cualquier tarea inicia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mismos antes del amargo final, si amargo había de ser. De mod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parte de la hueste siguió adelante, y pronto el mal que había sido predi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ó a oper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llegaron por fin al norte de Arda; y vieron los primeros d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hielo que flotaba en el mar, y supieron que estaban acercándose al Helcarax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tre la Tierra de Aman que en el norte se curvaba hacia el este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orientales de Endor (la Tierra Media) que llevan hacia el oeste, habí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o angosto por el que fluían juntas las aguas heladas del Mar Circundan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olas del Belegaer, y había vastas nieblas y vapores de frío mortal, y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s marinas navegaban colinas estruendosas de hielo, y el hielo crujía baj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. Así era el Helcaraxë, y nadie había osado hollarlo todavía, salvo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goliant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Fëanor hizo alto y los Noldor discutieron qué camino seguir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río y la niebla viscosa que el fulgor de las estrellas no podía horadar,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pronto a atormentarlos, y muchos lamentaron haber tomado ese camin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ron a murmurar, especialmente los que seguían a Fingolfin, maldicien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y acusándolo de ser la causa de todos los males de los Eldar. Pero Fëa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do de todo lo que se decía, se reunió en consejo con sus hijos; y les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ólo dos caminos podían llevarlos lejos de Araman, y llegar así a Endor: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os o por barco. Pero al Helcaraxë lo consideraron infranqueable, y los ba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n suficientes. Muchos se habían perdido en el largo camino, y no qued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astantes como para transportar a la numerosa hueste; pero nadi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 a quedarse en la costa occidental mientras otros eran llevados primer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el miedo de la traición había despertado entre los Noldor. Por tanto, Fëa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hijos tomaron la decisión de apoderarse de todos los barcos y de partir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; porque habían retenido el dominio de la flota desde la batalla del Puer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a estaba tripulada sólo por aquellos que habían luchado en ella, y que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s a Fëanor. Y como si hubiera acudido a una llamada, un viento sopló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oeste, y Fëanor se deslizó en secreto con todos los que consideraba heles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ó con ellos y se hizo a la mar dejando a Fingolfin en Araman. Y como 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llí estrecho, navegando hacia el este y algo hacia el sur, avanzó sin paus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l primero entre los Noldor en poner pie una vez más en las costa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; y el desembarco de Fëanor ocurrió en la desembocadura del estuar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o Drengist que se adelantaba hacia Dorlómin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hubieron desembarcado, Maedhros, el mayor de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en un tiempo amigo de Fingon antes de que se interpusieran entr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entiras de Morgoth, le habló a Fëanor diciendo: —Ahora ¿de qué barc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eros dispondrás para la vuelta, y a quién traerán de allí primero? ¿A Fing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ëanor rió con malignidad y replicó gritando: —¡Ningún barc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remero! Lo que he dejado atrás no lo considero una pérdida; ha sid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 innecesaria en el camino. ¡Que quienes han maldecido mi nombr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gan aún, y que sus plañidos les abran el camino de vuelta a las jaul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! ¡Que se quemen las naves!— Entonces Maedhros se apartó, pero Fëanor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prendiera fuego a las blancas naves de los Telen. Así pues, en ese luga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Losgar, en la desembocadura del Estuario de Drengist, acabaron los nav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hermosos que nunca hayan surcado el mar, en una gran hoguera, fulguran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. Y Fingolfin y su pueblo vieron la luz desde lejos, roja bajo las nub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ieron que habían sido traicionados. Estos fueron los primeros frut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nza de Alqualondë y del Hado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lfin, al ver que Fëanor lo abandonaba, para que perecies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man o regresara avergonzado a Valinor, se llenó de amargura; pero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como nunca llegar de algún modo a la Tierra Media y volver a encontr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Fëanor. Y él y sus huestes erraron afligidos mucho tiempo, pero sinti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lor y la resistencia se les acrecentaban con las penurias; porque er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poderoso, los primeros hijos inmortales de Eru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aunque recién llegados del Reino Bendecido y no sujetos todaví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atigas de la Tierra. El fuego de la juventud ardía en ellos, y conduci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sus hijos, y por Finrod y Galadriel, se atrevieron a penetrar en lo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do del norte; y al no hallar otro camino enfrentaron por fin el terr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lcaraxë y las crueles montañas de hielo. Pocas de las hazañas que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idad llevaron a cabo los Noldor superaron en penuria o dolor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a travesía. Allí se perdió Elenwë la esposa de Turgon, y muchos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erecieron; y fue con huestes disminuidas que Fingolfin pisó por últim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Exteriores. Poco amor por Fëanor y sus hijos sentían los que march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rás de él, y soplaron sus trompetas en la Tierra Media cuando por prime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levó la Luna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0.- DE LOS SIN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omo ya se dijo, el poder de Elwë y Melian aumentó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y todos los Elfos de Beleriand, desde los marineros de Círdan hast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zadores errantes de las Montañas Azules más allá del Río Gelion, reconoc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ë como señor; Elu Thingol, Rey Mantrogrís, era llamado en la lengua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. A los Elfos Grises de Beleriand, iluminada por las estrellas, se los l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los Sin—dar; y aunque eran Moriquendi, bajo la égida de Thingol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ción de las enseñanzas de Melian se convirtieron en los más hermoso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sabios y los más hábiles de todos los Elfos de la Tierra Media. Y al cab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 edad del Encadenamiento de Melkor, cuando en toda la Tierra había paz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loria de Valinor había alcanzado su cénit, vino al mundo Lúthien, la única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y Melian. Aunque casi toda la Tierra Media estaba sumida en el Sueñ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, en Beleriand, bajo el poder de Melian, había vida y alegría, y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ntes resplandecían como fuegos de plata; y allí, en el bosque de Neldoreth,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nació Lúthien, y las blancas flores d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niphredil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delantaron para saludarl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durante la segunda edad del cautiverio de Melkor que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por sobre las Montañas Azules de Ered Luin a Beleriand. A sí mism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n Khazád, pero los Sindar los llamaban los Naugrim, el Pueblo Mengu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nhirrim, Maestros de la Piedra. Lejos, hacia el este, estaban las más anti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das de los Naugrim, pero habían excavado para ellos grandes estanci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siones, de acuerdo con el estilo de los Enanos, en las laderas orientales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in; y a esas ciudade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n Gabilgathol y Tumunzahar. Al norte de la gran altura del Mo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rned se levantaba Gabil eathol, que los Elfos traducían como Belegost, va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, Grandeburgo; y al sur había sido excavada Tumunzahar, llamada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Nogrod, Morada Hueca. La mayor de las mansiones de los Enanos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Khazad—düm, la Caverna de los Enanos, Hadhodrond en lengua élfica, que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días de oscuridad se llamó Moria; pero se encontraba lejos en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bladas, más allá de las vastas leguas de Eriador, y a los Elfos les llegó sól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nombre y un rumor de las palabras de los Enanos de las Montañas Azu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Nogrod y Belegost, los Naugrim llegaron a Beleriand; y los Elf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naron de asombro, porque se creían las únicas criaturas viviente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que hablaban con palabras o trabajaban con las manos, y pensaba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demás no eran sino pájaros y bestias. Pero no alcanzaban a entende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 de la lengua de los Naugrim, que les sonaba engorrosa y desagradabl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eran los Eldar que lograron dominarla. Pero los Enanos aprendían de pris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 estaban más dispuestos a aprender la lengua élfica que a enseñ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ya a los de otra estirpe. Pocos de entre los Eldar fueron nunca a Nogrod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ost, salvo Eöl de Nan Elmoth y Maeglin, su hijo; pero los Enanos trafic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Beleriand y construyeron un gran camino que pasaba bajo las salient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e Dolmed y seguía el curso del Río Asear, cruzando el Gelion en Sarn Athr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do de Piedras, donde aconteció luego una batalla. Siempre fue fría la ami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Naugrim y los Eldar, aunque el beneficio recíproco era considerable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 tiempo las querellas que los separaron no habían ocurrido aún, y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les dio la bienvenida. Pero en días posteriores los Naugrim se most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migos de los Noldor que de cualesquiera de entre los demás Elfos u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causa del amor y la reverencia que sentían por Aulë; y estimaban las gem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por sobre toda otra riqueza. Ya en la oscuridad de Arda habían llev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los Enanos grandes obras, porque aun en los primeros días de los Pad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tenido una maravillosa habilidad con los metales y las piedras;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tiempos antiguos preferían trabajar el hierro y el cobre antes que la pla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elian tenía mucha capacidad de previsión, como era prop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iar; y cuando hubo transcurrido la segunda edad del cautiverio de Melk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unicó a Thingol que la Paz de Arda no duraría para siempre. Pensó él, po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cómo se construiría una morada real y un sitio resistente, si el mal hab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 otra vez en la Tierra Media; y buscó la ayuda y el consejo de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elegost. Ellos los dieron, voluntariamente, pues no estaban fatigados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y se sentían ansiosos por realizar nuevas obras; y aunque los En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pedían un precio por todo cuanto hacían, fuera con deleite o con esfuerz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ocasión se dieron por pagados. Porque Melian les enseñó mucho de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querían aprender, y Thingol los recompensó con muchas bellas perlas. 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as había dado Círdan, pues se recogían en abundancia en los vados de la Is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lar; pero los Naugrim nunca habían visto nada semejante y las tuvieron en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ima. Había una tan grande como un huevo de paloma, y que brillaba como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estrellas en la espuma del mar; Nimphelos se la llamó, y el cabecil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de Belegost la consideró más valiosa que una montaña de rique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 los Naugrim trabajaron mucho y de buen grado para Thingo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hicieron mansiones parecidas a las de ellos, profundamente excavada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Donde corría el Esgalduin y dividía Neldoreth de Región, se levantab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l bosque una colina rocosa, y el río fluía debajo. Allí construye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del Palacio de Thingol y levantaron sobre el río un puente de piedra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único camino de acceso. Más allá de las puertas unos pasajes anchos descen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ancias y cámaras talladas en la roca viva, tantas y tan grandes que la mor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amada Menegroth, las Mil Caver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Elfos también ayudaron en los trabajos, y Elfos y Enanos junt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cual con su propia actividad, llevaron allí a cabo las visiones de Meli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ágenes de la maravilla y la belleza de Valinor, más allá del Mar. Los pila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 habían sido tallados a semejanza de las hayas de Oromë, tronco, ram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ja, y estaban iluminados por linternas de oro. Los ruiseñores cantaban allí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jardines de Lorien; y había fuentes de plata y cuencos de mármol y sue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 de múltiples colores. Figuras talladas de bestias y de pájaros corrían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uros, o trepaban por los pilares o atisbaban entre las ramas entrelazada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flores. Y mientras los años transcurrían, Melian y sus doncellas llena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 de cortinados tejidos en los que podían leerse los hechos de los Val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de las cosas sucedidas en Arda desde un comienzo, y la somb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que todavía habrían de ser. Esa fue la mansión más hermosa que haya 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alguno al este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la construcción de Menegroth estuvo acabada, y hubo paz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Thingol y Melian, los Naugrim siguieron viniendo de cuando en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as montañas, y traficaban en el país; pero rara vez iban a las Falas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estaban el sonido del mar y temían mirarlo. A Beleriand no llegaban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mores o noticias del mundo de fu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entras la tercera edad del cautiverio de Melkor se acercaba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se sintieron perturbados y acudieron al Rey Thingol diciendo que los J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n desarraigado por completo el mal del Norte, y que ahora el res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ltiplicado en la oscuridad, volvía nuevamente, y merodeaba por todas partes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bestias salvajes —dijeron— en la tierra del este de las montañas, y vues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os parientes, que habitan allí, huyen de las llanuras a las coli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ntes de que mucho tiempo transcurriera, las malvadas criaturas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a Beleriand, por pasajes abiertos en las montañas o desde el sur a trav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sques oscuros. Eran lobos, o criaturas que tenían formas de lobos y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es salvajes de la sombra; y entre ellos estaban los Orcos, que luego llev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a Beleriand: pero eran todavía pocos y precavidos, y se content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fatear los caminos de la tierra, esperando a que el señor regresara. De dó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n o qué eran, los Elfos no lo sabían entonces, y pensaban que quizá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ri, que se habían vuelto malvados y salvajes en el descampado; conjetur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errada, según se dic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, Thingol pensó en hacerse de armas, que antes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tado, y al principio los Naugrim las forjaron para él; porque eran muy hábi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s labores, aunque ninguno de ellos sobrepasaba a los artesanos de Nogro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ienes Telchar el herrero era el de mayor renombre. Raza guerrera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, los Naugrim luchaban con fiereza contra quienquiera los dañara: servi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kor, Eldar, Avari o bestias salvajes, y también, y no pocas veces, cont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de otras mansiones o señoríos. Los Sindar, por cierto, no tar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er de ellos el arte de la herrería; pero en el arte de templar el ac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ugrim nunca fueron igualados, ni siquiera por los Noldor, y en la fabric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tas de malla de anillos eslabonados, que los herreros de Belegost hicieron por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, la artesanía de los Enanos no tenía riv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e tiempo, por tanto, los Sindar estaban bien armados, y espant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criaturas malignas y tuvieron paz otra vez; pero las armerías de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repletas de hachas, lanzas y espadas, y altos yelmos y largas co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la resplandeciente; porque las cotas de los Enanos no se herrumbraban nunc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empre brillaban como recién pulidas. Y eso fue bueno para Thingol en el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por ven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omo ha sido contado, un tal Lenwë, de las huestes de Olw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ó la marcha de los Eldar en el tiempo en que los Teleri se detuv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l Río Grande al borde de las tierras yermas de la Tierra Media. Poc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e de los caminos que siguieron los Nandor, a quienes él condujo por el And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jo: algunos, se dice, habitaron por largo tiempo en los bosques del Valle d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, y algunos llegaron por fin a la desembocadura y allí habitaron junto al M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tros, abriéndose camino por Ered Nimrais, las Montañas Blancas, llegaro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al norte y penetraron en el páramo de Eriador, entre Ered Luin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antes Montañas Nubladas. Pues bien, éste era un pueblo de los bosques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armas de acero, y la llegada de las bestias salvajes del norte los llen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, como lo declararon los Naugrim al Rey Thingol en Menegroth.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ethor, el hijo de Lenwë, al tener noticias del poderío y la majestad de Thingo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paz que había en ese reino, reunió en una hueste a las gentes dispersas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o por sobre las montanas a Beleriand. Allí Thingol les dio la bienvenida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parientes perdidos que regresan después de un largo tiempo, y ellos habit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la Tierra de los Siete R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largos años de paz que siguieron a la llegada de Denethor, poco 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cuenta. En esos días, se dice, Daeron el Bardo, maestro de sabidurí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Thingol, inventó sus Runas; y los Naugrim que se acercaron a Thingol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eron, y se alegraron, teniendo el arte de Daeron en más alta estima qu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indar, el propio pueblo de Thingol. Los Naugrim llevaron la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Cirth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est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s montañas, y así llegaron al conocimiento de muchos pueblos; aun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dar apenas las utilizaron en los registros de las crónicas hasta los dí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, y gran parte de lo que se guardaba en la memoria pereció en las rui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. Pero poco hay que decir de la beatitud y de la vida placentera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luyan; pues las obras bellas y maravillosas, mientras duran todavía y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contemplarlas, son su propio testimonio, y sólo cuando están en peligro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brantan para siempre pasan a las cancion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Beleriand, en aquellos días, los Elfos andaban, y los ríos fluían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brillaban y las flores nocturnas esparcían una dulce fragancia; y la bel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 era como el mediodía, y la belleza de Lúthien era como el al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. En Beleriand, el Rey Thingol en su trono era como los señor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iar, cuyo poder está en reposo, cuya alegría es como un aire que respira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, cuyo pensamiento fluye en una onda imperturbada desde las alturas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. En Beleriand todavía a veces cabalgaba Oromë el Grande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ba como un viento por las montañas, y el sonido del cuerno descendía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istante de las estrellas; y los Elfos temían el esplendor del rostro de Oromë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répito de la carrera de Nahar; pero cuando el eco del Valaróma reson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lmas, sabían que no había criatura maligna que no huyera le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currió al fin que el término de la beatitud se aproximaba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día de Valinor declinaba hacia el ocaso. Porque como se dijo y es conoc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, pues está escrito en los libros y ha sido cantado en múltiples cancion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hirió a los Árboles de los Valar con ayuda de Ungoliant, y huyó, y volvi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. Lejos al norte ocurrió la disputa entre Morgoth y Ungoliant;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o del gran grito de Morgoth resonó en todo Belerian, y el pueblo se sobrecogi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; porque aunque no sabían lo que presagiaba, creyeron oír al heral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. Poco después Ungoliant abandonó el norte y llegó al reino del Rey Thingo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uelta en un terror de oscuridad; pero fue detenida por el poder de Melian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ó en Neldoreth, y moró largo tiempo a la sombra de los precipicios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 descendía hacia el sur. Y esas cimas fueron conocidas con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d Gorgoroth, las Montañas del Terror, y nadie osaba ir por allí, ni pasar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; allí la vida y la luz perecían, allí todas las aguas estaban envenenada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como ya se dijo, volvió a Angband y la reconstruyó, y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levantó las torres pestilentes de Thangorodrim; y entre los port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y el puente de Menegroth había ciento cincuenta leguas: una dista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, pero aún demasiado cor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Orcos que se multiplicaban en la oscuridad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ron en fuerza y en ferocidad, y el oscuro señor de todos ellos los inf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deseos de ruina y muerte; y salían por los portales de Angband bajo las nub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goth enviaba por delante, y marchaban en silencio a las tierras alt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 De allí un gran ejército avanzó de pronto sobre Beleriand y atacó a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 Ahora bien, en aquel vasto reino muchos Elfos erraban libres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mpado o vivían en paz en pequeños clanes apartados entre sí; y sólo en to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enegroth, en medio de la tierra, y en el país de los marineros a lo larg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s, había numerosos pueblos. Pero los Orcos descendieron sobre ambos la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, y desde los campamentos del este entre el Celon y el Gel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quearon a lo largo y a lo ancho vastas extensiones de las llanuras occidenta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Sirion y el Narog; y Thingol quedó separado de Círdan en Eglarest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convocó a Denethor; y los Elfos vinieron en gran número de Región, más all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Aros, y de Ossiriand, y libraron la primera batalla de las Guerras de Belerian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la oriental del ejército de los Orcos quedó atrapada entre las huest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, al norte de la Andram y a mitad de camino entre el Aros y el Gelion, y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completamente derrotados, y los que corrieron hacia el norte huyen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matanza fueron recibidos por las hachas de los Naugrim que saliero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e Dolmed: pocos en verdad volvieron a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victoria les costó cara a los Elfos. Pues los de Ossiriand tenían ar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vianas y no eran rivales para los Orcos, que iban calzados de hierro y con escu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de hierro y espadas de hoja ancha; y Denethor quedó aislado y rodea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lina de Amon Ereb. Allí cayó él junto a los suyos, antes de que el ejérci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f pudiera acudir a ayudarlo. Aunque fue duramente vengado cuando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a la retaguardia de los Orcos y sembró el campo de pilas de cadáveres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Denedior lo lloró siempre y no volvió a tener rey. Después de la bata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regresaron a Ossinand, y las nuevas que allí llevaron llenaron de temor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l pueblo, de modo que ya no guerrearon abiertamente, sin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uvieron a la cautela y el secreto; y fueron llamados los Laiquendi,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s, pues llevaban vestiduras del color de las hojas. Pero much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minaron al norte y entraron en el reino guardado de Thingol, dond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zclaron con el pueb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Thingol volvió a Menegroth, se enteró de que el ejérci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s había ganado la batalla del oeste, y que había empujado a Círdan hast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de del mar. Por tanto reunió a toda la gente de las fortalezas de Neldore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ón, y Melian desplegó su poder y cercó todo aquel dominio con un m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sible de sombra y desconcierto: la Cintura de Melian, que nadie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o atravesar contra la voluntad de Melian, o la voluntad del Rey Thingol, a no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uviera un poder más grande que el de Melian, la Maia. Y esta tierra interi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urante mucho tiempo se llamó Eglador, recibió después el nombre de Doria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guardado, la Tierra de la Cintura. Dentro de ella había aún una 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te; pero fuera de allí había peligro y mucho miedo, y los sir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merodeaban a su antojo, salvo en los puertos amurallados de las Pal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cechaban nuevas noticias, que nadie en la Tierra Media había previs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Morgoth en los abismos ni Melian en Menegroth; pues ninguna nueva lleg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, ni por medio de un mensajero, ni por medio de un espíritu, ni por una vi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sueño, desde la muerte de los Árboles. En este mismo tiempo Fëanor v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Mar en las naves blancas de los Teleri, y desembarcó en el Estuar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engist, y allí en Losgar quemó las nav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8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1.- DEL SOL Y LA LUNA Y EL OCULTAMIENTO DE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que después de la huida de Melkor, los Valar se quedaron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inmóviles, sentados en los tronos del Anillo del Juicio; pero no es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iosos, como declaró Fëanor en la locura de su corazón. Porque los Valar pued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r muchas cosas con el pensamiento antes que con las manos, y habla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entre ellos. Así se mantuvieron en vela en la noche de Valinor, y fue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ensamiento más allá de Eä y llegaron hasta el Fin; no obstante, ni el poder ni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amortiguaron el dolor y el conocimiento del mal que se manifestarí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e. Y no lamentaron más la muerte de los Árboles que la enajenación de Fëanor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obras de Melkor, una de las peores. Porque Fëanor, entre todos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era el más poderoso, en cuerpo y mente, en valor, resistencia, bellez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sión, habilidad, fuerza y sutileza, y una llama resplandeciente ardía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Manwë alcanzaba a concebir en alguna medida las obras maravillosas que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ia de Arda podría haber llevado a cabo en otras circunstancias. Y dij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yar, que vigilaron junto con los Valar, que cuando los mensajeros comunic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respuestas de Fëanor a los heraldos, Manwë lloró y agachó la cabeza. Pero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últimas palabras de Fëanor: que cuando menos las proezas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rían por siempre en canciones, levantó la cabeza como quien escucha una vo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ana y dijo: —¡Así sea! Caras se pagarán esas canciones, pero buena será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a. Pues no. hay otro precio. Así, pues, como Eru dijo, no antes de conceb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á a Eä la belleza, y bueno será que haya habido m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Mandos dijo: —Con todo, seguirá siendo el mal. Fëan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dará mucho en comparecer ante m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por fin los Valar se enteraron de que los Noldor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 realmente Aman y habían vuelto a la Tierra Media, se incorpor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on en los remedios que habían pensado y que enderezarían los m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. Entonces Manwë les pidió a Yavanna y a Nienna que manifestaran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oderes de crecimiento y curación, y ellas aplicaron esos poderes a los Árbo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lágrimas de Nienna de nada le valieron para curar sus propias y mort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s; y por un largo tiempo cantó Yavanna sola en las sombras. No obst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cuando vacilara la esperanza y se quebrara la canción, Telperion dio por fi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rama sin hojas una gran flor de plata, y Laurelin una fruta de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stas recogió Yavanna; y entonces los Árboles murieron, y los troncos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se levantan todavía en Valinor, como en memoria de las alegrías de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flor y la fruta las dio Yavanna a Aulë, y Manwë las consagró, y 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lë construyó las naves que las llevarían y preservarían el esplendor de aquel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ones, como se cuenta en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Narsilion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nción del Sol y la Luna.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ron estas naves a Varda para que se convirtieran en lámparas del cielo,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lgor mayor que el de las estrellas por estar más cerca de Arda; y ella les otorg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trasladarse por las regiones inferiores de limen, y las hizo viajar en cur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lecidos sobre el cinturón de la Tierra, desde el oeste hacia el este y de vuel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cosas hicieron los Valar, recordando en el crepúsculo la oscur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de Arda; y resolvieron entonces iluminar la Tierra Media, y estorbar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las acciones de Melkor. Porque se acordaron de los Avari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do junto a las aguas en que despertaron, y no querían abandonar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 a los Noldor en exilio; y Manwë sabía también que se acercaba la ho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. Y se dice que así como los Valar le hicieron la guerra a Melkor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 de los Quendi, así ahora la evitaban por el bien de los Hildor, los Na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, los Hijos Menores de Ilúvatar. Porque tan graves habían sido las heri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s en la Tierra Media durante la guerra contra Utumno, que los Valar tem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ún ocurriera algo peor; por cuanto los Hildor serían gente mortal, y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tos que los Quendi para enfrentar el temor y los tumultos. Además, no l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do a Manwë dónde aparecerían los Hombres: al norte, al sur o al este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los Valar lanzaron la luz, pero fortalecieron la tierra en que morar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 la Refulgente llamaron los Vanyar de antaño a la Luna, flor de Telper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alinor; y Anar el Fuego de Oro, fruta de Laurelin, llamaron al Sol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los llamaron también Rana la Errante, y Vasa el Corazón de Fuego, e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erta y consume; porque el Sol se erigió como signo del desperta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y la declinación de los Elfos, pero la Luna alimenta la memoria de l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oncella a quien los Valar escogieron para gobernar la barca del So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 Arien, y quien gobernaba la isla de la Luna era Tilion. En los dí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, Arien había cuidado las flores de oro de los jardines de Vana, y la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ado con el refulgente rocío de Laureun; pero Tilion era un cazado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Oromë, y tenía un arco de plata. Era un enamorado de la plata, y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descanso abandonaba los bosques de Oromë, entraba en Lorien, y se ten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oñar junto a los estanques de Esté, entre los estremecidos rayos de Telperion; v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lion rogó que se le encomendara la tarea de cuidar por siempre la última Fl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. Arien, la doncella, era mas poderosa que él, y fue escogida porque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ido miedo del calor de Laurelin, que no la había dañado, pues ella era des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 un espíritu de fuego a quien Melkor no había podido engañar ni atra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brillantes eran los ojos de Arien para que ni siquiera los Eldar pudies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rlos, y abandonando Valinor se había despojado de la forma y los vestid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todos los Valar había llevado allí hasta entonces, y se convirtió en una lla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a, de terrible esplen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 fue la primera luz que hicieron y prepararon y la primera en levant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reino de las estrellas, y la primogénita de las nuevas luces, como lo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lperion entre los Árboles. Entonces, por un tiempo, el mundo tuvo luz lun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osas se agitaron y despertaron que habían estado aguardando larg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eño de Yavanna. Los siervos de Morgoth estaban muy asombrados,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de las Tierras Exteriores miraron arriba con deleite; y mientras la Lun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zaba por sobre la oscuridad occidental, Fingolfin ordenó que soplar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 de plata, e inició su marcha hacia la Tierra Media, y las sombr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avanzaban delante, negras y larg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lion había atravesado el cielo siete veces y se encontraba en el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, cuando la barca de Arien estuvo dispuesta. Entonces Anar se levant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su gloria, y el primer amanecer del Sol fue como una gran llamarad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 de las Pelóri: las nubes de la Tierra Media resplandecieron, y se oyó el so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uchas cataratas. Entonces en verdad se afligió Morgoth, y descendió a la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das profundidades de Angband, e hizo que los siervos se retirasen, despid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an emanación y una nube oscura para ocultar sus dominios de la luz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 del D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dió entonces Varda que las dos barcas viajaran por limen siempr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uras, pero no juntas; irían de Valinor hacia el este, y luego regresarían part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del oeste mientras la otra volvía desde el este. Así, pues, los primeros nue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se midieron de acuerdo con el modo de los Árboles, desde la mezcl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es cuando Arien y Tilion recorrían el cielo, por encima del cinturón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ilion era inconstante y de marcha incierta y no se atenía al curso design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intentaba aproximarse a Arien atraído por aquel esplendor, aunque la lla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ar lo quemara, y la isla de la Luna quedara oscurec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onsecuencia, por causa de la inconstancia de Tilion y más todaví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ruegos de Lorien y Esté, que dijeron que el sueño y el descanso habían que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iminados de la Tierra, y que las estrellas estaban ocultas, Varda cambi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sión y reservó un tiempo para que en el mundo hubiera todavía lu/ y som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ar descansó por tanto un rato en Vali—nor, yaciendo sobre el seno fresco d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rior; y el Atardecer, la hora de la caída y el descanso del Sol, fue la de más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egría en Aman. Pero el Sol no tardó en ser arrastrado hacia abajo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rvos de Ulmo, y se precipitó entonces de prisa por debajo de la Tierra y se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e modo invisible en el este, y allí se elevó otra vez, por temor de que l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larga en exceso y el mal echara a andar bajo la Luna. Pero por obra de An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guas del Mar Exterior se hicieron cálidas y resplandecieron como fueg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 tuvo luz por un rato después de que Arien partiese. Pero mientras viaj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 Tierra y hacia el este, el resplandor menguaba y Valinor se oscurecía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se lamentaban entonces como nunca por la muerte de Laurelin. Al amanece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sombras de las Montañas de la Defensa se extendían pesadas sobre el Re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e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rda ordenó a la Luna que viajara de igual manera, y luego de avanz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 Tierra que se levantara en el este, aunque sólo después de que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descendido. Pero Tilion avanzaba con paso incierto, como lo hace todaví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se sentía atraído por Arien, como siempre le ocurrirá, de modo que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cuencia puede vérselos juntos por sobre la Tierra, y acaece a veces que él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 tanto, que su sombra rebana el brillo del Sol y hay oscuridad en med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 y desde entonces los Valar contaron los días por la llegad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da de Anar, hasta el Cambio del Mundo. Porque Tilion rara vez se demor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, y en cambio iba de prisa y a menudo por la tierra occidental, por Avathar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man o Valinor, y se sumergía en el abismo de más allá del Mar Exteri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ando solo en medio de las grutas y cavernas que se abren en las raíc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. Allí a menudo erraba largo tiempo y se demoraba en volv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más, al cabo de la Larga Noche, la luz de Valinor era aún más abund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rmosa que en la Tierra Media; ya que el Sol descansaba allí, y en esa regió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es del cielo se acercaban a la Tierra. Pero ni el Sol ni la Luna son capac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ucitar la luz de antaño, que venía de los Árboles antes que los tocara el vene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ngoliant. Esa luz vive ahora sólo en los Silmaril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goth detestaba a las nuevas luces, y quedó por un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undido ante este golpe tan inesperado que le asestaron los Valar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ó a Tilion, enviando contra él espíritus de sombra, y hubo lucha en limen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urso de las estrellas; pero Tilion resultó victorioso. Y Morgoth temía a Arie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gran temor, y no se atrevía a acercársele, porque le faltaba poder, y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crecía en malicia y daba al mal que él mismo concebía forma de engañ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riaturas malignas, el poder pasaba a ellas, y se dispersaba, y él estaba cad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encadenado a la tierra, y ya no deseaba abandonar las fortalezas oscuras.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ía junto con los siervos, pues no soportaba el resplandor de los o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ien; y sobre las tierras próximas a su morada había una mortaja de vapor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nub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ver a Tilion atacado, los Valar tuvieron una duda, pues no sabí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eran capaces aún la malicia y la astucia de Morgoth. Resistiéndose a hacer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uerra en la Tierra Media, recordaron no obstante la ruina de Armare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olvieron que no le sucedería lo mismo a Valinor. Por tanto, en ese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ificaron de nuevo las tierras y levantaron los muros montañosos de las Pelóri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lcanzaron una altura desnuda y terrible, al este, al norte y al sur. Las lad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riores eran oscuras y lisas, sin asidero para el pie ni saliente, y descendí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s precipicios de piedra dura como vidrio, y se alzaban como tor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onadas de hielo blanco. Se las sometió a una vigilancia insomne y no había p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atravesara, salvo sólo el Calacirya: pero ese paso no lo cerraron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os Eldar les eran todavía fieles, y en la ciudad de Tirion, sobre la colina verd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 gobernaba aún al resto de los Noldor en la profunda hendidu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. Porque la gente de raza élfica, aun los Vanyar e Ingwë, señor d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han de respirar a veces el aire exterior y el viento que viene por encim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desde las tierras en que nacieron; y los Valar no estaban dispuest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tarse por completo de los Teleri. Pero en el Calacirya levantaron tor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ificadas y pusieron muchos centinelas, y a sus puertas, en las llanu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mar, acampó un ejército, de modo que ni pájaro ni bestia, ni Elfo ni Hombre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a otra criatura que viviera en la Tierra Media, podía romper esa alianz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Y también en esos tiempos, que los cantos llaman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Nurtale Valinóreva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miento de Valinor, se levantaron las Islas Encantadas, y en todos los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lrededor hubo sombras y desconcierto. Y estas islas se extendieron com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 por los Mares Sombríos desde el norte hasta el sur, antes de que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ue hacia el oeste llegue a Tol Eressëa, la Isla Solitaria. Difícilmente pue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 un barco entre ellas, pues las olas rompen de continuo con un suspi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minoso sobre rocas oscuras amortajadas en nieblas. Y en el crepúsculo u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sancio ganaba a los marineros, y abominaban el mar; pero todo el que al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puso pie en las islas quedó allí atrapado y durmió hasta el Cambio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, como predijo Mandos en Araman, el Reino Bendecido quedó cer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os Noldor; y de los muchos mensajeros que en días posteriores nav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oeste, ninguno llegó nunca a Valinor; excepto uno, el más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ero de los cantos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2.- 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estaban ahora en paz detrás de sus montañas; y habiendo 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a la Tierra Media, la desatendieron durante mucho tiempo, y el señorí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no era discutido, excepto por el valor de los Noldor. Quien más ten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ta a los exiliados era Ulmo, que recogía nuevas de la Tierra desde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ste tiempo en adelante se contaron los Años del Sol. Más ráp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y más breves que los largos Años de los Árboles de Valinor. En ese tiemp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re de la Tierra Media se espesó con el aliento del crecimiento y la mortalidad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o y el envejecimiento de todas las cosas se apresuró con exceso; la v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bosaba en las tierras y aguas en la Segunda Primavera de Arda, y los Eld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rementaron, y bajo el nuevo Sol, Beleriand lució verde y herm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por primera vez se elevó el Sol, los Hijos Menores d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on en la tierra de Hildórien, en las regiones orientales de la Tierra Medi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primer Sol se elevó en el oeste, y los ojos de los hombres se abr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tos hacia allí, y cuando anduvieron por la Tierra, hacia allí fueron casi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llamaron a los Atani el Segundo Pueblo, pero también Hildor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idores, y muchos otros nombres: Apanónar los Nacidos Después, Engwa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izos, y Fírimar los Mortales; y además los llamaron los Usurpadore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asteros y los Inescrutables, los Malditos, los de Mano Torpe, los Temeros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 y los Hijos del Sol. Poco se dice de los Hombres en estos cuentos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ieren a los Días Antiguos, antes del medro de los mortales y la mengu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, salvo de esos Padres de los Hombres, los Atanatári, que en los primeros añ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ol y la Luna se mudaron al norte del mundo. Ningún Vala fue a Hildórie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ar a los Hombres o llamarlos a Valinor; y los Hombres les han tenido siemp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 más miedo que afecto, y no han comprendido los propósit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, pues les parecen ajenos y contrarios a la naturaleza del mundo. Ulm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pensó en ellos y apoyó el consejo y la voluntad de Manwë;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a menudo llegaron a ellos por corrientes e inundaciones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no eran capaces entonces de manejar tales asuntos, y menos en e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, antes de que se mezclaran con los Elfos. Por tanto, amaban las aguas y s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ujaba el corazón, pero no comprendían los mensajes. No obstante, se dic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transcurriera mucho tiempo, se toparon con los Elfos Oscuros en diver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ios, y tuvieron amistad con ellos; y los Hombres, aún en la niñez, se convir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compañeros y los discípulos de este pueblo antiguo, vagabundos de la ra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fica que nunca tomaron el camino de Valinor, y que sólo habían oído noti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gas de los Valar y no los conocían más que como un nombre dist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cía mucho por entonces que Morgoth había vuelto a la Tierra Media;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no llegaba lejos, y además estaba estorbado por la súbita aparición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luz. Había poco peligro en las tierras y las colinas; y allí nuevas criatu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das edades atrás por el pensamiento de Yavanna, y sembrada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illas en la oscuridad, llegaron por fin a ser capullo y flor. Por el oeste, el nor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r los hijos de los Hombres se extendieron y erraron, y tenían la alegrí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ñana antes de que el rocío se seque, cuando el verde brilla en todas las hoj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alba es breve y a menudo el pleno día desmiente la promes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 luz; y se acercaba el tiempo de las grandes guerras de los pode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cuando Noldor, Sindar y Hombres luchaban contra las huestes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uglir, y así se arruinaron. Todo esto se alimentaba sin cesar de las astu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tiras de Morgoth, que había sembrado antaño y siempre volvió a sembrar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enemigos, y de la maldición nacida de la Matanza de Alqualondë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 de Fëanor. Sólo una parte se cuenta aquí de los hechos de aquel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habla sobre todo de los Noldor y los Silmarils y los mortales cuyos dest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confundidos. En aquellos días Elfos y Hombres tenían parecida fuerz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tura, pero era mayor la sabiduría, la habilidad y la belleza de los Elfo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n morado en Valinor, y contemplaran a los Poderes, sobrepasaba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Oscuros en estas cosas, tanto como ellos sobrepasaban a su vez a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raza mortal. Sólo en el reino de Doriath, cuya reina Melian era del linaj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pudieron los Sindar igualar en cierta medida a los Calaquendi del Re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decido. Los Elfos eran inmortales, y de una sabiduría que medraba con los añ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había enfermedad ni pestilencia que les diera muerte. Tenían por ci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pos hechos de la materia de la Tierra y podían ser destruidos; y en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se asemejaban más a los Hombres, pues aún no habían habitado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l fuego del espíritu, que los consume desde dentro con el paso de los a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Hombres eran más frágiles, más vulnerables a las armas o la desdich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uración más difícil; vivían sujetos a la enfermedad y a múltiples mal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jecían y morían. Qué es de ellos después de la muerte, los Elfos no lo sab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dicen que también los Hombres van a las estancias de Mandos;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 en el mismo sitio que los Elfos, y solo Mandos bajo la égida de Ilúvatar (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Manwë) saben a dónde van después del tiempo de la memoria po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silenciosas junto al Mar Exterior. Ninguno ha regresado nunc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siones de los muertos, con la única excepción de Beren hijo de Barahir, cu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había rozado un Silmaril; pero nunca volvió a hablar con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es. Quizás el hado póstumo de los Hombres no esté en manos de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como no todo estuvo previsto en la Música de los Ain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días que siguieron, cuando por causa del triunfo de Morgoth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epararon de los Hombres, como él tanto deseaba, los miembros de la ra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fica que aún habitaban en la Tierra Media declinaron y menguaron, y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surparon la luz del Sol. Entonces los Quendi erraron por los sitios solitari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tierras y las islas, y se aficionaron a la luz de la Luna y de las estrellas,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sques y las cavernas, volviéndose como sombras y recuerdos, salvo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ez en cuando se hadan a la vela hacia el oeste y desaparecían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Pero en el alba de los años, Elfos y Hombres eran aliados y d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cer al mismo linaje, y hubo algunos de entre los Hombres que apr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abiduría de los Eldar, y llegaron a ser grandes y valientes entre los capita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. Y en la gloria y la belleza de los Elfos, y en su destino, particip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los vástagos de Elfos y mortales: Eärendil, y Elwing, y su hijo El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3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3.- DEL RETORNO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 dicho que Fëanor y sus hijos fueron los primeros de los Exiliado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 a la Tierra Media, y desembarcaron en el yermo de Lammoth, el Gran Ec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extremas del Estuario de Drengist. Y al poner pie los Noldor en la play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gritos chocaron con las colinas y se multiplicaron, de modo que un cla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ntables voces poderosas llegó a todas las costas del norte; y el ruid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endio de las naves en Losgar se trasladó por los vientos del mar como el tumu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una cólera terrible, y a lo lejos, todos los que oyeron el sonido, que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zo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no sólo Fingolfin, a quien Fëanor había abandonado en Aram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las llamas de ese incendio, sino también los Orcos y los vigías de Morgoth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y cuento que diga lo que pensó Morgoth en lo íntimo de su corazón ante la nuev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Fëanor, su más amargo enemigo, había traído consigo un ejército d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que no le temiera demasiado, porque no había probado todavía las esp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; y pronto se vio que intentaría rechazarlos y devolverlos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frías estrellas, antes de que se levantara la Luna, las hues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avanzaron a lo largo del prolongado Estuario de Drengist, que horadab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del Eco de Ered Lórmn, y pasaron así de las costas a la gran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; y llegaron por fin al gran lago de Mithrim, y acamparon en el luga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este mismo nombre, alzando las tiendas en la orilla septentrional.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 Morgoth, alborotado por el tumulto de Lammoth y la luz del incen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gar, avanzó por los pasos de Ered Wethrin, las Montañas de la Sombra, y ata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úbito a Fëanor, antes de que el campamento estuviese del todo levant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ido; y allí, en los campos grises de Mithrim, se libró la Segunda Batall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s de Beleriand. Dagor—nuin—Giliath se la llamó, la Batalla bajo las Estrell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a Luna no se había elevado todavía; y fue muy afamada en los cantos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aunque excedidos en número y sorprendidos de improviso, no tar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nerse, pues la luz de Aman no se les había nublado todavía en los ojos,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s y rápidos, furiosos si los arrebataba la cólera, y de espadas larg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s. Los Orcos huyeron delante de ellos, y fueron expulsados de Mithrim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una gran matanza y perseguidos por sobre las Montañas de la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a gran llanura de Ard-galen, al norte de Dorthonion. Allí los ejérc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que habían avanzado hacia el sur al Valle del Sirion y sitiado a Círd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uertos de las Falas, acudieron a ayudarlos, y quedaron atrapados en la rui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Orcos. Porque Celegorm hijo de Fëanor, advirtiendo que habían llegad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ó de flanco con una parte de las huestes élficas, y bajando sobre ellos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próximas a Eithel Sirion, los empujó hasta el Marjal de Serech. Mala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 fueron las nuevas que por fin llegaron a Angband, y Morgoth se 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ernado. Diez días duró esa batalla, y de todas las huestes que había dest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conquista de Beleriand sólo regresó un puñado de sobrevivie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había razones para que sintiera una gran alegría, pero él n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ó hasta después de un tiempo. Porque Fëanor, arrastrado por la fuña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so detenerse, .y se precipitó detrás del resto de los Orcos, pensando así lle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el mismo Morgoth; y rió fuerte mientras esgrimía la espada, content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er desafiado la cólera de los Valar y los males del camino y por ver llegada al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ora de la venganza. Nada sabía de Angband ni de la gran fuerza defensiv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de prisa había preparado Morgoth; pero aun cuando lo hubiera sabid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 cambiado de planes, pues estaba predestinado, consumido por la lla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a cólera. Así fue que se adelantó demasiado a la vanguar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legó el rumor al campamento en Hithlum de la march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de sus seguidores, que habían cruzado el Hielo Crujiente; y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estaba entonces asombrado por la llegada de la Luna. Pero cuand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Fingolfin entraron en Mithrim, el Sol se levantó flameante en el oes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desplegó los estandartes azules y plateados, e hizo sonar los cuern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lores se abrieron delante de él mientras marchaba, y las edades de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concluido. Ante la elevación de la gran luz, los siervos de Morgoth huy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y Fingolfin avanzó libremente a través de la fortaleza de Dor Daedel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el enemigo se escondía bajo tierra. Entonces los Elfos golpe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de Angband y el reto de las trompetas sacudió las torres de Thangorodrim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dhros las oyó en medio de su tormento y gritó con fuerza, pero la voz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ó entre los ecos de la montaña. Pero Fingolfin, de otro temperament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cansado de los engaños de Morgoth, se retiró de Dor Daedeloth y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Mithrim, porque había oído nuevas de que allí encontraría a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deseaba también tener por escudo las Montañas de la Sombra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gentes descansaban y se fortalecían; porque había comprobad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y pensaba que no caería sólo con el sonido de las trompetas. Por lo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llegar al fin a Hithlum, levantó su primer campamento y morada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septentrionales del Lago Mithrim. No había amor por la Casa de Fëanor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 los que seguían a Fingolfin, pues grande había sido la agonía de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ron el cruce del Hielo, y Fingolfin consideraba a los hijos cómplic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. Era posible entonces que las huestes se enfrentaran; pero aun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ido graves pérdidas a lo largo del camino, el pueblo de Fingolfin y de Finrod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arfin, era aún más numeroso que los seguidores de Fëanor, y éstos ahor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iraron mudándose a las orillas australes; y el lago se extendía entre ellos.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gente de Fëanor se había arrepentido en verdad del incendio de Losg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sombrados por el valor con que los amigos abandonados habían cruz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Hielo del Norte; y les habrían dado la bienvenida, pero callaron por vergüe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a causa de la maldición que pesaba sobre ellos, los Noldor nada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Morgoth vacilaba, y el miedo a la luz era nuevo y fuerte entre los Or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goth salió al fin de su ensimismamiento, y rió al descubrir qu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estaban divididos. Y en los abismos de Angband ordenó que se hicies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humos y vapores, y éstos salieron por los picos hediondos de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ierro, y alcanzaron a verse en Mithrim, manchando los aires brillante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as mañanas del mundo. Un viento vino del este y los llevó sobre Mithri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endo el nuevo Sol; y descendieron, y serpentearon por los campo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donadas, y se tendieron sobre las aguas de Mithrim, lóbregos y ponzoño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n el Valiente, hijo de Fingolfin, resolvió poner remedi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ella que dividía a los Noldor antes de que el Enemigo estuviera pronto pa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a; porque la tierra temblaba en el norte con el trueno de las herrer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bterráneas de Morgoth. Tiempo atrás, en la beatitud de Valinor,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kor fuera desencadenado, o las mentiras los separaran, Fingon había tenid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 amistad con Maedhros; y aunque no sabía aún que Maedhros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lvidado el incendio de las naves, el recuerdo de la vieja amistad le atorment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. Entonces hizo algo que siempre se recordaría entre las hazañ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s de los Noldor: solo y sin pedirle consejo a nadie se lanzó al encu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; y ayudado por la oscuridad que el mismo Morgoth había exten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llegó invisible a la fortaleza del Enemigo. Trepó muy arriba ha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ientes de Thangorodrim, y con templó desesperado la desolación de la tier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encontró paso ni hendidura por la que pudiera entrar en la forta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. Entonces, desafiando a los Orcos, que acobardados todavía se ocul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oscuras bóvedas subterráneas, tomó el arpa y cantó un canto de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uesto antaño por los Noldor, antes de que hubiera rencor entre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; y la voz de Fingon resonó en las hondonadas luctuosas que hasta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nada habían escuchado, excepto gritos de miedo y de dol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ncontró Fingon lo que buscaba. Porque de pronto, por encima de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ana y débil, una voz se unió a la canción, y respondió con una llamada.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que cantaba en medio del tormento. Pero Fingon trepó hasta el pi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picio desde el que colgaba el hijo de Fëanor y no pudo seguir adelante; y llo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io la crueldad del ardid de Morgoth. Entonces Maedhros, sumido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ustia sin esperanza, rogó a Fingon que le disparara con el arco; y Fingon sa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lecha y tendió el arco. Y al ver que no había esperanza mejor, clamó a Man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¡Oh, Rey, a quien todos los pájaros son caros, apresura ahora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za emplumada y muestra alguna piedad por los Noldor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uego de Fingon obtuvo pronta respuesta. Porque Manwë, par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aves son caras y a quien éstas traen nuevas hasta Taniquetil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había enviado a la raza de las Águilas con la orden de habitar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scos del norte y vigilar a Morgoth; pues Manwë aún sentía piedad por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ados. Y las águilas llevaban nuevas de gran parte de lo que acontecía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tristes oídos de Manwë. Ahora, mientras Fingon tendía todavía el arco,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ires altos descendió Thorondor, Rey de las Águilas, la más poderosa de cuan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s haya habido, con alas de una envergadura de treinta brazas; y detenie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de Fingon, subió volando con él y lo transportó hasta el muro de pied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colgaba Maedhros. Pero Fingon no pudo aflojar la banda forjad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fierno que sujetaba la muñeca, ni romperla, ni desprenderla de la roca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ez más, adolorido, Maedhros le rogó que le diera muerte; pero Fingon le cor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ano por sobre la muñeca, y Thorondor los llevó a ambos de regreso a Mithri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Maedhros curó con el tiempo, pues fuerte ardía en él el fuego de la vi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servaba el vigor del mundo antiguo, como todos los que se habían cria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El cuerpo se le recuperó del tormento y cobró nuevas fuerzas, per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le quedaba la sombra de un dolor; y vivió para esgrimir la espada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izquierda más mortal—mente todavía que antes con la mano derecha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hazaña Fingon ganó gran renombre, y todos los Noldor lo alabaron; y el o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casas de Fingolfin y Fëanor se mitigó. Porque Maedhros pidió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onasen por la deserción en Araman; y abandonó sus pretensiones a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diciendo a Fingolfin: —Si ya no hay ofensa entre nosotros, el reinad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esponde con justicia a ti, ahora el mayor de la casa de Finwë, y en modo al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enos sabio—. Pero con esto no todos los hermanos estuvieron realm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omo predijo Mandos, la Casa de Fëanor recibió el nombr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seídos, porque el dominio soberano pasó de ella, la del mayorazgo, a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lfin, tanto en Elendë como en Beleriand, y también por causa de la pérd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Silmarils. Pero los Noldor, unidos otra vez, pusieron unos centinela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de Dor Daedeloth, y Angband fue bloqueada desde el oeste, el sur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; y enviaron mensajeros lejos y alrededor a explorar los países de Beleri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ratar con los pueblos que allí viv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Rey Thingol no dio la bienvenida de todo corazón a t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príncipes llegados del oeste, que buscaban nuevos dominios; ni abr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ni quitó la cerca encantada, pues iluminado por la sabiduría de Melian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aba en que la quietud de Morgoth durase mucho. De todos los príncip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sólo a los de la casa de Finarfin admitió dentro de los confines de Doriath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podían proclamar un estrecho parentesco con el mismo Rey Thingol; la m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ärwen de Alqualondë, hija de Olw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hijo de Finarfin fue el primero de los Exiliados en llegar a Menegr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mensajero de su hermano Finrod, y habló largo tiempo con el rey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 de los Noldor en el norte, y de su numero, y del ordenamiento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s; pero por ser veraz y de sabio corazón y por creer perdonadas ahora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ofensas, no dijo una palabra de la Matanza de los Hermanos, ni de có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exiliado los Noldor, ni del Juramento de Fëanor. El Rey Thingol escuch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Angrod; y antes de que partiera, le dijo: —Así dirás por mí a los que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ron. Se permite a los Noldor morar en Hithlum, y en las tierras al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, y en las tierras al este de Doriath desiertas y silvestres; pero en o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s hay muchos de los míos y no quiero que se les quite la libertad, y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s que se los expulse de sus hogares. Mirad, pues, cómo os conducí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s del oeste; porque yo soy el Señor de Beleriand y todos los que intent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 allí oirán de mí. A Doriath nadie entrará, ni habitará en ella, salvo los que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e como huéspedes o los que recurran a mí en extrema neces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señores de los Noldor se reunieron en consejo en Mithrim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vino de Doriath con el mensaje del Rey Thingol. A los Noldor les pareció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ío saludo de bienvenida, y los hijos de Fëanor se enfadaron al escucharlo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rió, diciendo: —Rey es quien puede cuidar de lo suyo; de otro modo v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ulta el título. Thingol sólo nos cede las tierras donde no tiene ningún poder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hoy sólo remaría en Doriath, si no fuera por la llegada de los Noldor.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e en Doriath entonces, y se contente con tener a los hijos de Finwë por vec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los Orcos de Morgoth. En otra parte será como a nosotros nos parezca b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aranthir, que no amaba a los hijos de Finarfin y era el más dur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y el que se enojaba más pronto, vociferó: —¡Y aún más! ¡Que l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arfin no corran de aquí para allá con sus cuentos ante ese Elfo Oscur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! ¿Quién los nombró nuestros portavoces para tratar con él? Y aun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 lleguen a Beleriand, que no olviden tan de prisa que tienen como padre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de los Noldor, aunque la madre sea de otra estirp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ngrod montó en cólera y abandonó el consejo. Maedh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prendió por cierto a Caranthir; pero la mayor parte de los Noldor de amb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cciones sintieron que estas palabras les perturbaban el corazón, pues tenía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nimo salvaje de los hijos de Fëanor, siempre dispuestos a estallar en pala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s o en violencia. Pero Maedhros apaciguó a sus hermanos y éstos abando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nsejo, y poco después se marcharon de Mithrim y marcharon hacia el est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l Aros, a las extensas tierras en torno a la Colina de Himring. Esa regió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en adelante la Frontera de Maedhros; porque al norte había esca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sas de río o colina contra los ataques de Angband. Allí Maedhros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montaron guardia con todos los que quisieran unirse a ellos, y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trato con la gente de su propio linaje en el oeste, salvo en caso de neces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en verdad fue el mismo Maedhros quien concibió este plan con el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minuir las oportunidades de disputa y porque deseaba con fervor que el princip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esgo de ataque recayera sobre él mismo; y por su parte se mantuvo en tér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osos con las casas de Fingolfin y Finarfin, e iba a ellos en ocasione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cutir algún asunto común. No obstante, también estaba obliga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, aunque durante un tiempo éste pareció dorm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se entonces la gente de Caranthir había penetrado profund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este, más allá de las aguas superiores del Gelion en torno al Lago Helevor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el Monte Rerir, y hacia el sur; y treparon a las alturas de Ered Luin y mi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este con asombro, porque amplios y salvajes les parecieron los terre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. Y así fue cómo la gente de Caranthir llegó a encontrarse c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, que después de la matanza de Morgoth y la llegada de los Noldor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do de traficar con Beleriand. Pero aunque ambos pueblos amaban la habil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ual y todos deseaban aprender, no hubo gran amor entre ellos;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eran reservados y rápidos para la ofensa, y Caranthir era altivo, y ap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ba su desprecio por la fealdad de los Naugrim, y la gente imitaba al señor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como ambos pueblos temían y odiaban a Morgoth, celebraro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, y se beneficiaron sobremanera con ella; porque los Naugrim cono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secretos de artesanía por entonces, de modo que los herrero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bañiles de Nogrod y Belegost alcanzaron gran renombre entre los suyos, y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 empezaron a viajar otra vez a Beleriand, todo el tráfico de las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ba primero por las manos de Caranthir, y grandes fueron las riquezas que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tuv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einte años del Sol hubieron pasado, Fingolfin, Rey de los Nold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ó una gran fiesta; y fue en primavera cerca de los Estanques de Ivrin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ía el Río Narog, pues allí las tierras eran verdes y hermosas al pi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 la Sombra que los escudaban del norte. La alegría de esa fiest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ó mucho tiempo en los posteriores días de dolor; y se la llamó Mere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rthad, la Fiesta de la Reunión. A ella asistieron muchos capitanes y g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Finrod; y los hijos de Fëanor Maedhros y Maglor con guerrer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 Oriental; y también asistieron muchos Elfos Grises, gente erran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de Beleriand y de los Puertos, con Círdan, su señor. Hasta asistieron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es de Ossiriand, la Tierra de los Siete Ríos, que se extendía muy lejos, baj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 de las Montañas Azules; pero de Doriath sólo vinieron dos mensaje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blung y Daeron, portadores de los saludos del re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ereth Aderthad se celebraron de buen grado múltiples consejos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eron juramentos de alianza y amistad; y se dice que en esta fiesta la gente hab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odo la lengua de los Elfos Grises, aun los mismos Noldor, pues apr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risa el idioma de Beleriand; en cambio los Sindar eran lentos en domin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de Valinor. El corazón de los Noldor estaba henchido y lleno de esperanz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muchos de entre ellos les pareció que las palabras de Fëanor tenían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stificación, cuando les aconsejó buscar libertad y hermosos reinos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; y en verdad siguieron luego largos años de paz, mientras un cerc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s defendía Beleriand de la maldad de Morgoth, que ya no tenía poder s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tro de sus propias estancias. En aquellos días había alegría bajo el nuevo So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ueva Luna, y toda la tierra estaba complacida; pero la Sombra aún meditab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otra vez hubieron transcurrido treinta años, Turgo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abandonó Nevrast donde moraba y fue a la isla de Tol Sirion en bus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rod, su amigo, y juntos viajaron hacia el sur a lo largo del río, cansad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septentrionales; y mientras viajaban, la noche descendió sobre el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as Lagunas del Crepúsculo cerca de las aguas del Sirion, y descans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orillas bajo las estrellas del verano. Pero Ulmo llegó hasta ellos río arriba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mió en un sueño profundo y en pesados ensueños; y la perturbac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ueños continuó después que despertaron, pero ninguno le dijo nada al ot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 recuerdo era confuso, y cada cual creía que Ulmo le había envia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 sólo a él. Pero la inquietud los ganó en adelante, y la duda de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acaecer, y con frecuencia erraron solos por tierras nunca holla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ndo a lo lejos y a lo ancho sitios de escondida fortaleza; porque los d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n llamados a prepararse para un día aciago, y a planear una retira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iendo que Morgoth irrumpiera desde Angband y destruyera los ejércit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n una ocasión Finrod y Galadriel, su hermana, eran huésp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hingol, del mismo linaje, y rey en Doriath. Estaba entonces Finrod colm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o ante la fuerza y la majestad de Menegroth: los tesoros y los armam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recintos de piedra de múltiples pilares; y quiso en su corazón constru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os recintos con portales siempre guardados, en algún sitio profundo y secre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colinas. Por tanto, le abrió su corazón a Thingol, confiándole sus sueñ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le habló de la profunda garganta del Río Narog, y de las cavernas baj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Narog en la empinada orilla occidental, y cuando Finrod partió, le procuró u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ías que lo conducirían hasta el sitio que pocos conocían aún. Así llegó Finrod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 del Narog, y empezó a construir allí profundos recintos y armer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el modelo de las mansiones de Menegroth. En esa tarea Finrod tuv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de los Enanos de las Montañas Azules; y éstos recibieron una bu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, pues Finrod había traído consigo más tesoros de Tirion que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ríncipes de los Noldor. Y en ese tiempo se labró para él el Nauglamí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lar de los Enanos, la obra más renombrada de las que hicieron en los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os. Era una cadena de oro con un engarce de innumerables gem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; pero tenia un poder que la volvía tan ligera como una hebra de lino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la llevaba encima, y cualquier cuello sobre el que se cerrara tenía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cia y enc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, en Nargothrond, Finrod hizo su morada junto con muchos de los suy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ecibió en la lengua de los Enanos el nombre de Felagund, Desbastad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; y ese nombre llevó en adelante hasta el fin. Pero Finrod Felagund n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imero en habitar en las cavernas junto al Río Naro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adriel, su hermana, no fue con él a Nargothrond, porque en Doriath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orn, pariente de Thingol, y un gran amor los unía. Fue así que perman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Escondido y vivió con Metan, y de ella aprendió la ciencia y la sabidur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urgon recordó la ciudad levantada sobre una colina, Tirion la bell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torre y su árbol, y no encontró lo que buscaba, de modo que regresó a Nevrast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dó en paz en Vinyamar junto a las orillas del mar. Y al año siguiente Ul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se le apareció y le ordenó que fuera otra vez solo al Valle del Sirio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fue, y con la guía de Ulmo descubrió el valle escondido de Tumlade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Circundantes, en medio de lo que era una colina de piedra. De est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con nadie entonces, y regresó una vez más a Nevrast, y allí en reun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as empezó a planear la ciudad de acuerdo con el modelo de Tirion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na, por la que su corazón sentía nostalgia en el exil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orgoth, al que sus espías comunicaron que los señor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andaban errantes sin pensar en la guerra, decidió poner a prue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y la vigilancia del enemigo. Una vez más, sin advertencia previa, recur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poderes, y de pronto hubo terremotos en el norte, y salió fuego de fis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s en la tierra, y las Montañas de Hierro vomitaron llamaradas; y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lularon en la llanura de Ard-galen. Desde allí descendieron por el Paso del Sir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, y al este irrumpieron en la tierra de Maglor, por la hondonada que cor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colinas de Maedhros y los macizos de las Montañas Azules. Pero Fingol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dhros no dormían, y mientras otros perseguían a los Orcos dispers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ban por Beleriand haciendo gran daño, ellos se precipitaron desde amb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ancos sobre el ejército principal que atacaba entonces a Dorthonion; y derro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siervos de Morgoth, y yendo tras ellos por Ard-galen los destruyero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, hasta el último y el menor, a la vista de los portales de Angband. Esa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ercera gran batalla de las Guerras de Beleriand, y se la llamó Dagor Aglareb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Glori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una victoria, pero también una advertencia; y los príncipes la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uenta, y fortalecieron la alianza y pusieron más centinelas, e iniciaron el Sit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gband, que duró casi cuatrocientos años del Sol. Por largo tiempo, despu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agor Aglareb, ninguno de los siervos de Morgoth se aventuró fue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tales, pues temían a los señores de los Noldor; y Fingolfin se jactó de que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ba traición entre ellos mismos, Morgoth nunca quebrantaría otra vez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 de los Eldar ni los sorprendería inadvertidos. Pero los Noldor no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derarse de Angband, ni recuperar los Silmarils; y la guerra nunca ces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 en todos esos años del Sitio, pues Morgoth concebía nuevos males,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en cuando poma a prueba a los sitiadores. Tampoco era posible manten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de Morgoth rodeada por completo; porque las Montañas de Hierr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yas enormes laderas curvas se alzaban las torres de Thangorodrim, la defen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ambos lados y eran impenetrables para los Noldor a causa del hielo y la niev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en la retaguardia y en el norte Morgoth no tenía enemigos, y por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los espías salían a veces y llegaban por múltiples desvíos a Belerian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ndo por sobre todo sembrar el miedo y la desunión entre los Eldar, orden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Orcos que atraparan vivo a cualquiera de ellos y lo llevaran encaden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; y a algunos el terror de los ojos de Morgoth les intimidaba de tal man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necesitaban cadenas, y andaban siempre atemorizados y dóciles. De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se enteró Morgoth de mucho de lo sucedido a partir de la rebelión de Fëa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regocijó viendo allí la semilla de muchas disensiones entre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asi cien años habían transcurrido desde la Dagor Aglareb,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ó sorprender a Fingolfin (porque tenía conocimiento de la vigilan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); y envió un ejército al norte blanco, y las tropas se volviero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luego hacia el sur, y llegaron a las costas del Estuario de Drengist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ta que Fingolfin había seguido desde el Hielo Crujiente. De ese modo penetra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reino de Hithlum desde el oeste; pero fueron descubiertos a tiempo y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sobre ellos entre las colinas, en el nacimiento del Estuario, y la mayor pa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Orcos fueron arrojados al mar. No se la llamó una gran batalla, pues la trop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Orcos había sido poco numerosa, y sólo una parte del pueblo de Hithlu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hó allí. Pero luego hubo paz durante muchos años, y Angband no atacó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mente, porque advertía Morgoth que los Orcos no eran rivales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; y buscó en su corazón nuevo conse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vez más, al cabo de cien años, Glaurung, el primero d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rulóki, los dragones de fuego del norte, salió una noche por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. Era joven y aún no se había desarrollado del todo, porque larga y l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la vida de los dragones, pero los Elfos huyeron acobardados hacia Ered Weth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orthonion, y él corrompió los campos de Ard-galen. Entonces, Fingon, príncip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ithlum, cabalgó hasta el dragón junto con arqueros montados y lo rode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anillo de rápidos jinetes; y Glaurung no pudo soportar los dardos, pues er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ébil de armadura, y huyó de vuelta a Angband y no volvió a salir de allí en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. Fingon ganó grandes alabanzas y los Noldor se regocijaron; porque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eron el significado y la amenaza de esta nueva criatura. Pero a Morgoth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gustaba que Glaurung se hubiera manifestado—demasiado pronto; y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 siguió la Larga Paz de casi doscientos años. En todo ese tiempo sólo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riegas en las fronteras, y toda Beleriand prosperó y se enriqueció. Detrá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 de los ejércitos los Noldor levantaron torres y edificios, y muchas o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hermosas hicieron en aquel entonces, y poemas e historias y lib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. En muchos sitios de la tierra los Noldor y los Sindar se fundieron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o pueblo y hablaron la misma lengua; pero esta diferencia siguió habiendo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: los Noldor eran más poderosos de mente y cuerpo, y más grandes guerr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ás sabios, y edificaban con piedra y amaban las pendientes de las colin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abiertas, pero los Sindar tenían una voz más hermosa, y eran más hábi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música, exceptuando a Maglor hijo de Fëanor; y amaban los bosque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 los ríos; y algunos de los Elfos Grises erraban aún sin morada fij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ios remotos, e iban siempre cantando.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4.- DE BELERIAND Y SUS RE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es la hechura de las tierras a que llegaron los Noldor, al nor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occidentales de la Tierra Media, en los días antiguos; también se c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cómo los jefes de los Eldar conservaron las tierras y de la alianza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después de la Dagor Aglareb, la tercera batalla de las Guer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norte del mundo, Melkor había levantado tiempo atrás Ered Engrin,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 Hierro, como cerca defensiva de la ciudadela de Utumno; y se ergu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os límites de esas regiones de frío sempiterno, en una gran curva des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al oeste. Tras los muros de Ered Engrin al oeste, donde retrocede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Melkor edificó otra fortaleza contra posibles ataques desde Valinor; y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ó a la Tierra Media, como se ha dicho, habitó en las infinitas mazmor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los Infiernos de Hierro, porque en la Guerra de los Poderes, los Valar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isa por aniquilarlo en la gran fortaleza de Utumno, no destruyeron total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ni registraron los más profundos recovecos. Bajo Ered Engrin,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ó un gran túnel que salía al sur de las montañas; y allí levantó un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as. Pero por sobre estas puertas y aun detrás de ellas hasta las montañ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iló las torres tonantes de Thangorodrim, hechas con las cenizas y la lav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rnos subterráneos, y las vastas escorias de la apertura de los túneles.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s y desoladas y sumamente altas; y de sus cimas salía un humo oscu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diondo, que manchaba el cielo septentrional. Ante las puertas de Angband,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olación de inmundicias se extendía hacia el sur por muchas millas hast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cha planicie de Ard-galen; pero luego de la llegada del sol, creció allí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undante hierba, y mientras duró el sitio de Angband y las puertas permane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radas, asomaron allí unas cosas verdes, aun entre los pozos y las roc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das de las puertas del infier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 de Thangorodrim se encontraba Hísilómë, la Tierra de la Nieb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así se la llamó en la lengua de los Noldor a causa de las nubes qu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nviado allí cuando acamparon por vez primera; en la lengua de los Sind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aban en aquellas regiones, se la llamó Hithlum. Fue una tierra herm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duró el Sitio de Angband, aunque el aire era frío y el invierno muy cru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límite oeste era Ered Lómin, las Montañas del Eco, no lejos del mar; en el es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r, en la gran curva de Ered Wethrin, se alzaban las Montañas de la Somb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nte a Ard-galen y el Valle del 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y su hijo Fingon dominaban Hithlum, y la mayor parte d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lfin moraba en Mithrim, a orillas del gran lago; a Fingon se le asig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, que estaba al oeste de las Montañas de Mithrim. Pero la forta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se levantaba en Eithel Sirion, al este de Ered Weuirin, desde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ban Ard-galen; y la caballería de Fingolfin cabalgaba por esa llanura aun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ombra de Thangorodrim; pues los caballos se habían multiplicado con rapidez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hierbas de Ard-galen eran ricas y verdes. Muchos de los progenitores de e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os provenían de Valinor, y eran un regalo de Maedhros como compens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s pérdidas de Fingolfin, y habían sido transportados en barco a Losg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 de Dorlómin, más allá de las Montañas del Eco, que al su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ario de Drengist se adentran en la tierra, se encontraba Nevrast, que en lengu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darin significa Costa de Aquende. Ese nombre se dio en un principio a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al sur del Estuario, pero luego sólo a aquellas que se extendían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engist y el Monte Taras. Allí, por mucho tiempo, medró el reino de Turg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, hijo de Fingolfin, rodeado por el mar y por Ered Lómin, y por las colin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aban los muros de Ered Wethrin hacia el oeste, desde Ivrin al Monte Ta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levantaba sobre un promontorio. Sostuvieron algunos que Nevras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cía más bien a Beleriand que a Hithlum, pues era una tierra más amen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ada por los aires húmedos del mar y protegida de los vientos fríos del nor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laban sobre Hithlum. Nevrast se alzaba en una hondonada, entre lo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antilados de las costas, más elevados que las llanuras de detrás, y no fluía allí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; y había una gran laguna en medio de Nevrast, sin orillas precisas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rodeada de anchos marjales. Linaewen era el nombre de esa laguna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 la gran abundancia de aves que allí vivían, especies que am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cos altos y los vados. A la llegada de los Noldor, muchos de los Elfos Gris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n en Nevrast, cerca de las costas, y en especial en torno al Monte Taras,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oeste; pues a ese sitio Ulmo y Ossë solían ir en días de antaño. Todo ese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a Turgon por su señor, y la mezcla entre los Noldor y los Sindar se dio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en ningún sitio; y Turgon habitó largo tiempo en esos recintos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Vinyamar, bajo el Monte Taras, a orillas del océ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 de Ard-galen, las grandes tierras elevadas llamadas Dorthon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rcaban sesenta leguas de oeste a este; y había en ellas grandes bosqu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nos, especialmente al oeste y al norte. Levantándose poco a poco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nura, llegaba a convertirse en una tierra lóbrega y alta, donde había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os pequeños entre peñascos, al pie de montañas desnudas cuyas cumbre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elevadas que las de Ered Wethrin; pero al sur, hacia Doriath, se precipit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to en abismos terribles. Desde las cuestas septentrionales de Dorthon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y Aegnor, hijos de Finarfin, dominaban los campos de Ard-galen,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sallos de su hermano Finrod, señor de Nargothrond; vivía allí poca gente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era yerma, y las altas tierras de detrás eran consideradas un baluart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no intentaría cruzar a la lig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Dorthonion y las Montañas Sombrías había un valle angos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eras abruptas vestidas de pinos; pero el valle mismo era verde, pues por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ía el Río Sirion, que se apresuraba hacia Beleriand. Finrod dominaba el Pas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y en la isla de Tol Sirion levantó en medio del río una poderosa tor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, Minas Tirith; pero después de construida Nargothrond entregó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al cuidado de Orodreth, su her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as vastas y hermosas tierras de Beleriand se extendían a amb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s del poderoso Río Sirion, de gran renombre en las canciones, que nac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ithel Sirion y bordeaba el filo de Ard-galen antes de precipitarse por el paso,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caudaloso con las aguas de las montañas. Desde allí fluía hacia el s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ciento treinta leguas, recogiendo las aguas de muchos afluentes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rriente poderosa desembocaba en un delta arenoso de la Bahía de Balar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guiendo el Sirion de norte a sur, a orilla derecha, en Beleriand Occidental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el Bosque de Brethil entre el Sirion y el Teiglin, y luego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entre el Teiglm y el Narog. Y el Río Narog nacía en las Catara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vrin al sur de Dorlómin, y fluía unas ochenta leguas antes de unirse al Siri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ntathren, la Tierra de los Sauces. Al sur de Nantathren había una reg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ados floridos donde los habitantes eran escasos; y más allá se extend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jales y las islas de juncos en torno a las Desembocaduras del Sirion, y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nas del delta no vivía ninguna criatura, excepto los pájaros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reino de Nargothrond llegaba también al oeste del Narog hasta 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nning, que desembocaba en el mar en Eglarest; y Finrod fue con el tiemp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supremo de todos los Elfos de Beleriand entre el Sirion y el mar, salvo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alas. Allí vivían los Sindar que aún amaban los barcos, y Círdan, el Carpint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arcos, era el señor de todos ellos; pero entre Círdan y Finrod había amist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nza, y con ayuda de los Noldor se reconstruyeron los puertos de Britho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glarest. Detrás de los amplios muros se edificaron hermosas ciudad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arcaderos con muelles y malecones de piedra. Sobre el cabo oes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glarest, Finrod levantó la torre de Barad Nimras para vigilar el Mar Occident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innecesariamente, como se vio luego; porque en ningún momento inten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onstruir barcos o hacer la guerra por mar. El agua intimidaba much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sirvientes, y ninguno se acercaba a ella de buen grado, salvo que una d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dad lo exigiera. Con ayuda de los Elfos de los Puertos, algun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 Nargothrond construyeron nuevos barcos, y emprendieron lar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es y exploraron la gran Isla de Balar, con intención de edificar allí un úl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ugio, si algún mal sobrevenía; pero el destino no los llevó a vivir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no había reino mayor que el de Finrod, aunque él fuera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ven de los grandes señores de los Noldor, Fingolfin, Fingon y Maedhros, y Fin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. Pero se tuvo a Fingolfin como señor supremo de todos los Nold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 tras él, aunque no tenían en verdad otro reino que la tierra septentriona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; no obstante, estos pueblos eran los más osados y valientes, los que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ían los Orcos y más odiaba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ano izquierda del Sirion se extendía Beleriand Oriental; ten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chura de cien leguas desde el Sirion hasta el Gelion y los límites de Ossiriand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, entre el Sirion y el Mindeb, se encontraba la tierra baldía de Dimbar baj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cos de las Crissaegrim, morada de las águilas. La tierra de nadie de N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ngortheb separaba el Mindeb de las aguas superiores del Esgaldum;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en esa región, porque a uno de sus lados el poder de Melian guard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 norte de Doriath, pero al otro los desnudos precipicios de Ered Gorgor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ontañas del Terror, caían a pico desde lo alto de Dorthonion. Allí, como y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, había huido Ungoliant de los látigos de los Balrogs, y allí moró por un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pando los barrancos con su mortal lobreguez, y allí todavía, después de que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era, la prole inmunda acechaba y tejía grandes redes malignas; y las f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vertidas desde Ered Gorgoroth se contaminaban y era peligroso beber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as sombras de la locura y la desesperación invadían el corazón de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s probaban. Toda criatura viviente evitaba esa tierra, y los Noldor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esaban Nan Dungortheb si los acuciaba una gran necesidad, por pasaj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nos a los límites de Doriath, lo más lejos posible de las montañas malig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camino había sido hecho mucho antes de que Morgoth hubiera vuelt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; y el que viajara por él llegaría hacia el este al Esgalduin, donde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l Sitio todavía se levantaba el puente de piedra de lant laur. De allí avanz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Dor Diñen, la Tierra Silenciosa, y cruzando los Arossiach (que signific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dos del Aros), llegaría a las fronteras septentrionales de Beleriand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n los hijos de Fëanor. Hacia el sur se extendían los bosques guarda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, morada de Thingol, el Rey Escondido, a cuyo reino nadie entraba, sal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él lo quisiera. La parte septentrional, la menor, el Bosque de Neldoreth,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mitada al este y al sur por el oscuro Río Esgalduin, que se curvaba hacia el o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ándose en la tierra; y entre el Aros y el Esgalduin se alzaban los bosque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sos y mayores de Refion. En la orilla austral del Esgalduin, donde ést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viaba al oeste hacia el Sirion, se encontraban las Cavernas de Menegro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Doriath estaba al este del Sirion, salvo una estrecha región boscosa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 del Teiglin y del Sirion y las Lagunas del Crepúsculo. Los habit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llamaban a este bosque Nivrim, la Frontera Occidental; grandes ro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ían allí, y también dentro de la Cintura de Melian, de modo que cierta part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que ella amaba por reverencia a Ulmo, estaba enteramente baj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este de Doriath, en donde el Aros une sus aguas con el Sirion,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marjales y lagunas a ambos lados del río, que detenía allí su curso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ía en múltiples canales. Esa región se llamaba Aelinuial, las Lagun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púsculo, porque estaba envuelta en neblinas, y el encantamiento de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día sobre ella. Ahora bien, toda la parte septentrional de Beleriand descen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 hasta este punto y luego era plana, durante un trecho, y el fluj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se demoraba. Pero al sur de Aelinuial la tierra descendía de súbito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ada pendiente; y todos los campos bajos del Sirion quedaban separa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altos por esta caída; y quien mirara desde el sur hacia el norte, creería 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interminable cadena de colinas que venía desde el Eglarest, más allá del Naro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, hacia Amon Ereb al este, que se alcanzaba a ver desde el Gelion. El Naro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ba entre estas colinas por una profunda garganta y fluía en rápidos, pero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s, y en la orilla oeste se alzaban las altas tierras boscosas de Tau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roth. En el lado occidental de esta garganta, donde la pequeña corri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umosa del Ringwill se precipitaba en el Narog desde el Alto Narog, Fin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leció Nargothrond. Pero a unas veinticinco leguas al este de la gargan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el Sirion caía desde el norte en una poderosa catarata baj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gunas, y luego se hundía súbitamente en múltiples canales subterráne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avados por el paso de las aguas; y surgía otra vez a tres leguas hacia el sur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estrépito y vapores, y atravesaba los arcos rocosos al pie de las col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s las Puertas del 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catarata divisoria recibió el nombre de Andram, la Muralla Larga,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hasta Ramdal, el Fin de la Muralla, en Beleriand Oriental. Pero al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iba haciendo cada vez menos abrupta, pues el Valle del Gelion descendía poco 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16"/>
          <w:szCs w:val="16"/>
          <w:lang w:val="es-CO" w:eastAsia="es-CO"/>
        </w:rPr>
        <w:t xml:space="preserve">POCO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, y en todo el curso del Gelion no había corrientes impetuosa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s, pero era siempre más rápido que el Sirion. Entre Ramdal y el 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ba una única colina de gran extensión y pendientes suaves, y aparen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poderío del que en realidad tenía, pues se encontraba sola; y esa colin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Amon Ereb. En Amon Ereb murió Denethor, señor de los Nand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ban en Ossiriand; ellos fueron los que acudieron en ayuda de Thingol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uando los Orcos descendieron por primera vez en gran núme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ron la paz iluminada de estrellas de Beleriand; y en esa colina habi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después de la gran derrota. Pero al sur de la Andram, entre el Sirio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lion, la tierra era salvaje, y estaba cubierta de enmarañados bosques, en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vivía, salvo aquí y allí algunos de los errantes Elfos Oscuros; Taur—im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inath se la llamó, el Bosque entre los R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elion era un gran río; y nacía en dos fuentes y tuvo en un principio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azos: el Gelion Menor, que venía de la Colina de Himring, y el Gelion Mayo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 del Monte Rerir. A partir del encuentro de los dos brazos, fluía hacia el s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cuarenta leguas antes de toparse con sus afluentes; y ya cerca del mar era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más largo que el Sirion, aunque menos ancho y caudaloso, pues llovía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este que en Hithlum y Dorthonion, de donde recibía el Sirion sus agu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red Luin fluían los seis afluentes del Gelion: Asear (que se llamó despué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thlóriel), Thalos, Legolin, Brilthor, Duilwen y Adurant, rápidas corr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bulentas que se precipitan desde empinadas montañas; y entre el Asear al no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Adurant al sur, y entre el Gelion y Ered Luin, se extendía amplia la verde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ssiriand, la Tierra de los Siete Ríos. Ahora bien, en el curso medio del Adurant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rriente se dividía para luego volver a unirse; y la isla que las aguas cerc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Tol Galen, la Isla Verde. Allí moraron Beren y Lúthien después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or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Ossiriand moraban los Elfos Verdes, protegidos por sus ríos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l Sirion, Ulmo | amaba al Gelion por sobre todas las aguas del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. Tal era la capacidad de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 para vivir en los bosques, que un forastero podría atravesar 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extremo a extremo sin haber visto a uno solo. Vestían de verd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 y verano, y el sonido de sus cantos alcanzaba a oírse aun a travé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l Gelion; fue así que los Noldor llamaron a esa tierra Lindon, la tierr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úsica, y a las montañas de más allá las llamaron Ered Lindon, porque las 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primera vez desde Ossi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este de Dorthonion las fronteras de Beleriand estaban más expuesta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que, y sólo unas colinas de poca altura guardaban el Valle del Gelion des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 En esa región, en la Frontera de Maedhros y en las tierras de más atrá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los hijos de Fëanor con mucha gente; y sus jinetes cabalgaban a menu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lanicie septentrional, Lothlann, vasta y desierta, al este de Ard-galen, por te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Morgoth intentara atacar Beleriand Oriental. La principal ciudade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se levantaba en la Colina de Himring, la Siempre Fría; y era anch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ovista de árboles y plana en la cumbre, rodeada de múltiples colinas men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Himring y Dorthonion había un paso, excesivamente empinado hacia 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ra ese el Paso de Aglon, una puerta que llevaba a Doriath; y un viento cru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laba por él desde el norte. Pero Celegorm y Curufin fortificaron Aglon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stuvieron con gran vigor, y también las tierras de Himlad al sur, entre el Río A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acía en Dorthonion y su afluente el Celon, que venía de Himrin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brazos del Gelion se encontraba el fuerte de Maglor, y aquí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desaparecían por completo; por allí entraron los Orcos en Beleriand Orient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la Tercera Batalla. Por tanto los Noldor guardaban con grandes fuerz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ería las llanuras de ese sitio; y el pueblo de Caranthir fortificó las montaña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 la Hondonada de Maglor. Allí el Monte Rerir, y muchas montañas men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se destacaban de la cadena principal de Ered Lindon hacia el oeste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ángulo de Rerir con Ered Lindon había un lago sombreado por montañas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lados, salvo el sur. Era ése el Lago Helevorn, profundo y oscuro, y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moraba Caranthir; pero a todas las vastas tierras entre el Gelion y las montañ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re Rerir y el Río Asear, los Noldor las llamaron Thargelion, que signific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de más allá del Gelion, o Dor Caranthir, la Tierra de Caranthir; y all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los Noldor encontraron por primera vez a los Enanos. Pero Thargelio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antes por los Elfos Grises Talath Rhúnen, el Valle Orient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pues, los hijos de Fëanor bajo la égida de Maedhros eran los señ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Oriental, pero su pueblo en ese tiempo se encontraba sobre todo al no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, y hacia el sur sólo cabalgaban para cazar en los bosques verde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moraban Amrod y Amras, y no fueron mucho al norte mientras duró el Siti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or allí cabalgaban a veces otros señores de los Elfos, aun recorr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s distancias, porque la tierra era salvaje, pero muy hermosa. De ellos Fin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 era quien lo hacía con mayor frecuencia, pues amaba ir de un lado a ot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gaba aun a Ossiriand, y se ganó la amistad de ios Elfos Verdes. Pero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 fue nunca a Ered Lindon mientras el reino se sostuvo, y las noti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que pasaba en las regiones del este eran escasas y llegaban tard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5.- DE LOS NOLDOR EN BELERI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 que con la guía de Ulmo, Turgon de Nevrast descubrió el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 de Tumladen, que se extendía al este de las aguas superiores del Sir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(como se supo luego), en un anillo de montañas altas y escarpadas, y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llegaba allí salvo las águilas de Thorondor. Pero había un camino prof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montañas, excavado en la oscuridad del mundo por las aguas que i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rse a las corrientes del Sirion; y este camino encontró Turgon, y así lleg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nura verde en medio de las montañas, y vio la colina—isla que se levanta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piedra lisa y dura; pues el valle había sido un gran lago en días antigu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supo que había encontrado el lugar que deseaba, y decidió edific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una hermosa ciudad en memoria de Tirion sobre Tuna; pero regresó a Nevrast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ermaneció allí en paz, aunque siempre meditaba en cómo podría llevar a cab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había propues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después de la Dagor Aglareb, a Turgon le volvió la inquietud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le había puesto en el corazón, y convocó a muchos de los más osa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ábiles de los suyos, y los condujo en secreto al valle escondido, y allí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nstrucción de la ciudad que había concebido Turgon; y montaron guar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 para que nadie los sorprendiese desde fuera, y el poder de Ulm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los protegía. Pero Turgon continuó residiendo en Nevrast, hasta que por fi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 estuvo por completo edificada, al cabo de cincuenta y dos años de traba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os. Se dice que Turgon había decidido llamarla Ondolindë en la lengu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de Valinor, la Roca de la Música de las Aguas, pues había fuentes en la colina;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ero en la lengua Sindarin el nombre cambió, y 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>s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convirtió en Gondolin, la Ro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. Entonces Turgon se preparó a partir de Nevrast y abandonar los reci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inyamar junto al mar; y allí Ulmo se le presentó otra vez, y fe habló,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ás ahora por fin a Gondolin, Turgon; y mantendré yo mi poder en el Vall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, y en todas las aguas que allí hay, de modo tal que nadie advierta tu march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nadie encuentre la entrada escondida si tú no lo quieres. Más qu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s de los Eldalië soportará Gondolin contra Melkor. Pero no ames con exces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 de tus manos y las concepciones de tu corazón; y recuerda que la verdad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 de los Noldor está en el Occidente y viene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Ulmo le advirtió a Turgon que también él estaba sometido a la Maldi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dos, y que no tenía poder para anularla. Dijo: —Puede que el Had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te alcance también a ti antes del fin, y que la traición despierte d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s muros. Habrá entonces peligro de fuego. Pero si este peligro acecha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endrá a alertarte uno de Nevrast, y de él, más allá de la ruina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, recibiréis esperanzas los Elfos y los Hombres. Por tanto, deja en est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armas y una espada para que él las encuentre, y de ese modo lo conocerá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rás engañado—. Y Ulmo le declaró a Turgon de qué especie y tamaño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r el yelmo y la cota de malla y la espada que dejaría en la ciu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lmo volvió al mar, y Turgon reunió a todos los suyos, aun 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cera parte de los Noldor de Fingolfin, y a una hueste todavía may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dar; y compañía tras compañía se alejaron en secreto bajo las sombras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Wethrin, y llegaron sin ser vistos a Gondolin, y nadie supo a dónde habían i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último Turgon se puso también en camino, y fue con los de su casa en silen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ntre las colinas, y pasó por las puertas de las montañas, que se cerraron 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uchos largos años nadie entró por allí salvo sólo Húrin y Huor;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e Turgon no volvieron a aparecer hasta el Año de la Lamentaci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 transcurridos trescientos cincuenta años y más todavía. Pero detrá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culo de las montañas el pueblo de Turgon creció y medró, y trabajó sin descans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do que Gondolin de Amon Gwareth llegó a ser realmente hermosa y dig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rarse aun con Elven Tirion, más allá del mar. Elevados y blancos e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, y pulidas las escaleras, y alta y poderosa la Torre del Rey. Allí refulgí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ntes y en los patios de Turgon se alzaban imágenes de los Árboles de antañ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ismo Turgon talló con élfica artesanía; y el Árbol que hizo de oro se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ingal, y el Árbol cuyas flores hizo de plata se llamó Belthil. Pero más hermos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maravillas de Gondolin era Idril, la hija de Turgon, que fue llam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indal, la de los Pies de Plata, y sus cabellos eran como el oro de Laure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la llegada de Melkor. Así vivió largo tiempo Turgon en serena felici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la desolada Nevrast nadie habitó hasta la ruina de Beleriand. Ahora b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a ciudad de Gondolin se construía en secreto, Finrod Felagund trabaj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sitios profundos de Nargothrond; pero Galadriel, su hermana, morab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 en el reino de Thingol en Doriath. Y a veces Melian y Galadriel hab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as de Valinor y de la dicha de antaño; pero los relatos de Galadriel no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más allá de la hora oscura de la muerte de los Árboles. Y Melian dijo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: —Hay una pena secreta en ü y en los tuyos. Eso puedo verlo, pero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ás está oculto para mi; porque ni con los ojos ni con el pensamiento veo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que sucedió o sucede en el Occidente: una sombra pende sobre toda la tier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Aman, qu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s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iende hasta el océano. ¿Por qué no me dices má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a pena pertenece al pasado —dijo Galadriel y acepto de bu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do cualquier alegría que haya aquí, sin recuerdos que me perturben. Y quizá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n otras pesadumbres, aunque parezca que aún brilla la espera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elian la miró a los ojos y le dijo: —No creo qu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ieran como mensajeros de los Valar, como se dijo al principio: no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an a la hora precisa de nuestra necesidad! Porque no hablan nunc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ni ninguno de esos altos señores han traído mensaje alguno a Thingol, ni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wë ni de Ulmo, ni siquiera de Olwë, el hermano del rey, y de su propio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hizo a la mar. ¿Por qué motivo, Galadriel, las altas gentes de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expulsadas de Aman como exiliados? O ¿qué mal pesa sobre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para que se muestren tan altivos y feroces? ¿No me acerco a la verdad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acercas —dijo Galadriel—, pero no fuimos expulsados, y part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sí lo quisimos nosotros, y en contra de la voluntad de los Valar. Y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gran peligro y a despecho de los Valar, con este propósito vinimos: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garnos de Morgoth y recuperar lo que se rob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habló Galadriel a Melian de los Silmarils, y del asesinato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 en Fórmenos; aunque no dijo una palabra acerca del Juramento, ni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nza de los Hermanos, ni del incendio de las naves en Losgar. Pero Melian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me dices ahora y, sin embargo, adivino más todavía. Una sombra arroj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largo camino desde Tirion, pero veo allí un mal del que Thingol tendr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r ente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—dijo Galadriel—, pero no por m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lian ya no siguió hablando de estas cosas con Galadriel; pero le cont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Thingol lo que había oído acerca de los Silmarils. —Este es asunto de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rtancia —dijo—, más todavía de lo que sospechan los Noldor; pues la Luz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 y el destino de Arda están encerrados ahora en esos artificios de Fëano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 ido. Y digo ahora que no serán recuperados por poder alguno de los Eld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batallas devastarán el mundo antes de que le sean arrebatados a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Tenlo en cuenta! Han matado a Fëanor y a muchos otros, sospecho; pero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inguna otra muerte provocada por Morgoth, ahora o en el futuro, ocurrió 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, tu amigo. Morgoth lo mató antes que partiera de Am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guardó silencio, lleno de dolor y malos presagios; per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uego dijo: —Entiendo al fin ahor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o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anto me había intrigado: por qué vin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desde Occidente. No acudieron en nuestra ayuda (salvo por azar)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 aquellos que permanecen en la Tierra Media, los Valar dejarán librad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propios recursos, hasta que conozcan la necesidad mas extrema. Para veng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ecuperar lo robado han venido los Noldor. Y sin embargo, y por la misma raz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ían que ser nuestros aliados más seguros, pues a nadie se le ocurrir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uen a pactar con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elian dijo: —En verdad, por esas causas han venido; pero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otras. ¡Cuídate de los hijos de Fëanor! La sombra de la ira de los Valar pe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los; y han hecho daño, según entiendo, tanto en Aman como contra 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o linaje. Hay un dolor, aunque ahora esté adormecido, entr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hingol respondió: —No sé si eso me concierne. De Fëanor sólo me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noticias, y todas lo engrandecen por cierto. Y de los hijos de Fëanor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igo que me complazca; no obstante, es probable que sean los más mort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de nuestro común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padas y los consejos de los Noldor serán siempre de doble filo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; y ya no hablaron más de este asu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transcurrió mucho antes de que los Sindar empezaran a hablar en vo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a entre ellos de los hechos de los Noldor antes que llegaran a Beleriand.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gen de estos rumores no cabe ninguna duda, y la triste verdad fue disfraza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nenada con engaños, pero los Sindar eran todavía inocentes y confiaba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, y (como bien puede entenderse) la malicia de Morgoth los escogi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íctimas propiciatorias, pues no lo conocían. Y Círdan, al escuchar estos rela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íos, se sintió perturbado; pues era de buen juicio, y comprendió en segu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erdaderos o falsos, era la malicia quien los difundía en aquel momento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ibuyó a los celos que separaban a las distintas casas de los Noldor.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ó mensajeros a Thingol para comunicarle lo que había oí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rrió que por ese entonces los hijos de Finarfin eran otra vez huésp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hingol, pues deseaban ver a la hermana de ellos, Galadriel. Entonces Thingo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conmovido, le habló con enfado a Finrod diciendo: —Has obrado mal conmi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, al ocultarme asuntos de tanta importancia. Pues acabo de enterarm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malas accione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inrod respondió: —¿De qué modo he obrado mal contigo? ¿Y qué dañ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han hecho los Noldor que tanto te apena? Nunca pensaron o hicieron nada ma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contra ti ni contra nadie de tu pueb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maravilla, hijo de Eärwen —replicó Thingol—, que te hayas acerc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a la mesa de un hombre de tu linaje, con manos enrojecidas por la sang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s hermanos maternos, sin adelantar alguna defensa o buscar el perd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rod se sintió grandemente perturbado, pero guardó silenc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no podía defenderse, excepto acusando a otros príncipes de los Noldo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estaba hacer algo semejante delante de Thingol. Pero en el corazón de Ang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cuerdo de las palabras de Caranthir creció en amargura, y exclamó: —Señ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é qué mentiras habrás escuchado, ni por boca de quién; pero no hemos v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s manos enrojecidas. Sin culpa hemos venido, salvo quizá de locura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 las palabras del feroz Fëanor, que nos aletargaron, como si un vino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embriagado, y también sólo por un momento. Ningún mal cometimo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, pero en cambio lo sufrimos nosotros; perdónanos. Por esto se nos acu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venimos aquí con cuentos, y de que hemos traicio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Noldor: falsamente como lo sabes, porque de nuestra lealtad no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mos hablado, y de ese modo nos hemos ganado tu enojo. Pero ahora ya no 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soportar estas acusaciones y sabrás la ver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ngrod habló con amargura contra los hijos de Fëanor,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 derramada en Alqua—londé, y de la Maldición de Mandos, y del incen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naves en Losgar. Y exclamó: —¿Por qué a nosotros, que soportamos el Hie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jiente, han de llamarnos traidores y asesinos de herman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a sombra de Mandos pesa también sobre vosotros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. Pero Thingol calló largo tiempo antes de nablar: —¡Idos ahora! —dijo—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tengo un peso en el corazón. Más tarde podréis regresar si queréis; por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 cerraré mis puertas para siempre, ya que fuisteis atraídos a la trampa de un m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buscasteis. No me apartaré tampoco del pueblo de Fingolfin, pues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piado con amargura el mal que cometieron. Y nuestro odio al Poder que provo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esta aflicción apagará todas las quejas. Pero ¡escuchad mis palabras! ¡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quiero oír la lengua de los que mataron a mi gente en Alqualondë! Ni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ablará abiertamente en el reino, mientras dure mi Poder. Esta orden alcanzará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Sindar: no hablarán la lengua de los Noldor, ni responderán a ella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igan. Y todos los que la empleen serán considerados asesinos de herman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dores incontri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ijos de Finarfin se alejaron de Menegroth co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sadumbrado, pues entendieron que las palabras de Mandos serían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as, y que los Noldor que habían seguido a Fëanor no podían escapar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que pendía sobre ellos. Y así ocurrió tan pronto como hubo hab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; pues los Sindar que lo oyeron rechazaron desde entonces en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la lengua de los Noldor, y evitaban a quienes la hablaban en alta voz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Exiliados adoptaron la lengua Sindarin en la vida cotidiana, y la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del Occidente solo fue hablada por los Señores de los Noldor y entr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esa lengua sobrevivió siempre como el lenguaje del conocimiento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lquier lugar en que habitara algún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al fin que Nargothrond estuvo del todo edificada (y Turgon viví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recintos de Vinyamar), y los hijos de Finarfin se reunieron allí para celeb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iesta; y Galadriel vino de Doriath y permaneció un tiempo en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Rey Finrod Felagund no tenía esposa, y Galadriel le pregunt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é; pero Finrod creyó tener una visión mientras ella hablaba y respondió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yo haré un juramento, y he de ser libre para cumplirlo y adentrarm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nieblas. Nada perdurará en mi reino que un hijo pueda here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 dice que esos pensamientos helados no lo habían dominado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ues en verdad él había amado a Amarië de los Vanyar, quien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mpañó al exil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9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6.- DE MAEG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dhel Ar—Feiniel, la Blanca Señora de los Noldor, hija de Fingolfin,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evrast con su hermano Turgon, y me con él al Reino Escondido. Pero se can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iudad guardada de Gondolin, deseando más que nunca volver a cabalga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vastas tierras y andar por los bosques, como había sido su costumb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; y cuando hubieron transcurrido doscientos años después de conclui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cción de Gondolin, habló con Turgon y le pidió autorización para marchar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se resistía a que se fuera, y durante mucho tiempo no lo consintió, per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cedió, diciendo: —Ve, si ésa es tu voluntad, aunque se oponga a lo que me dic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 buen juicio, y preveo que será para mal de los dos. Pero irás sólo en bus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, nuestro hermano; y los que envío contigo volverán a Gondolin tan de pri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es sea po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edhel dijo: —Soy tu hermana y no tu sirvienta, y más allá de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iré tal como me parezca conveniente. Y si me escatimas una escolta, ir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le respondió: —No te escatimo nada de lo que ten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ro, no deseo que nadie que viva fuera de mis muros conozca el camin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; confío en ti, hermana mía, pero no en que otros mantengan la boca cerr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rgon designó a tres señores de su casa para que cabalgaran jun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dhel, y les pidió que la llevaran al encuentro de Fingon, en Hithlum, si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encerla. —Y sed precavidos —les dijo—, porque aunque Morgoth esté aú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onfinado en el Norte, hay peligro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 que la Señora no conoce.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abandonó Gondolin y el corazón de Turgon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sadumb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ella llegó al Vado de Brithiach en el Río Sirion, les dij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: —Doblad ahora hacia el sur, no hacia el norte, porque no iré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; mi corazón prefiere ir al encuentro de los hijos de Fëanor, mis amig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—. Y como no pudieron disuadirla, doblaron hacia el sur, como ella 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aba, e intentaron ser admitidos en Doriath. Pero los guardianes de la front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pusieron; porque Thingol no quería que ninguno de los Noldor cruza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ntura (salvo las gentes de la casa de Finarfin) y menos aún algún amig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. Por este motivo los guardianes de la frontera le dijeron a Aredhel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legar a la tierra de Celegorm, a la que ahora vais, Señora, no podéi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a manera atravesar el reino del Rey Thingol; tenéis que cabalgar más allá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intura de Melian, hacia el sur o hacia el norte. El camino más rápido es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deros que conducen al este desde Brithiach a través de Dimbar y a lo larg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 septentrional de este remo, y que después de cruzar el Pu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galduin y los Vados del Aros entran en las tierras de más allá de la Coli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mring. Allí viven, según lo creemos, Celegorm y Curufin, y puede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éis; pero el camino es difíc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se volvió y buscó el peligroso camino entre los val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ntados de Ered Gorgoroth y los cercados septentrionales de Doria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se acercaban a la región maligna de Nan Dungortheb, unas som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olvieron a los jinetes, y Aredhel perdió a sus compañeros y se extravió.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 la buscaron en vano, temiendo que hubiera caído en una tramp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bebido de las corrientes envenenadas de esa región; pero l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 de Ungoliant que moraban en los barrancos los persiguieron y ap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on escapar con vida. Cuando por fin regresaron y contaron su historia,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dolor en Gondolin; y Turgon pasó largo tiempo solo, soportando en silenci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goja y la cól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edhel, después de haber buscado en vano a sus compañeros, sigu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, pues no tenía miedo y era de corazón animoso, como todos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; y sin desviarse del camino cruzó el Esgalduin y el Aros, y llegó a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mlad entre el Aros y el Celon, donde vivían Celegorm y Curufin en aquellos d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romperse el Sitio de Angband. No estaban allí en ese momen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aban con Caranthir hacia el este, en Thargelion; pero las gentes de Celegor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recibieron con grandes honores y la invitaron a habitar entre ellos hast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o del señor. Por un tiempo estuvo allí contenta, y disfrutaba pase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emente por los bosques; pero como el año se prolongaba y Celegorm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ba, se sintió inquieta otra vez, y tomó como costumbre cabalgar so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más lejos, en busca de nuevos senderos y claros umbrosos y vírgenes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que al menguar el año, Aredhel llegó al sur de Himlad y cruzó el Celon; y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se diera cuenta estaba atrapada en Nan Elm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bosque, en edades atrás, Melian iba de un lado a otr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púsculo de la Tierra Media, cuando los árboles eran jóvenes y todo par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uelto en un sereno encantamiento. Pero ahora los árboles de Nan Elmoth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altos y los más oscuros de toda Beleriand, y allí nunca llegaba el sol; y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 Eöl, a quien llamaban el Elfo Oscuro. Era pariente de Thingol, per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ido inquieto e incómodo en Doriath, y cuando la Cintura de Melian rode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de Región, donde él vivía, escapó a Nan Elmoth. Allí habitó en la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, enamorado de la noche y del crepúsculo bajo las estrellas. Evitaba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pues los tenía por culpables del regreso de Morgoth, que había Perturb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ietud de Beleriand; pero fe agradaban los Enanos, más que a ningún o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de antaño. Por él se enteraron los Enanos de lo que había ocurrido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tráfico de los Enanos que bajaban de las Montañas Azu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ía dos caminos a través de Beleriand Oriental, y el camino septentriona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cía a los Vados del Aros, pasaba cerca de Nan Elmoth; y allí Eöl sol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se con los Naugrim; y cuando la amistad creció entre ellos, iba a ve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tado como huésped a las profundas mansiones de Nogrod o Belegost.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ó mucho sobre los trabajos en metal, en los que llegó a ser hábil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o, e inventó un metal tan duro como el acero de los Enanos, pero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eable que podía hacerlo delgado y flexible; y sin embargo seguía sien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resistente a todas las espadas y dardos. Lo llamó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galvorn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ra negr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nte como el azabache, y se vestía con él cada vez que salía. Pero Eöl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rvado por sus trabajos de herrero, de ningún modo era un Enano, sino un Elf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evada estatura, dé la alta estirpe de los Teleri, noble aunque ceñudo de ca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 ojos capaces de traspasar las honduras de las sombras y los lugares oscu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cedió que vio a Aredhel Ar—Feiniel extraviada entre los árboles altos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rdes de Nan Elmoth, un resplandor blanco en la tierra en penumbra.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a le pareció, y la deseó; y le echó un encantamiento para que no le fu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encontrar el camino de salida y se acercara cada vez más a dond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, en las profundidades del bosque. Allí tenía su herrería y sus estanc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s y sus sirvientes, silenciosos y callados como él. Y cuando Aredhel, fatig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rrar, llegó por fin a las puertas de la casa de Eöl, él se le apareció y le di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y la hizo entrar en la casa. Y allí se quedó; porque Eöl la tom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osa; y transcurrió mucho tiempo antes de que algún pariente de Aredh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a a saber de e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dijo que Aredhel no estuviera del todo descontenta, ni que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años la vida en Nan Elmoth le fuera odiosa. Porque, aunque por orde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 tuviera que evitar la luz del sol, erraban juntos muy lejos bajo las estrellas 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z de la luna menguante; también podía pasearse sola por donde quisie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Eöl le había prohibido que buscara a los hijos de Fëanor o a ningún o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. Y Aredhel tuvo un hijo de Eöl en las sombras de Nan Elmoth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o un nombre secreto en la lengua prohibida de los Noldor, Lómion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l Crepúsculo; pero el padre no le dio ningún nombre hasta que tuvo do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. Lo llamó entonces Maeglin, que significa Mirada Aguda, pues advirtió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su hijo eran más penetrantes que los de él, y que era capaz de lee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s de los corazones mas allá de la niebla de las 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edida que Maeglin crecía, tenía cada vez más la cara y tal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pero en temple y mente era el hijo de su padre. Parco en palabras, habl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cuando los asuntos le incumbían de cerca, y entonces su voz tenía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ocar a quienes lo escuchaban y de derribar a quienes se le oponían. Era al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abellos negros, y de ojos oscuros, brillantes y profundos como los oj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y de piel blanca. A menudo iba con Eöl a las ciudades de los Enanos al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red Lindon, y allí aprendía lo que estuvieran dispuestos a enseñarle, y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el arte de descubrir las vetas de los metales en las 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se cuenta que Maeglin amaba más a su madre, y que si Eö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ía, se quedaba sentado largo tiempo junto a ella, y escuchaba todo cu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contarle de las gentes de su casa, y de las hazañas que habían llev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en Eldamar, y del poderío y el valor de los príncipes de la Casa de Fingol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estas cosas guardaba celosamente en el corazón, pero sobre todo lo que o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rgon, y de que no había heredero; pues su esposa, Elenwë, había muert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ruce del Helcaraxë, y no le quedaba otro hijo que la joven Idril Celebrind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contaba estas historias, se despertó en Aredhel el deseo de vol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ver a los suyos; y se maravilló de que se hubiera cansado de la luz de Gondol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fuentes al sol y las verdes hierbas de Tumladen bajo los cielos ventos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; además, a menudo se sentía sola en las sombras cuando el hij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do se ausentaban. De esas historias nacieron también las primeras dispu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Maeglin y Eol. Porque de ningún modo quiso Aredhel revelarle a Maeg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ónde habitaba Turgon, ni de qué manera se podía llegar allí, y él decidió esper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ando en que algún día le sonsacaría el secreto, o quizá pudiera leerle la 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venida; pero antes que nada deseaba ver a los Noldor y conversar c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, sus parientes, que no vivían lejos. Pero cuando declaró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s, Eöl entró en cólera. —Tú perteneces a la casa de Eöl, Maeglin, hijo m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—, y no a la de Golodhrim. Toda esta tierra es la tierra de los Teleri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é trato ni permitiré que mi hijo tenga trato con los asesinos de nues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, los invasores y los usurpadores de nuestros hogares. En esto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edecerás o te pondré en prisión—. Y Maeglin no le contestó, pero se mantuvo f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lencioso, y ya no salió con Eöl; y Eöl desconfiaba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que en pleno estío, los Enanos, como era su costumbre, invit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 a una fiesta que se celebraría en Nogrod; y él se ausentó. Maeglin y su m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libres por un tiempo de ir a donde se les antojara, y a menudo cabal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os extremos del bosque en busca de la luz del sol; y en 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 se encendió el deseo de abandonar Nan Elmoth para siempre. Por tant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 a Aredhel: —Señora, partamos mientras podamos. ¿Qué esperanza hay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para vos y para mí? Estamos aquí prisioneros, y no encontraré en este sit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eficio alguno; porque he aprendido todo lo que sabe mi padre, o lo que pued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rme los Enanos. ¿No iremos a Gondolin? ¡Vos seréis mi guía, y yo vue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án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se sintió complacida y contempló con orgullo a su hij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 a los sirvientes de Eöl que iban en busca de los hijos de Fëanor, par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abalgaron hacia el confín septentrional de Nan Elmoth. Allí cruzaron la estre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 del Celon a la tierra de Himlad y cabalgaron hacia los Vados de Ar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hacia el oeste a lo largo de los cercados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öl volvió del este más pronto de lo previsto por Maegl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ó que su esposa y su hijo habían partido solo dos días atrás; y tan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su cólera, que corrió tras ellos aun a la luz del día. Al entrar en Himlad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ó y fue más cauteloso, recordando el peligro que corría, pues Celegorm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eran poderosos señores que no amaban a Eöl, y Curufin, además, e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o temple; pero los exploradores de Aglon habían descubierto la cabalga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eglin y Aredhel hacia los Vados del Aros, y Curufin, advirtiendo que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ños se avecinaban, marchó hacia el sur desde el Paso y acampó cerc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dos. Y antes de que Eöl se hubiera internado mucho en Himlad fue abord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s jinetes, y llevado luego ante el Señor Curu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dijo Curufin a Eöl: —¿Qué os trae a mis tierras, Elfo Oscuro?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unto urgente, quizá, que expone a la luz del día a alguien que tanto esquiv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öl, conociendo el peligro en que se encontraba, retuvo las amarg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que le nacían en la mente. —He sabido, Señor Curufin —dijo—, que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y mi esposa, la Blanca Señora de Gondolin, han ido a visitaros mientras yo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ausente de mi casa; y me pareció adecuado unirme a ellos en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urufin se rió de Eöl y dijo: —Quizás habrían encontra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menos cálida de lo esperado si vos los hubierais acompañado;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 importancia, porque no venían aquí. Hace dos oías que han cruza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ossiach, y de allí cabalgaron rápidamente hacia el oeste. Parece que quer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rme; a no ser en verdad que vos mismo seáis el engañ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öl respondió: —Entonces, Señor, quizá me deis permiso para parti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r la verdad en este asu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éis mi permiso, pero no mi amor —dijo Curufin— Cuanto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éis esta tierra, tanto más estaré compla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l montó su caballo diciendo: —Es afortunado, Señor Curuf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 a un pariente tan amable en momentos de necesidad. Lo recordar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regrese—. Entonces Curufin miró sombrío a Eöl. —No ostentéis el tít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stra esposa ante mí —dijo—. Porque los que roban a las hijas de los Noldor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san sin dote o autorización no ganan parentesco con los Noldor. Os do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so para partir. Aprovechadlo e idos. De acuerdo con las leyes de los Eldar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o mataros en esta ocasión. Y este consejo añado: volved a vuestra morad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de Nan Elmoth; pues me advierte el corazón que si perseguís aho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ya no os aman, nunca volveréi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l se alejó cabalgando de prisa, y lleno de odio por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pues comprendía ahora que Maeglin y Aredhel huían a Gondolin. Y llev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 ira y la vergüenza de su humillación, cruzó los Vados del Aros y se precipi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camino que ellos habían recorrido antes; pero aunque no sabían que él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ía, montado en el corcel más rápido, Eöl no consiguió verlos antes que llega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Brithiach y dejaran allí los caballos. Los traicionó entonces la mala suerte, por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los caballos relincharon con fuerza, y el corc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d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 los oyó, y se apresuró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; y Eöl vio desde lejos el blanco vestido de Aredhel y observó que iba en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endero secreto en las 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redhel y Maeglin llegaron al Portal Exterior de Gondolin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 Oscura bajo las montañas; y allí ella fue recibida con alegría, y pas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s Siete Puertas llegó con Maeglin ante Turgon sobre Amon Gwareth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y escuchó maravillado todo lo que Aredhel tenía que contar; y miró con ag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aeglin, el hijo de su hermana, viendo en él a un príncipe digno de cont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alegro, en verdad, de que Ar—Feiniel haya regresado a Gondolin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, y ahora mi ciudad parecerá otra vez más hermosa que en los días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ba a mi hermana por perdida. Y Maeglin tendrá los más grandes honores de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eglin le hizo una profunda reverencia y tuvo a Turgon por rey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, y se le sometió; pero se mantuvo silencioso y alerta, porque la dich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lendor de Gondolin sobrepasaban todo lo que había imaginado por las histor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madre, y estaba asombrado ante la fortaleza de la ciudad y de los ejércit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uchas cosas extrañas y hermosas" que contemplaba. Sin embargo,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ía tanto su mirada como Idril, la hija del rey, que estaba sentada junto a é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ra dorada como los Vanyar, el linaje de su madre, y se parecía al sol,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palacio entero del rey recibía l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l, siguiendo los pasos de Aredhel, encontró el Río Seco y el send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 y así, arrastrándose sigiloso, llegó a la Guardia, y fue atrapad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rogado. Y cuando la Guardia oyó que redamaba a Aredhel como esposa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rprendió y envió un rápido mensajero a la Ciudad; y fue a la estancia del re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—exclamó—, la Guardia ha hecho prisionero a uno que ha lleg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bierto ante el Portal Oscuro. Dice llamarse Eöl, y es un Elfo de alta talla,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eñudo, de la parentela de los Sindar; no obstante, reclama a la Señora Aredh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esposa, y pide que lo traigan ante vos. Es mucha su cólera, y cu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erlo; pero no lo hemos matado, tai como vuestra ley lo exig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edhel dijo: —¡Ay! Eöl nos ha seguido, como lo temía. Pero lo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 con gran cuidado, pues no vimos ni oímos nada al entrar en 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—. Luego le dijo al mensajero: —No ha dicho sino la verdad. El es Eö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o soy su esposa, y él es el padre de mi hijo. No lo matéis, sino traedlo 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icio del rey, si éste así lo dispon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se hizo; y Eöl fue llevado al palacio, y se Mantuvo en pie ante el a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no de Turgon, con una expresión torva y orgullosa. Aunque no estaba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ado que su hijo ante todo cuanto veía, más le pesaban en el corazón la i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dio que sentía por los Noldor. Pero Turgon lo trató con honores y se puso de p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iso tomarle la mano; y le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o, mi pariente, pues por tal os tengo. Aquí moraréis a vue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sto, pero no abandonaréis mi reino; porque es mi ley que quien encu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a mi morada ya no podrá ir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l retiró la mano. —No reconozco yo tu ley —dijo—. Ni vos ni ning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uestro linaje tenéis derecho en esta tierra a apoderaros de reinos o pon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ímites en sitio alguno. Esta es la tierra de los Telen, a quienes traéis guerra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quietud, y a los que tratáis siempre con orgullo e injusticia. Nada me impor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stros secretos y no vine a espiaros, sino a reclamar lo mío: mi esposa y mi hi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si cierto derecho tenéis a Aredhel, vuestra hermana, que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e; que el pájaro vuelva a la jaula, donde pronto volverá a enfermar, como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ó antes. Pero no Maeglin. A mi hijo no lo retendréis. ¡Ven, Maeglin,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öl! Tu padre te lo ordena. ¡Abandona la casa de los enemigos y los asesi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 gentes, o seas maldito! —Pero Maeglin no respond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se sentó en su alto trono sosteniendo el cetro del juici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con voz severa: —No discutiré con vos, Elfo Oscuro. Sólo las espad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defienden vuestros bosques sin sol. La libertad que allí tenéis de er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emente se la debéis a mi gente; si no fuera por ellos, hace ya tiemp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íais esclavizado en las mazmorras de Angband. Y aquí yo soy el rey;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áis o no, mi juicio es inapelable. Sólo tenéis esta alternativa: vivir aquí o mor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; y lo mismo en lo que se refiere a tu hijo.'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l miró al Rey Turgon a los ojos y no se intimidó, y perman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guido largo rato sin decir una palabra, y completamente inmóvil, mientras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 silencio se hada en la estancia; y Aredhel sintió miedo, pues sabía que Eö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peligroso. De pronto, rápido como una víbora, Eöl sacó una jabalina que llev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a bajo la capa y se la arrojó a Maeglin exclamando: —¡Elijo la segunda op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ambién para mi hijo! ¡No retendréis aquello que me pertenece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edhel saltó delante del dardo, que la hirió en el hombro; y Eöl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 por muchos, y encadenado, y llevado afuera, mientras otros asist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dhel. Pero Maeglin observaba a su padre en 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ecidió que Eöl fuera llevado al día siguiente ante el rey par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zgado; y Aredhel e Idril inclinaron a Turgon a que se mostrara clemente.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er la tarde, Aredhel enfermó, aunque la herida no había parecido grave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ó en la oscuridad, y a la noche murió; porque la punta de la jabalin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enenada, aunque nadie lo supo hasta que fue demasiado tar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uando Eöl fue llevado ante Turgon, no encontró clemencia;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eron al Caragdûr, un precipicio de piedra negra sobre la ladera nor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 de Gondolin, para arrojarlo desde los muros escarpados de la ciuda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 se encontraba allí y no decía nada; pero por fin Eöl gritó: —¡Así, pu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s a tu padre y a tu gente, hijo mal nacido! Aquí fracasarán todas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.esperanzas, y que aquí tengas la misma muerte que y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rojaron a Eöl por el Caragdûr, y así él perdió la vida, y a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Gondolin les pareció justo; pero Idril se sintió perturbada y desde ese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onfió de Maeglin. Pero Maeglin prosperó y se engrandeció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drim, alabado por todos y alto en la estima de Turgon; porque si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ía con ansiedad y rapidez todo cuanto estaba a su alcance, también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que enseñar. Y reunió a su alrededor a todos los que se interesaba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ería y la minería; y exploró las Echoriath (que son las Montañas Circundantes)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contró ricos filones de metales diversos. Sobre todo apreció el duro hierr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a de Anghabar al norte de las Echoriath, y de allí obtuvo gran riqueza en ac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etal forjado, de modo que las armas de los Gondolindrim se hacían cad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fuertes y afiladas; y eso les valió de mucho en los días por venir. Maegli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uen juicio, y precavido; y sin embargo también osado y valiente en la ho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ecesidad. Y eso se vio en días posteriores: porque cuando en el año terribl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Nirnaeth Arnoediad, Turgon fue en ayuda de Fingon al norte, Maeglin no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se en Gondolin como regente del rey, y marcho a la guerra y luchó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y se mostró feroz y temerario en la bata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era que todo parecía favorecer la fortuna de Maeglin,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a ser poderoso entre los príncipes de los Noldor, y el más grande, excep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solo, entre los de mayor renombre en los reinos. Sin embargo, no revelab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enía en el corazón; y aunque no todo iba como él lo había querido,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ba en silencio, ocultando su mente de manera que pocos podían leer en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Idril Celebrindal. Porque desde que llegara a Gondolin, Maeglin ten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a que se le hada cada vez más dura y lo privaba de toda alegría: amab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leza de Idril y la deseaba sin esperanzas. Los Eldar no se despos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ientes tan cercanos, ni tampoco nadie lo había deseado antes. Pero se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e, Idril no quería a Maeglin; y conociendo cómo pensaba él en ella, lo qu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menos. Porque le parecía una cosa extraña y perversa en él, com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siempre en adelante les pareció a los Eldar: un fruto maligno de la Matan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ermanos, por la que la sombra de la Maldición de Mandos cayó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a esperanza de los Noldor. Pero al paso de los años Maeglin continu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ervando a Idril, y aguardaba, y el amor se le ennegreció en el corazón. Y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intentaba imponerse en otros asuntos, sin esquivar faena ni peso, si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ganaba en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sucedía en Gondolin; y en medio de toda la dicha de ese reino, en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de gloria, se había sembrado allí una oscura semilla malig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5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7.- DE LA LLEGADA DE LOS HOMBRES AL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OCCID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rescientos años y aún más hubieron transcurrido desde la lleg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 a Beleriand, en los días de la Larga Paz, Finrod Felagund, señ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viajó al este del Sirion y fue de caza con Maglor y Maedhros,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. Pero se fatigó de la caza y se encaminó solo a las montañas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don, que vio resplandecer a lo lejos, y tomando el Camino de los Enanos, cru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elion por el vado de Sarn Athrad, se volvió hacia el sur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s superiores del Asear, y llegó al norte de Ossi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valle al pie de las montañas, bajo las fuentes del Tríalos, vio luc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noche, y oyó a la distancia el sonido de una canción. Esto le sorprendió, pu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Verdes de esa tierra no hacían fogatas ni cantaban en la oscuridad.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 temió que una incursión de Orcos hubiera llegado desde el norte,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se vio que no era así; porque aquellas gentes cantaban en una lengu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había escuchado antes y no era la de los Enanos ni la de los Orco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, silencioso en la sombra nocturna de la floresta, miró hacia abajo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l campamento y vio un pueblo extr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ra éste parte del linaje y de los seguidores de Bëor el Viej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e lo llamó después, un cacique de Hombres. Al cabo de muchas vi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r desde el Este, los había conducido por fin por sobre las Montañas Azule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s de la raza de los Hombres en penetrar en Beleriand; y cantaban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legres y creían haber escapado a todos los peligros y llegado a un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no había por qué tener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mucho tiempo los observó Felagund, y un amor por ellos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endió en el corazón; pero permaneció oculto entre los árboles hasta qu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daron dormidos. Entonces fue entre ellos y se sentó junto al fuego mortec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nadie vigilaba; y tomó un arpa rústica que Bëor había dejado a un l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có en ella una música tal como nunca la habían escuchado los oíd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; porque en este arte no habían tenido hasta entonces maestros, sal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os Elfos Oscuros en las tierras salv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despertaron y escucharon a Felagund que toc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pa y cantaba, y cada cual creyó que estaba en un hermoso sueño, hasta que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demás estaban también despiertos junto a Felagund; pero no hablaron ni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vieron mientras él siguió tocando, a causa de la belleza de la música y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maravilla de la canción. Había sabidurí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alabras del Rey Elfo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ones que lo escuchaban se volvían a su vez más sabios; porque las cos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aba, la hechura de Arda y la beatitud de Aman más allá del mar, apar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claras visiones delante de los ojos de los Hombres, y cada uno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pretaba el lenguaje élfico de acuerdo con su propia med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los Hombres llamaron al Rey Felagund, el primer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ron de todos los Eldar, Nóm, esto es, Sabiduría en la lengua de ese pueb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las gentes del rey les dieron el nombre de Nómin, los Sabios. En ver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ron en un principio que Felagund era uno de los Valar, de quienes habían oí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 que vivían lejos en el Occidente; y que esto (decían algunos) era la cau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icieran tantos viajes. Pero Felagund se quedó a vivir con los Hombres y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ó verdaderos conocimientos, y ellos lo amaron, y lo tomaron por señ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siempre fieles a la casa de Finar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Eldar, más que ningún otro pueblo, eran hábiles par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s; y Felagund descubrió también que podía leer en las ment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los pensamientos que deseaban revelar en el discurso, de mo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pretaba fácilmente todo lo que ellos decían. También se cuenta que e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tenían trato desde hacía ya mucho con los Elfos Oscuros, al es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nas, y que de ellos habían aprendido gran parte de la lengua élfica; y co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lenguas de los Quendi tenían un único origen, la lengua de Bëor y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 se asemejaba a la élfica en muchas palabras y modos. No pasó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in que Felagund pudiera conversar sin dificultad con Bëor; y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ó con él hablaron mucho juntos. Pero cuando lo interrogó acerca del desper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ombres y de los viajes que habían hecho, Bëor dijo muy poco; y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era lo que sabía, porque los más viejos de entre ellos nunca habían contad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historias del pasado,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silencio había caído sobre la memoria de los Hombres.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y una oscuridad detrás de nosotros —dijo Bëor—, y le hemos dado la espal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deseamos volver allí ni siquiera con el pensamiento. Al Occidente se han vue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os corazones, y creemos que allí encontraremos l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 dijo después entre los Eldar que cuando los Hombres despert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ldórien al levantarse el Sol, los espías de Morgoth vigilaban, y él pro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ó, y esto le pareció asunto de tanta importancia, que abandonó en secre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al abrigo de las sombras y se dirigió a la Tierra Media, dejando a Sau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ndo de la Guerra. De los tratos de él con los Hombres, nada sabían por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ldar, y de poco se enteraron después; pero que había un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corazón de los Hombres (corno la sombra de la Matanza de los Herman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 de Mandos que pesaba entre los Noláor) lo advirtieron claramente au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los Amigos de los Elfos, a quienes vieron por primera vez. Corromper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 todo lo que pareciese nuevo y hermoso fue siempre el principal dese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; y sin duda esto era lo que se proponía: por el miedo y la mentira hac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los enemigos de los Eldar, y llevarlos desde el Este contra 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ste plan maduró lentamente, y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evado a cabo por entero, pues los Hombres (se dice) eran al princi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escasos en número, mientras que Morgoth temía el creciente poder y la un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r y volvió a Angband, dejando atrás en esa ocasión unos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dores, y los de menos poder y astu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Bëor supo Felagund que había otros muchos Hombres de 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da que también viajaban hacia el oeste. —Otros de mi propio linaje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ado las Montañas —dijo— y yerran no muy lejos; y los Haladin, un puebl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mos divididos por la lengua, están todavía en los valles de las lad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es, a la espera de nuevas antes de aventurarse más. Hay todavía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cuya lengua se parece más a la nuestra, con los que mantenemos tra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ocasiones. Se nos habían adelantado en la marcha hacia el oeste, pero al fi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mos atrás; porque son un pueblo numeroso, pero se mantienen uni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 lentamente, y a todos los rige un único cacique, al que llaman Marac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a llegada de los Hombres perturbó a los Elfos Ver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y cuando oyeron que un señor de los Eldar de más allá del M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 con ellos, enviaron mensajeros a Felagund. —Señor —le dijeron—,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éis poder sobre estos recién llegados, decidles que vuelvan por el camin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rajo aquí, o de lo contrario que sigan adelante. Porque en esta tierr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emos forasteros que quebranten la paz en que vivimos. Y esa gente s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ladores de árboles y cazadores de bestias; por tanto, no somos amigos, y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n, les haremos todo el daño que podam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or consejo de Felagund, Bëor reunió a todas las familias err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ismo linaje, y cruzaron el Gelion, y eligieron por morada las tierras de Amro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mras, en las orillas orientales del Celon, al sur de Nan Elmoth, cerc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nes de Doriath; y el nombre de esa tierra fue en adelante Estolad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. Pero cuando hubo transcurrido un año, Felagund deseó volver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 país y Bëor le pidió permiso para acompañarle; y estuvo al servicio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argothrond mientras vivió. De este modo obtuvo el nombre de Bëor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lo habían llamado Balan; porque Bëor significa «Vasallo» en su propia lengu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obierno de su pueblo lo encomendó a su hijo mayor, Baran; y no regresó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ol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después de la partida de Felagund, los otros Hombres de los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do Bëor también llegaron a Beleriand. Primero vinieron los Haladin;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pezar con la hostilidad de los Elfos Verdes, se dirigieron al norte y vivi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rgelion, en el país de Caranthir hijo de Fëanor; allí tuvieron paz por un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pueblo de Caranthir les prestaba escasa atención. Al año siguiente Marac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o a su pueblo por sobre las montañas; eran gente de alta talla y aspec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errero, que marchaba en compañías ordenadas, y los Elfos de Ossiriand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eron de ellos. Pero Marach, al oír que el pueblo de Bëor moraba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verde y fértil, descendió por el Camino de los Enanos, y se asentó en el paí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 y al este de la morada de Baran hijo de Bëor; y hubo una gran amistad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os pueb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lagund, por su parte, volvió con frecuencia a visitar a los Hombr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otros Elfos de las tierras occidentales, tanto Noldor como Sihdar, viaj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lad, pues querían ver a los Edain, cuya llegada se había predicho hacía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. Ahora bien, Atañí, el Segundo Pueblo, era el nombre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do a los Hombres en Valinor, en las historias que hablaban de su llegada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lengua de Beleriand se los llamó Edain, y allí se lo empleó sólo para design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tres linajes de los Amigos de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, como rey de todos los Noldor, les envió mensajeros de bienvenid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muchos de los nombres de los Edain, jóvenes y ansiosos, fueron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al servicio de los reyes y los señores de los Eldar. Entre ellos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ach hijo de Marach, y vivió en Hithlum durante catorce años; y aprendi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élfica y se le dio el nombre de Arad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dain no vivieron mucho tiempo contentos en Estelad, pues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 continuar avanzando hacia el oeste; aunque no conocían el camino.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se extendía la cerca de Doriath, y hacia el sur estaba el Sirion, de marj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netrables. Por tanto, los reyes de las tres casas de los Noldor, v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s de fuerza en los hijos de los Hombres, enviaron a decir que cualqu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dain que lo deseara podía ir a vivir con los Noldor. Así empezó la migr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dain: en un principio, poco a poco, pero luego en familias y cas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en camino y abandonaron Estolad, hasta que al cabo de unos cincu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muchos millares habían penetrado en las tierras de los reyes. Algunos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ron el largo camino hacia el norte, hasta que conocieron bien todas las sen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Bëor llegó a Dorthonion y vivió en las tierras regidas por la casa d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. El pueblo de Aradan (pues Marach, el padre, se quedó en Estolad hast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) marchó casi todo hacia al oeste; y algunos llegaron a Hithlum, pero Mag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Aradan, y muchos del pueblo fueron por el Sirion abajo hasta Belerian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ron un tiempo en los valles de las laderas australes de Ered Weth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en relación con todos estos asuntos, nadie, excepto Finro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Felagund, consultó con el Re« Thingol, y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ést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intió insatisfecho por esta razón 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orque tenía malos sueños acerca del advenimiento de los Hombres,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se supiera algo de ellos. Por tanto, ordenó que los Hombres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siesen de tierras en las que vivir, excepto en el norte, y que los príncipe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rvían serían responsables de todo lo que los Hombres hicieran; y dijo: —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no entrará Hombre alguno mientras dure mi reino, ni siquiera aquell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de Bëor que sirven a Finrod, el bienamado.— Melian no dijo nada en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, pero más tarde le habló a Galadriel: —Ahora el mundo gira rápidament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 de grandes nuevas. Y uno de los Hombres, y de la casa de Bëor, vendr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cierto, y la Cintura de Melian no lo estorbará, pues lo enviará un hado má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mi poder; y los cantos que nazcan de esa venida sobrevivirán aún cua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haya camb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uchos Hombres permanecieron en Estolad, y había un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intas gentes viviendo allí al cabo de muchos años, hasta que fueron aplast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ruina de Beleriand o huyeron de nuevo hacia el este. Porque ademá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jos que creían haber dejado atrás los años de migración, había no poc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 seguir su propio camino, y temían a los Eldar de ojos fulgurantes; y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isensiones entre los Edain, en las que se advierte la sombra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por cierto ya estaba enterado de la llegada de los Hombres a Beleriand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reciente amistad que tenían con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encabezaban el descontento eran Bereg de la casa de Bë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lach, nieto de Marach; y decían abiertamente: —Emprendimos largos ca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ndo escapar de los peligros de la Tierra Media y las oscuras criaturas qu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; porque habíamos oído que había Luz en el Oeste. Pero nos dicen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Luz está más allá del Mar. No nos es posible llegar allí, donde mo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sos los Dioses. Salvo uno; porque el Señor de la Oscuridad está aquí 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sotros; y los Eldar, sabios aunque fieros, libran contra él una guerra infini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 en el Norte, dicen; y allí encontraríamos otra vez el dolor Y la muer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emos huido. No iremos en esa direc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convocó un consejo y una asamblea de Hombres que ac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gran número. Y los Amigos de los Elfos respondieron a Bereg diciendo: —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, del Rey Oscuro vienen los males de los que huimos; pero él prete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ar toda la Tierra Media y ¿no ha de perseguirnos cuando nos marchemos?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ernativa es vencerlo aquí mismo, o al menos mantenerlo sitiado. Sólo el val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lo retiene, y quizá fue con este propósito, para ayudarlos en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dad, que fuimos traídos aqu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o respondió Bereg: —¡Dejemos ese cuidado a los Eldar! Ya ba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tas son nuestras vidas—. Pero entonces se puso de pie uno que a todos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lach hijo de Imlach, pronunciando palabras coléricas que conmovieron a cu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escuchaban: —Todo esto son sólo historias de los Elfos, cuentos para seduci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es llegan aquí desprevenidos. El Mar no tiene costa alguna. No hay Luz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. ¡Habéis seguido el fuego engañoso de los Elfos hasta el fin del mund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ién de entre vosotros ha visto al menor de los Dioses? ¿Quién ha contemp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Rey Oscuro en el Norte? Los que intentan dominar la Tierra Media son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diciosos de riqueza han cavado la tierra en busca de secretos y han desper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ólera de las criaturas que viven debajo, como siempre lo han hecho y siempr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án. Que los Orcos dispongan del reino que les pertenece y nosotros tendre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uestro. ¡Hay sitio en el mundo si los Eldar nos dejan en paz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quienes lo escucharon se quedaron inmóviles y desconcertad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ombra de miedo les ganó el corazón; y decidieron alejarse de las tierr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. Pero luego Amlach volvió entre ellos y negó haber estado presente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bate o haber pronunciado las palabras que le atribuían. Entonces los Amig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dijeron: —Esto creerán cuando menos: hay por cierto un Señor Oscur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espías y emisarios están entre nosotros; porque nos teme; teme la fuerz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damos apoyar a sus enemig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otros replicaron: —En verdad nos odia, y nos odiará más si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mos aquí, mezclándonos en sus querellas con los Reyes de los Eldar,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eficio alguno para nosotros—. Muchos de los que permanecían todav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lad se prepararon entonces para la partida; y Bereg condujo hacia el sur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llar de los hombres de Bëor, y desaparecieron de las canciones de aquell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mlach se arrepintió diciendo: —Tengo ahora mi propia querella con el A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Mentiras, que durará nasta el día de mi muerte— Y marchó hacia el Nor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ó al servicio de Maedhros. Pero aquellos de los de su pueblo que pens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Bereg, eligieron un nuevo conductor, y volvieron por sobre las montaña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iador, y han quedado olvid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este tiempo los Haladin permanecieron en Thargelion y es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tos. Pero Morgoth, al ver que con mentiras y engaños no podía apart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de los Hombres, tuvo un arrebato de furia e intentó dañar a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como pudiera. Envió por tanto una incursión de Orcos, y dirigiéndose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, evitó el cerco y volvió sigiloso por sobre Ered Lindon por los pasos d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nanos, y cayó sobre los Haladin en los bosques australes de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nth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Haladin no vivían bajo la égida de señores, ni en grup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merosos, sino que cada casa estaba situada aparte y gobernaba sus prop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untos, y demoraban mucho en unirse. Pero había entre ellos un h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recursos llamado Haldad, que no conocía el miedo; y él reunió a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valientes que encontró, y retrocedió al rincón de tierra forma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ear y el Gelion, y en el ángulo extremo levantó una empalizada que i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 a corriente; y atrás de ella llevaron a todas las mujeres y los niñ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on salvar. Allí fueron sitiados, hasta que se les acabaron los alim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dad tenía hijos mellizos: Haleth, su hija, y Haldar su hijo; y ambo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s en la defensa, porque Haleth era mujer de gran fuerza y coraz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fin Haldad fue muerto en una salida contra los Orcos; y Halda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precipitó para salvar a su padre de la carnicería, murió junto a él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eth mantuvo unido al pueblo, aunque no tenían esperanzas; y algun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ron a los ríos y se ahogaron. Pero siete días más tarde, cuando los Orc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lanzado al último ataque y ya habían roto la empalizada, se oyó de súbi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música de trompetas, y el ejército de Caranthir llegó desde el norte y empuj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hacia los rí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ranthir miró con bondad a los Hombres; y ofreció compens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ún modo las muertes del padre y del hermano de Haleth, y le rindió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nores. Y descubriendo demasiado tarde el valor con que contaban los Edain,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Si queréis partir y marchar hacia el norte, allí tendréis la amistad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cción de los Eldar, y tierras de las que podréis disponer con libert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aleth era orgullosa y no quería que se la guiara o se la gobernara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yor parte de los Haladin eran de temple semejante. Por tanto agradec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nthir, pero le dijo: —Estoy decidida, señor, a abandonar la somb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e ir hacia el oeste, a donde han ido ya algunos de los nuestros— As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ando los Haladin hubieron reunido a todos los que quedaban con vida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huido a los bosques delante de los Orcos, juntaron lo que quedaba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ncias en las casas quemadas, y escogieron a Haleth como jefa; y ell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ujo por fin a Estolad y allí permanecieron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ueron un pueblo aparte, y desde entonces los Elfos y los Hombr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eron como el Pueblo de Haleth. Haleth siguió conduciéndolo hasta el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días, pero no se casó, y el mando pasó luego a Haldan hijo de Haldar,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. Pronto, sin embargo, Haleth deseó marchar otra vez hacia el oes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la mayor parte del pueblo era contrario a esta medida, allí los llevó ell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; y avanzaron sin ayuda ni guía de los Eldar, y cruzando el Celon y el A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aron por las peligrosas tierras que se extienden entre las Montañas del Terror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a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ntura de Melian. En esa tierra no había entonces tanta malignidad co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ó después, pero no era camino que Hombres mortales pudiesen tornar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, y Haleth los condujo por ella a costa de muchas penurias y pérdi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ándolos con obstinación a seguir adelante. Por fin cruzaron el Brithiac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se arrepintieron amargamente de haber emprendido el viaje; pero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modo de regresar. Por lo tanto en las nuevas tierras volvieron a ía vi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lo mejor que pudieron; y allí habitaron en viviendas que levantaron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de Talath Dirnen más allá del Teiglin, y algunos se inter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mente en el Reino de Nargothrond. Pero había muchos que amaban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a Haleth y deseaban ir a donde ella fuese, y someterse a su égida; y a é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los condujo al Bosque de Brethil, entre el Teiglin y el Sirion. Allí,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tuosos días que siguieron, regresaron muchas de las gentes de Haleth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desperdig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rethil era considerado por el Rey Thingol parte de su pro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, aunque no se encontraba dentro de la Cintura de Melian, y se lo hab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ado a Haleth; pero Felagund, que contaba con la amistad de Thingol, al oí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había sucedido al Pueblo de Haleth, obtuvo esta gracia para ella: que pud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r libremente en Brethil, con la sola condición de montar guardia en los Cru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Teiglin contra todos los enemigos de los Eldar, y no permitiera que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aran en los bosques. A esto Haleth contestó: —¿Dónde están Haldad, mi padr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aldar, mi hermano? Si el Rey de Doriath teme una amistad entre Hale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es han devorado a Haldad y Haldar, entonces los Hombres no entiend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de los Eldar— Y Haleth habitó en Brethil hasta que murió;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levanto un montículo verde en las alturas del bosque, Tur Haretha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mulo de la Señora, Haudh—en—Arwen en lengua Sin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os Edain habitaron en las tierras de los Eldar, algunos aquí, otros allá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errantes, otros asentados en tribus o poblados pequeños; y la mayor pa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de ellos no tardó en aprender la lengua de los Elfos Verdes, como habla comú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ambién porqu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uchos que deseaban sobre todo aprender l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a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ncia de los Elfo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abo de un tiempo, los reyes de los Elfos, advirtiendo que no era bueno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los Hombres vivieran entremezclados, y que los Hombres necesi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 su propia especie, buscaron regiones apartadas don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vivir su propia vida, y designaron caciques que rigieran libremente 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. Eran aliados de los Elfos en la guerra, pero obedecían a sus propios jef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muchos de los Edain disfrutaban de la amistad de los Elfos, y vi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 tanto como les fue permitido; muchos hombres jóvenes llegaban a ser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ejércitos de los rey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Hador Lórindol, hijo de Hathol, hijo de Magor, hijo de Malac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adan, se unió a la casa de Fingomn cuando aún era joven, y fue ama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. Fingolfin, por tanto, le concedió el señorío de Dorlómm, y en esa tierra reun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mayor parte de los suyos, y se convirtió en el cacique más poderos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. En la casa de Hador sólo se hablaba la lengua élfica; pero no olvid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 que les era propia, y de ella provino el habla común de Númenor.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, el señorío del pueblo de Bëor y el país de Ladros le fueron concedid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omir hijo de Boron, que era el nieto de Bëor el Vie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Hador fueron Galdor y Gundor; y los hijos de Galdor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 y Huor; y el hijo de Hurin fue Túrin, la Ruina de Glaurung; y el hijo de Hu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Tuor, padre de Eärendil el Bendito. El hijo de Boromir fue Bregor, cuyos hi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Brególas y Barahir; y los hijos de Brególas fueron Baragund y Belegund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a de Baragund fue Morwen, la madre de Túrin, y la hija de Belegund fue Rían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re de Tuor. Pero el hijo de Barahir fue Beren el Manco, que ganó el a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hija de Thingol, y regresó de entre los muertos; de ellos desc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ing, la esposa de Eärendil, y todos los Reyes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llos vivieron atrapados en la red de la Maldición de los Noldor;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grandes hazañas que los Eldar recuerdan todavía en las histori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de antaño. Y en aquellos días la fuerza de los Hombres se sumó a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y todos ellos tenían grandes esperanzas; y Morgoth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mente cercado, porque el pueblo de Hador, capaz de soportar el frío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s viajes, no temía en ocasiones avanzar lejos hacia el norte, para allí vigi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chamente los movimientos del Enemigo. Los Hombres de las Tres Ca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raron y se multiplicaron, pero la más grande entre ellas fue la casa de Ha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za de Oro, par de los Señores Elfos. La gente de Hador era fuerte y de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tura, listos de mente, resistentes y audaces, rápidos para el enfado y la ri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entre los Hijos de Ilúvatar en la juventud de la Humanidad. Eran ca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de cabellos amarillos, y de ojos azules; pero no así Túrin, cuya madr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, de la casa de Bëor. Los hombres de esa casa tenían cabellos oscuros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años y ojos grises; y de todos los Hombres eran los más parecidos a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más amados por ellos; porque tenían mentes inquisitivas, manos hábi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miento rápido, memoria larga, y estaban más indinados a la piedad que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sa. Semejante a ellos era el Pueblo de Haleth, que habitaba en los bosqu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más bajos de talla, y menos curiosos. Utilizaban pocas palabras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n atraídos por las grandes aglomeraciones de hombres; y muchos de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se deleitaban en la soledad y erraban libres por los bosques verdes mientra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avilla de la tierra de los Eldar era todavía una novedad para ellos. Per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s del Occidente las gentes de Haleth estuvieron poco tiempo, y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ños de los Edain se prolongaron, de acuerdo con las cuent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después de que llegaron a Beleriand; pero por último Bëor el Vie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ó; había vivido noventa y tres años, y cuarenta y cuatro de ellos al servic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Felagund. Y cuando yació muerto, no de herida ni de pena, sino vencido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, los Eldar vieron por primera vez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rápida mengua de la vida de los Hombres, y l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a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de cansanci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no conocían; y lloraron mucho la pérdida de sus amigos. Pero Bëo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 la vida de buen grado, y falleció en paz; y los Eldar se asomb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mente del extraño destino de los Hombres, del que nada se decí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ones e historias, y que les estaba ocul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os Edain de antaño aprendieron de prisa de los Eldar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s y artes que estuvieran al alcance de ellos, y sus hijos creci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y sabiduría, hasta dejar muy atrás a todos los otros miembr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anidad, que moraban todavía al este de las montañas y no habían vist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ni mirado las caras de los que habían contemplado la Luz de Valin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 w:val="false"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bCs w:val="false"/>
          <w:sz w:val="32"/>
          <w:szCs w:val="32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8.- DE LA RUINA DE BELERIAND Y LA CAÍDA DE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FINGOL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Fingolfin, Rey del Norte y Rey Supremo de los Noldor, al ve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ueblo se había hecho numeroso y fuerte y que los Hombres aliados suyo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y valerosos, pensó una vez más en atacar Angband; porque sabi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en peligro mientras no completaran el círculo del Sitio, y Morgoth pud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ar libremente en las minas profundas, inventando males que nadie era ca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divinar antes de que él los revelara. Este propósito era pertinente de acuer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 que él sabía; porque los Noldor no comprendían todavía la fuerza d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, ni entendían que si libraban solos una guerra contra él no hab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 esperanza de triunfo, fuera que la apresuraran o la demoraran. Pero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era hermosa y sus reinos vastos, la mayor parte de los Noldor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tisfechos con las cosas tal como eran, confiando en que durarían, y retrasab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que en el que sin duda morirían muchos, fuera en la victoria o en la derrota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, estaban poco dispuestos a escuchar a Fingolfin, y los hijos cíe Fëanor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 tiempo, menos que nadie. Entre los jefes de los Noldor, sólo Angrod y Aeg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ban como el rey; porque vivían en regiones desde donde podía ve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, y nunca olvidaban la amenaza de Morgoth. De este modo, los pla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lfin no llegaron a nada, y la tierra aun tuvo paz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sexta generación de Hombres después de Bëor y Marach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alcanzado aún la Plenitud de la madurez, habiendo transcurrido por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trocientos cincuenta y cinco años desde la llegada de Fingolfin, sucedió el m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r tanto tiempo habían temido, pero más terrible y repentino todavía qu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miedos más oscuros. Porque Morgoth había preparado su fuerza en secre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rgo tiempo, mientras la malicia de su corazón no dejaba de aument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odio por los Noldor se hacía más amargo; y deseaba no sólo acabar co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sino también destruir y mancillar las tierras que habían tomado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ellecido. Y se dice qu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e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odio pudo más que su prudencia, de modo que si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aguardado un tiempo más, hasta estar bien preparado, los Noldor hab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aniquilados por completo. Pero tomó demasiado a la ligera el valor de los Elf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los Hombres no daba todavía ninguna import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el tiempo del invierno, cuando la noche era oscura y sin luna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a llanura de Ard-galen se extendía en la sombra bajo las frías estrellas,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uertes en las colinas de los Noldor hasta el pie de Thangorodrim. Las hogu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ían débilmente y los guardianes eran escasos; pocos velaban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s de los jinetes de Hithlum. Entonces, de pronto, Morgoth envió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 caudalosos ríos de llamas que más rápidos que Balrog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rcieron por toda la llanura; y las Montañas de Hierro eructaban fue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enosos de muchos coló res y el humo descendía por el aire, y era mortal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ó Ard-galen, y el fuego devoró sus hierbas, convirtiéndola en un bald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o y desolado, de aire polvoriento y sofocante, yermo y sin vida.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mbió de nombre y se llamó Anfauglith, el Polvo Asfixiante. Allí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mba sin techo montones de huesos chamuscados; porque en ese incen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eron muchos de los Noldor que no pudieron llegar a las colinas y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pados por la precipitación de las llamas. Las alturas de Dorthonion y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Wethrin detuvieron los fogosos torrentes, pero los bosques sobre las lader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ban a Aneband ardieron todos, y el humo confundió a los defensores. Así empe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uarta de las grandes batallas, Dagor Bragollach, la Batalla de la Llama Súbi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frente de ese fuego avanzó Glaurung el dorado, Padre de los Dragon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entonces en la plenitud de su poder, y con un séquito de Balrogs; y detrá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venían los ejércitos negros de los Orcos, en multitudes que los Nold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visto ni imaginado jamás. Y atacaron las fortalezas de tas Nol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ntaron el sitio en torno a Angband y mataban a los Noldor y a sus ali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Grises y los Hombres, en cualquier sitio que los encontraran. Much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vigorosos de los enemigos de Morgoth fueron destruidos en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combate, sorprendidos y dispersos e imposibilitados de unir sus fuerz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 la guerra nunca cesó del todo en Beleriand; pero la Batall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 Súbita se dio por concluida con la llegada de la primavera, cuando disminu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eroz embestida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terminó el Sitio de Angband; y los enemigos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ispersados y separados los unos de los otros. La mayor parte d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ses huyó hacia el sur y abandonó la guerra del norte; muchos fueron recib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Doriath, y el reino y la fuerza de Thingol se hicieron más grandes en ese tiemp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l poder de la Reina Melian se había extendido más allá de las fronteras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 no podía penetrar aún en ese reino escondido. Otros se refugiaron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s junto al mar, y en Nargpthrond; y algunos huyeron y se ocult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o atravesaron las montañas, errando sin casa en la intemperie.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mor de la guerra y del quebrantamiento del Sitio llegó a oídos de los Homb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e de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arfin fueron los que más sintieron la pujanza del ataqu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 y Aegnor murieron allí y junto a ellos cayeron Brególas, señor de la ca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ëor, y gran parte de los guerreros de ese pueblo. Pero Barahir, el herma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ególas, estaba en una batalla que se libraba más hacia el oeste, cerca del P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irion. Allí el Rey Finrod Felagund, que se apresuraba desde el sur,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slado con unos pocos de los suyos y fue rodeado en el Marjal de Serech; y hab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muerto o tomado prisionero, pero acudió Barahir con los más valientes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y lo rescató levantando un muro de lanzas alrededor; y se abrieron p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tropas enemigas, y abandonaron el campo de batalla aunque con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érdidas. Así escapó Felagund, y volvió a su profunda fortaleza de Nargothron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izo un juramento de amistad eterna y de ayuda en toda necesidad a Barah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 su gente, y como prenda del juramento le dio su anillo. Barahir era ahor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o señor de la casa de Bëor, y regresó a Dorthonion; pero la mayor part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escapó y se refugió, abandonando sus hogares, en la fortaleza de Hithlu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grande fue la embestida de Morgoth, que Fingolfin y Fingon no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dir en ayuda de los hijos de Finarfin; y los ejércitos de Hithlum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hazados con grandes pérdidas hasta las fortalezas de Ered Wethnn, y ap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guieron defenderlas de los ataques de los Orcos. Ante los muros de Eith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cayó Hador, el de Cabellos Dorados, en la defensa de la retaguardia d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, a la edad de sesenta y seis años; y con él cayó Gundor, su hijo me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vesado por muchas flechas; y fueron llorados por los Elfos. Entonces Gald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sucedió como señor a su padre. Y por causa de la fortaleza y la altur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Sombrías, que resistieron el torrente de fuego, y el valor de los Elfos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del Norte, que ni Orcos ni Balrogs pudieron vencer, Hithlum n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quistada y amenazó el flanco del ataque de Morgoth; pero un mar de ene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ó a Fingolfin de su g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dura había sido la guerra para los hijos de Fëanor, y casi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orientales habían sido tomadas por asalto. El Paso de Aglon fue forz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los ejércitos de Morgoth pagaron por ello un alto precio; y Celegorm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huyeron derrotados hacia el sur y el oeste por las fronteras de Doria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por fin llegaron a Nargothrond, buscaron refugio con Finrod Felagund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acrecentaron la fuerza de Nargothrond; pero habría sido mejor, co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después, que se hubieran quedado en el este junto con los de su propio linaj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llevó a cabo hazañas de insuperable valor, y los Orcos huían dela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ra; porque desde el tormento padecido en Thangorodrim, ardía por den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llama blanca, y era como uno que regresa de entre los muertos. Así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fortaleza sobre la Colina de Himring no pudo ser tomada, y muchos de los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entes que quedaban aún, tanto del pueblo de Dorthonion como de las front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es, se juntaron allí para ir al encuentro de Maedhros; y durante un tiempo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ró una vez más el Paso de Aglon, de modo que los Orcos no pudieron penet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Beleriand por ese camino. Pero abrumaron a los jinetes del pueblo de Fëano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thlann, pues hacia allí marchó Glaurung, y pasó por la Hondonada de Magl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yó todas las tierras entre los brazos del Gelion. Y los Orcos tom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aleza de las laderas occidentales del Monte Rerir y devastaron toda Thargel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de Caranthir; y contaminaron el Lago Helevorn. De allí cruzaron el Geli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fuego y terror y penetraron profundamente en Beleriand Oriental. Maglo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ó a Maedhros en Himring; pero Caranthir huyó y sumó el resto de su gent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isperso de los cazadores, Amrod y Amras, y se retiraron y pasaron Ramd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r. En Amon Ereb mantuvieron una guardia y algunas fuerzas de comba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eron la ayuda de los Elfos Verdes; y los Orcos no entraron en Ossiriand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poco en Taur—im—Duinath y las tierras salvajes del su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entonces a Hithlum la nueva de la caída de Dorthonion y la derro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Finarfin y el exilio de los hijos de Fëanor, expulsados de sus tier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vio Fingolfin lo que era para él la ruina total de los Noldor, y la derro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asas más allá de toda recuperación; y lleno de desesperación y de fur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ó a Rochallor, su gran caballo, y cabalgó solo sin que nadie pud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írselo. Atravesó Dor—nu—Fauglith como un viento entre el polvo, y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lcanzaban a verlo pasar huían azorados, creyendo que había llegado el mis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më; porque corría dominado por una cólera enloquecida, y los ojos le bril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os ojos de los Valar. Así pues, llegó solo a las puertas de Angband, 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ar su cuerno, y golpeó una vez más las puertas de bronce, y desafió a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n combate singular. Y Morgoth sal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fue la última vez durante esas guerras que Morgoth cruzó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fortaleza, y se dice que no aceptó el desafío de buen grado; porque aunqu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era mayor que todas las cosas de este mundo, sólo él entre los Valar cono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. Pero no podía negarse a aceptar el desafío delante de sus prop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anes; pues la aguda música del cuerno de Fingolfin resonaba en las rocas,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llegaba penetrante y clara hasta las profundidades de Angband; y Fingolf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a Morgoth cobarde y señor de esclavos. Por lo tanto Morgoth salió, sub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desde el trono profundo, y el sonido de sus pisadas era como un true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tierra. Y salió vestido con una armadura negra; y se erguía ante el Re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orre coronada de hierro y el vasto escudo, negro y sin blasón, arrojab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nubes tormentosas. Pero Fingolfm brillaba debajo como una estrell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a cota de malla era de hilos de plata entretejidos, y en el escudo azu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 cristales incrustados; y desenvainó la espada, Ringil, que relució com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e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orgoth esgrimió el Martillo de los Mundos Subterráneos, lla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ond, lo alzó bruscamente, y lo hizo caer como un rayo de tormenta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lfin saltó a un lado, y Grond abrió un gran boquete en la tierra, de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ían humo y fuego. Muchas veces intentó Morgoth herirlo y otras tantas Fingolf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quivó los golpes, como relámpagos lanzados desde una nube oscura; e hir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on siete heridas, y siete veces lanzó Morgoth un grito de angust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os ejércitos de Angband caían de bruces consternados, y el ec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tos resonaba en las Tierras Septentrion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fin el Rey se fatigó, y Morgoth lo abatió con el escudo. Tres ve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el Rey de rodillas y tres veces se volvió a levantar con el escudo rot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 mellado. Pero la tierra estaba desgarrada en boquetes todo alrededor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tropezó y cayó de espaldas ante los pies de Morgoth; y le puso Morgoth el p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zquierdo sobre el cuello, y el peso era como el de una montaña derrumbada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, en un último y desesperado intento, Fingolfin golpeó con Ringil y reba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ie, y la sangre manó negra y humeante y llenó los boquetes abiertos por G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pereció Fingolfin, Rey Supremo de los Noldor, el m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gulloso y valiente de los reyes Elfos de antaño. Los Orcos no se jactaron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elo ante las puertas; ni tampoco lo cantan los Elfos, pues tienen una p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profunda. No obstante, la historia se recuerda todavía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orondor, Rey de las Águilas, llevó la nueva a Gondolin y a Hithlum, a lo lejo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evantó el cuerpo del Rey Elfo y lo quebró, y se lo habría arrojad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s; pero Thorondor se precipitó desde su nido en las cumbres de Crissaegrim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nzó sobre Morgoth y le desfiguró la cara. La embestida de las alas de Thoron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como el ruido de los vientos de Manwë, y aferró el cuerpo con sus ga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as y elevándose de súbito por sobre los dardos de los Orcos, se llevó al Re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onsigo. Y lo puso sobre ja cima de una montaña que daba desde el nort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so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lle escondido de Gondolin; y Turgon construyó un alto túmulo de piedras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adre. Ningún Orco se aventuró luego a pasar por el monte de Fingolfin ni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evió a acercarse a la tumba, hasta que el destino de Gondolin se hubo cumpl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traición apareció entre los suyos. Morgoth renqueó siempre de un pie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día, y el dolor de las heridas no se le curó nunca y en la cara llevaba la cicatri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horondor le había h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el duelo en Hithlum cuando se supo la caída de Fingolf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, lleno de aflicción, se convirtió en señor de la casa de Fingolfin y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; pero a su joven hijo Ereinion (que se llamó luego Gil-galad) lo env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uer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el poder de Morgoth ensombrecía las Tierras Septentrionale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 no huía de Dorthonion y se quedó allí disputando al enemigo cada palm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. Entonces Morgoth persiguió a muerte a las gentes de Barahir, hasta qu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muy pocos; y todo el bosque de las laderas septentrionales de es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convirtiéndose día a día en una región de tal lobreguez y osc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ntamientos que ni siquiera los Orcos entraban en ella, si no era po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a necesidad, y se la llamó Deldúwath y Taur—nu—Fuin, el Bosque baj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la Noche. Los árboles que crecieron allí después del incendio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s y tétricos, de raíces embrolladas y que amenazaban como garras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; y los que caminaban entre ellos se extraviaban y enceguecían,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angulados o perseguidos hasta la locura por fantasmas de terror. Por fi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uación de Barahir se hizo tan desesperada, que su esposa Emeldir, la de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ril (que antes prefería luchar junto a su hijo y su marido que hui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los), convocó a todas las mujeres y los niños que estaban todaví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y dio armas a los que pudieran cargarlas; y los condujo a las montaña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ban detrás, y lo hizo por caminos peligrosos, hasta que al fin llega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érdida y desdicha a Brethil. Algunos fueron recibidos allí por los Haladin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cruzaron las montañas y fueron a Dorlómin y se unieron al pueblo de Gald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hijo de Hador; y entre ellos estaban Rían, hija de Belegund, y Morwen,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Eledhwen, que significa Resplandor Élfico, hija de Baragund. Pero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a ver a los hombres que habían dejado. Porque todos ellos fueron m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por uno, hasta que sólo doce hombres le quedaron a Barahir: Beren, su hij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gund y Belegund, sus sobrinos, hijos de Brególas, y nueve fieles servid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sa, cuyos nombres se recordaron largo tiempo en los cantos de los Noldor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dhruin y Dairuin eran ellos, Dagnir y Ragnor, Gildor y Gorlim el Desdich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thad y Urthel, y Hathaldir el Joven. Al fin se convirtieron en proscritos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ñana, una banda desesperada que no podía huir, pero que se negaba a cede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us viviendas habían sido destruidas, y sus mujeres e hijos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turados o muertos, o habían escapado. Desde Hithlum no llegaban nueva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, y Barahir y sus hombres eran perseguidos como bestias salvajes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iraron a las altas tierras yermas por sobre los bosques y erraron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queños lagos y los páramos rocosos de esa región, lo más lejos posibl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as y los hechizos de Morgoth. Tenían como cama los brezales y como tech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 nub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casi dos años después de la Dagor Bragollach siguieron los Nol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iendo el paso occidental en torno a las Fuentes del Sirion, porque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mo estaba en esas aguas, y Minas Tirith resistió a los Orcos. Pero por f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 la caída de Fingolfin, Sauron, el más grande y terrible de los servi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, que en lengua Sindarin se llama Gorthaur, fue al encuent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direth, el guardián de la torre en Tol Sirion. Sauron se había convertido por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n un hechicero de espantoso poder, amo de sombras y de fantasma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unda sabiduría, de fuerza cruel, que retorcía todo cuanto tocaba, y defor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cuanto regía, señor de licántropos; su dominio era el tormento. Tornó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th por asalto, pues una oscura nube de miedo cayó sobre los defensor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dreth fue expulsado y huyó a Nargothrond. Entonces Sauron la convirtió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laya para Morgoth, en una fortaleza del mal y en una amenaza; y la herm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la de Tol Sirion quedó maldecida y se llamó Tol—in—Gaurhoth, la Is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cántropos. No había criatura viviente que pudiera pasar por el valle s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la viera desde la torre. Y Morgoth dominaba ahora el paso del oes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terror en los campos y los bosques de Beleriand. Implacable, perseguía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más allá de Hithlum, y registraba sus escondrijos y tomaba sus fortalez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or una. Los Orcos, cada vez más audaces, recorrían a su antojo las va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anías, llegando hasta el Sirion por el oeste, y hasta el Celon por el es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eaban Doriath; y asolaban las tierras de modo que bestias y aves huían 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os, y el silencio y la desolación se extendían desde el Norte. A mu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y los Sindar tomaron cautivos y llevaron a Angband, y los esclaviza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ándolos a poner su capacidad y sus conocimientos al servicio de Morgoth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nvió espías vestidos con falsedad, y había engaño en lo que decía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tieron prometiendo recompensas, y con palabras astutas intentaron provoc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 y celos entre los pueblos, acusando a los reyes y capitanes de codic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ón mutua. Y por causa de la maldición de la Matanza de los Herma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qualondë, estas mentiras a menudo se creyeron; y por cierto, a medida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se oscurecía, llegaron a tener un cierto viso de verdad, pues en Beleriand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ción y el miedo nublaban los corazones y las mentes de los Elfos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temían sobre todo la traición de aquellos parientes que habían serv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; porque Morgoth había utilizado algunos para sus malvados propósit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iendo darles libertad, los dejaba partir, pero les había encadenado la volunt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ólo se alejaban para volver de nuevo a él. Por lo tanto, cuando alguno de e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tivos conseguía escapar realmente, y volvía con su propio pueblo, no eran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dos, y erraban solos, proscritos y desesper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ombres, Morgoth fingía tener piedad, si alguien oía sus mensaj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decía que las aflicciones que habían caído sobre ellos provenían sólo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sometidos a los rebeldes Noldor, pero que de manos del verdadero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 recibirían en cambio honores, y el valor tendría una ju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. Pero pocos eran los Hombres de las Tres Casas de los Edain qu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taban oído, ni siquiera cuando se los atormentaba en Angband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os persiguió con odio; y envió a sus mensajeros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en este tiempo llegaron por primera vez a Belenand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Cetrinos. Algunos estaban ya sojuzgados por Morgoth en secre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dieron a su llamada; pero no todos, pues los rumores acerca de Beleriand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tierras y sus aguas, de sus guerras y sus riquezas, habían llegado lejo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s errantes de los Hombres se dirigían siempre hacia el oeste en aquell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hombres eran de escasa talla y corpulentos, de brazos largos y fuerte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l cetrina o amarillenta, y de cabellos oscuros al igual que los ojos. Er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asas, y algunos preferían los Enanos de las montañas a los Elfo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, conociendo la debilidad de los Noldor y de los Edain, mientra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de Angband parecían inagotables, colmados siempre de pertr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ovados, celebró una alianza con estos Hombres recién venidos, y dio su ami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más grandes de los caciques, Bór y Ulfang. Y Morgoth se sintió complac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sto era lo que había planeado. Los hijos de Bór —Borlad, Borlac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thand—siguieron a Maedhros y a Maglor, y frustraron las esperanz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y permanecieron fieles. Los hijos de Ulfang el Negro —Ulfast y Ulwar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dor el Maldecido— siguieron a Caranthir y juraron mantener una alianza con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fueron le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mucha amistad entre los Edain y los Orientales y se reunían r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; porque los recién llegados moraron por largo tiempo en Beleriand Oriental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Hador estaba encerrado en Hithlum, y poco quedaba de la casa de Bë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Haleth apenas fue afectado en un principio por la guerra, ya que vi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sur en el Bosque de Brethil, aunque ahora libraba una batalla con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asores, pues eran hombres de corazón valeroso y no estaban dispuest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a la ligera los bosques que tanto amaban. Y entre las histori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s de entonces, los hechos de los Haladin se recuerdan con honor: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de tomar Minas Tirith, los Orcos avanzaron por el paso occidental, y quiz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rían desolado aun las Desembocaduras del Sirion; pero Halmir, señ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adin, envió sin demora un mensaje a Thingol, pues tenía amistad con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guardaban las fronteras de Doriath. Entonces Beleg Arcofirme, jef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ntinelas de Thingol, condujo a Brethil una gran fuerza de Sindar, armad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has; y saliendo de las profundidades del bosque, Halmir y Beleg sorprend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egión de los Orcos y la destruyeron. En adelante la ola oscura que vení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fue contenida en esa región, y los Orcos ya no se atrevieron a cruz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iglin durante muchos años. El Pueblo de Haleth vivió en una paz cautelos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de Brethil, y detrás de la guardia que ellos montaban,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tuvo sosiego, y le fue posible recuperar fuerz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e tiempo Húrin y Huor, los hijos de Galdor de Dorlómin, vivían c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adin, pues eran del mismo linaje. En los días anteriores a la Dagor Bragollac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dos casas de los Edain celebraron juntas una gran fiesta, cuando Gal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óredhel, hijos de Hador Cabeza de Oro, se casaron con Hareth y Haldir,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mir, señor de los Haladin. Así fue que Haldir, tío de ellos, agasajó en Brethil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ijos de Galdor, de acuerdo con las costumbres de los Hombres en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; y ambos fueron a la guerra contra los Orcos, aun Huor, pues no fue po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dírselo aunque sólo tenía trece años. Pero eran parte de una compañía que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da del resto, y fueron perseguidos hasta el Vado de Brithiach, y allí hab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do prisioneros o habrían muerto si no hubiera intervenido el poder de Ulm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ún fuerte en el Sirion. Una niebla se levantó del río y los ocultó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y escaparon de Brithiach a Dimbar, y erraron entre las colinas j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 escarpados de las Crissaegrim, hasta que los confundieron los engañ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y ya no distinguieron el camino que iba del que venía. Allí los vio Thoron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ó a dos de las águilas en su ayuda; y las águilas los cargaron y los llevaro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as Montañas Circundantes al valle secreto de Tumladen y la ciu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 de Gondolin, que ningún Hombre había visto todav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Turgon el Rey les dio la bienvenida, cuando supo de qué linaje era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mensajes y sueños le habían llegado por el Sirion desde el mar, envi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lmo, Señor de las Aguas, advirtiéndole sobre penas futuras, y aconsejándo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tar con bondad a los hijos de la casa de Hador, quienes lo ayudaría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s de necesidad. Húrin y Huor vivieron como huéspedes en casa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i por un año; y se dice que en este tiempo Húrin aprendió mucho de la ci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fos, y algo entendió también de los juicios y los propósitos del rey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llegó a tener afecto a los hijos de Galdor y conversaban mucho juntos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deseaba retenerlos en Gondolin por amor a ellos, y no sólo por la le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gía que ningún forastero, fuera éste Elfo u Hombre, que encontrara el camin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secreto y viera la ciudad, nunca pudiera volver a irse, en tanto el re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riera el cerco, y el pueblo oculto sal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úrin y Huor deseaban regresar, compartir con su pueblo guer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. Y Húrin le dijo a Turgon: —Señor, sólo somos Hombres mortales,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intos de los Eldar. Ellos pueden aguardar muchos años la guerra contr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, en algún día distante; pero para nosotros la vida es corta, y n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 y nuestra fuerza pronto se marchitan. Además, nosotros no encontra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 S Gondolin, y no sabemos de cierto dónde está esta ciudad; pues fu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dos con miedo y asombro a través de los altos caminos del aire,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ericordia nos velaron los ojos—. Entonces Turgon accedió y dijo: —Por 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inisteis, tenéis permiso para partir, si Thorondor está dispuesto. Me ap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separación; sin embargo, en un corto tiempo, de acuerdo con las cuen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, puede que volvamos a encontrarn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glin, el hijo de la hermana del rey, que era poderoso en Gondol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amentó para nada que partiesen, aunque les reprochaba el favor del rey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 amor alguno por el linaje de los Hombres; y le dijo a Húrin: —La graci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es mayor de lo que sospechas, y la ley se ha vuelto menos severa que antañ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 contrario no tendrías otra opción que vivir aquí hasta el final de tu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úrin le respondió: —Grande es en verdad la gracia del rey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nuestra palabra no basta, te haremos a ti un juramento—. Y los herm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ron no revelar nunca los designios de Turgon y mantener en secreto todo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visto en el reino. Entonces se despidieron, y las águilas se los llevaro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, y los depositaron en Dorlómin antes del amanecer. Las gent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ocijaron al verlos, pues los mensajes llegados de Brethil los daban por perdid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los no quisieron revelar ni siquiera al padre dónde habían estado, salv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rescatados en el páramo por las águilas, que los habían transpor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uelta. Pero Galdor preguntó: —¿Habéis vivido un año entonces a la intemperi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Acaso las águilas os albergaron en sus nidos? Pero encontrasteis alimen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stidos hermosos, y volvéis como jóvenes príncipes, no como abandonado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—. Y Húrin contestó: —Conténtate con que hayamos regresado; pues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 voto de silencio se nos permitió hacerlo—. Entonces Galdor no les hizo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guntas, pero él y muchos otros adivinaron la verdad; y con el tiempo la extrañ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tuna de Húrin y Huor llegó a oídos de los servidore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Turgon supo del quebrantamiento del Sitio de Angba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ermitió que nadie partiera a la guerra; porque pensaba que Gondoli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, y el tiempo no estaba aún maduro para que él se mostrara abiertam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reía también que el fin del Sitio era también el principio de la caíd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, a no ser que llegara ayuda; y envió compañías de los Gondolindrim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 a las Desembocaduras del Sirion y a la Isla de Balar. Allí constr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ciones y navegaron al extremo Occidente en cumplimiento del comet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, en busca de Valinor, para pedir el perdón y la ayuda de los Val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garon a las aves del mar que los guiasen. Pero los mares eran bravos y vast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ombra y el hechizo flotaban sobre ellos; y Valinor estaba oculta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los mensajeros de Turgon llegó al Occidente, y muchos se perdie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regresaron; pero la condenación de Gondolin se aproxim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llegó a Morgoth el rumor de estos hechos, y se sintió inquieto en 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s victorias; y deseó sobremanera tener nuevas de Felagund y de Tur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ada se sabía de ellos, y sin embargo no habían muerto; y él temía aú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udieran hacer. De Nargothrond conocía por cierto el nombre, pero no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uación ni su fortaleza; y de Gondolin nada sabía, y sobre todo lo perturb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r en Turgon. Por tanto envió todavía más espías a Beleriand; per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es huestes de los Orcos las llamó a Angband, pues advertía que no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nder aún una batalla final en tanto no reuniera nuevas fuerzas, y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edido con exactitud el valor de los Noldor ni el poder de los braz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que luchaban junto a ellos. Aunque grande había sido la victoria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agollach en años anteriores, y lamentable el daño que había hech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no menores habían sido sus pérdidas; y aunque tenía en su pod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üionion y el Paso del Sirion, los Eldar, que se recuperaban de su prim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oncierto, empezaban a recobrar lo que habían Perdido. Así, pues, hub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 de Beleriand una apariencia de paz por unos pocos breves añ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undante era la faena en las herrerías de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hubieron pasado siete años después de la Cuarta Batalla,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al ataque, y envió una gran fuerza contra Hithlum. Duro fue el ataque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sos de las Montañas Sombrías, y en el sitio de Eithel Sirion, Galdor el Al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de Dorlómin, fue muerto por una flecha. Ocupaba esa fortaleza en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n, el Rey Supremo; y en el mismo sitio y poco tiempo antes había mu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adre, Hador Lórindol. Húrin, su hijo, apenas alcanzaba la virilidad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ero era muy fuerte, tanto de mente como de cuerpo; y arroj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s de Ered Wethrin en medio de una gran matanza, y los persiguió po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enas de Anfaugli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Rey Fingon no le fue fácil detener al ejército de Angband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ía desde el norte; y la batalla se libró en las llanuras mismas de Hithlu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Fingon fue superado en número; pero los barcos de Círdan naveg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uedo por el Estuario de Drengist, y en el momento de necesidad los Elf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las cayeron sobre las huestes de Morgoth desde el oeste. Entonces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ieron y huyeron, y los Eldar obtuvieron la victoria, y sus arqueros monta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iguieron aun hasta las Montañas de Hier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, Húrin hijo de Galdor gobernó la casa de Hador en Dorlóm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ó a Fingon. Húrin, de menor talla que sus padres, o que su hijo mayor, er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go infatigable y resistente de cuerpo, ágil y rápido como los del linaje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re, Hareth de los Haladin. Tenía como esposa a Morwen Eledhwen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gund, de la casa de Bëor, la que huyó de Dorthonion con Rían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und, y Emeldir, la madre de Ber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también los proscritos de Dorthonion fueron destruidos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más tarde; y Beren hijo de Barahir, el único que logró escapar, lleg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 dificultad a Doriath.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19.- DE BEREN Y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historias de dolor y de ruina que nos llegaron de la oscur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 entonces, hay sin embargo algunas en las que en medio del ll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e la alegría, y a la sombra de la muerte hay una luz que resiste.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historias la más hermosa a los oídos de los Elfos es la de Beren y Lúthien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vidas se hizo la Balada de Leithian, La Liberación del Cautiverio, que es l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nsa, salvo una de las canciones dedicadas al mundo antiguo; pero aquí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nta la historia con menos palabras y sin c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 dicho que Barahir se negó a abandonar Dorthonion y que allí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persiguió a muerte, hasta que por fin sólo quedaron con él doce compañe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 bosque de Dorthonion se extendía hacia el sur hasta los pára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osos; y al este de esas altas tierras había un lago, Aeluin, con brez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vestres alrededor, y esa tierra no tenía ningún sendero y era indómita, pue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en los días de la Larga Paz había vivido alguien allí. Sin embargo,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Tarn Aeluin eran veneradas; claras y azules durante el día, parecían de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spejo para las estrellas; y se decía que la misma Melian había consagrado e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en días de antaño. Allí se retiraron Barahir y sus compañeros proscritos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de ese lugar su guarida, y Morgoth no pudo descubrirlo. Pero el ru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chos de Barahir y sus compañeros se extendió hasta muy lejos; y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ó a Sauron que los encontrara y los destruy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ntre los compañeros de Barahir estaba Gorlim hijo de Angri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esposa se llamaba Eilinel, y grande era el amor que se tenían,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a el mal. Pero Gorhm, al volver de la guerra, encontró su casa saquea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a; su esposa había desaparecido; si muerta o raptada, él no lo sab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cudió a Barahir, y de toda la compañía fue el más feroz y desesper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duda le roía el corazón, pensando que quizás Eilinel no estuviera muerta.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ces partía solo y en secreto y visitaba su casa que todavía estaba en pi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los campos y los bosques que otrora fueran suyos; y esto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erlo los servidore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día de otoño, llegó a la casa a la caída del sol, y al acercar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ó ver una luz en la ventana; y avanzando con cautela miró dentro. Allí vi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ilinel, y la cara de ella estaba devastada por el dolor y el hambre, y le pareció oí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lamentaba de que él la hubiera abandonado. Pero cuando la llamó a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ces, la luz se apagó en el viento, aullaron los lobos, y de súbito sintió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os las pesadas manos de los cazadores de Sauron. De este modo se le te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rampa a Gorlim; y llevándolo al campamento, lo atormentaron con el propósi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veriguar el escondite de Barahir y todas sus andanzas. Pero Gorlim nada di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prometieron que sería puesto en libertad y devuelto a Eilinel si cedí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, abrumado por el dolor y añorando estar con su mujer, vaciló. Entonces,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, lo condujeron a la espantosa presencia de Sauron; y Sauron dijo: —Me ent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de que estás dispuesto a hacer trato conmigo. ¿Cuál es tu preci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Gorlim respondió que quería volver a ver a Eilinel y con ella ser puest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ertad; porque creía que también Eilinel estaba cautiv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uron sonrió diciendo: —Pequeño precio en verdad por ta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ón. Así será entonces sin duda. ¡Habl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rlim habría callado entonces, pero intimidado por los ojos de Sauron 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todo lo que este quería saber. Entonces Sauron rió; y se burló de Gorlim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reveló que sólo había visto a un fantasma inventado por hechicería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aparlo; porque Eilinel estaba muerta. —No obstante, accederé a tu ruego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—, e irás al encuentro de Eilinel y te libraré de mi servicio—. Entonces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diesen una muerte cru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se reveló el escondite de Barahir, y Morgoth tendió su 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él; y los Orcos, acercándose en las horas silenciosas de antes del al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rprendieron a los Hombres de Dorthonion y los mataron a todos, salvo a u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Beren, hijo de Barahir, había sido enviado por su padre en una mi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a, a espiar los pasos del Enemigo, y se encontraba muy lejos cua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ida fue tomada. Pero mientras dormía en la noche del bosque, soñó que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s alimentadas de carroña se apretaban como hojas en las ramas desnu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árboles que crecían junto a una ciénaga, y que la sangre goteaba de sus pi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vio en el sueño que una forma se le acercaba por encima del agu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ra el espectro de Gorlim; y el espectro le hablo confesando su traición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y le pidió que se diera prisa para advertírselo a su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despertó y se apresuró en la noche, y regresó a la guar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roscritos en la segunda mañana. Pero al acercarse, las aves carroñ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ron vuelo y se posaron en los alisos junto a Tarn Aeluin, y graz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rlo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sepultó Beren los huesos de su padre y levantó sobre él un túm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, y prometió que lo vengaría. Por tanto persiguió primero a quienes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do a su padre y a los suyos, y encontró de noche el campamento de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 la Fuente del Rivil sobre el Marjal de Serech, y hábil como er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sladarse en los bosques, pudo acercarse sin ser visto al fuego del campam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se jactaba el capitán de sus hazañas, y levantó la mano de Barahir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nchado para mostrársela a Sauron como señal de que la misión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da; y el anillo de Felagund estaba en esa mano. Entonces Beren salt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rás de una roca y mató al capitán, y tomando la mano y el anillo, escap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ido por los hados; y los Orcos desconcertados lanzaron en desord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ech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, durante cuatro años más erró Beren por Dorthonion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crito solitario; pero se hizo amigo de los pájaros y las bestias, y ésto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ron y no lo traicionaron, y en adelante no comió carne ni mató a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que no estuviera al servicio de Morgoth. No temía la muerte, sino sól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tiverio, y como era audaz y estaba desesperado, escapó no sólo de la muer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o también de las prisiones; y las hazañas de su solitario atrevimiento 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ombre en toda Beleriand, y las historias de esas hazañas llegaron aun a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Morgoth puso a su cabeza un precio no menor al precio de la cab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, Rey Supremo de los Noldor; pero los Orcos no iban detrás de él, y hu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decía que andaba cerca. Por tanto se envió contra él un ejércit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o de Sauron; y Sauron llevó consigo licántropos, bestias salvajes habit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spíritus espantosos que él les había pues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esa tierra rebosaba ahora de mal, y todas las criaturas limpia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vitaban; y tanto se presionó a Beren, que por último se vio forzado a hui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thonion. En tiempos de invierno y de nieve abandonó la tierra y la tumba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, y subiendo a las altas regiones de Gorgoroth, las Montañas del Terror, divi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lejos la tierra de Doriath. Allí le dijo el corazón que descendería al Re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, no hollado todavía por pie mort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 fue su viaje hacia el sur. Los precipicios de Ered Gorgoroth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rpados, y debajo había sombras poco antes que se levantara la Luna. Más allá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ontraba el descampado de Dungortheb, donde la hechicería de Sauro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Melian estaban juntos, y el horror y la locura andaban sueltos.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ban las arañas de la raza feroz de Ungoliant, tejiendo las telas invisibl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que quedaban atrapadas todas las criaturas; y allí erraban monstruos na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 larga oscuridad, antes del nacimiento del Sol, que iban de caz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mirando alrededor con múltiples ojos. No había alimento para Elfo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en esa tierra maldita, sino sólo muerte. Ese viaje no fue la meno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hazañas de Beren, pero luego nunca se refirió a él, temiendo que el horr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dominara otra vez; y nadie sabe cómo pudo orientarse y encontrar sende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Hombre o Elfo se había atrevido a hollar hasta entonces, y llegar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de Doriath. Y atravesó los laberintos que Melian había tejido en torn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Thingol, como ella lo había previsto; porque una gran maldición pe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 la Balada de Leithian que Beren llegó tambaleándose a Doria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cabeza cana y como agobiado por muchos años de pesadumbre, tant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el tormento del camino. Pero errando en el verano por los bosqu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ldoreth, se encontró con Lúthien, hija de Thingol y Melian, a la ho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rceder, al elevarse la Luna, mientras ella bailaba sobre las hierbas inmarcesib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laro umbroso junto al Esgalduin. Entonces todo recuerdo de su pasado dolo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ó, y cayó en un encantamiento; porque Lúthien era la más hermo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Hijos de Ilúvatar. Llevaba un vestido azul como el cielo sin nubes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ojos eran grises como la noche iluminada cíe estrellas; estaba el m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dado con flores de oro, pero sus cabellos eran oscuros como las somb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púsculo. Como la luz sobre las hojas de los árboles, como la voz d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laras, como las estrellas sobre la nieblas del mundo, así eran la gloria y la bel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úthien; y tenía en la cara una luz resplandeci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la desapareció de súbito; y él se quedó sin voz, como presa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izo, y durante mucho tiempo erró por los bosques, impetuoso y precav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bestia, buscándola. La llamó en su corazón Tinúviel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señor, hija del crepúsculo, en la lengua de los Elfos Grises, pues no conocía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para ella. Y la vio a lo lejos como las hojas en los vientos de otoño,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como una estrella sobre una colina, pero una cadena le aprisionab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mb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víspera de la primavera, poco antes del alba, Lúthien bailó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 verde; y de pronto se puso a cantar. Era un canto vehemente que traspa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como el canto de la alondra que se alza desde los portones de la noch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vierte entre las estrellas agonizantes, cuando el sol asoma tras las murall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el canto de Lúthien aflojó las ataduras del invierno, y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geladas hablaron, y las flores brotaron desde la tierra fría por la que ella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el hechizo de silencio cesó de repente, y Beren la llam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tando Tinúviel; y los bosques devolvieron el eco del nombre. Entonces ell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o maravillada y no huyó más, y Beren se le aproximó. Pero cuando Tinúviel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, la mano del destino cayó sobre ella, y lo amó; no obstante, se desliz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brazos de Beren y desapareció en el momento en que rompía el d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cayó desmayado en tierra como quien ha sido herido a la vez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y la felicidad, y se hundió en el sueño como en un abismo de sombra;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r estaba frío como la piedra, y sentía el corazón árido y desampara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mente errante andaba a tientas como quien ha sido atacado de súbi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guera y trata de atrapar con las manos la luz desvanecida. Y así empezó a pa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ecio de la angustia, por el destino que le había sido impuesto; y en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estaba atrapada Lúthien, y siendo inmortal compartió la mortal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, y siendo libre se ató con las cadenas de Beren; y ninguna Eldalië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do una angustia may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que Beren lo esperara, ella regresó al sitio donde el estaba sentado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y hace ya mucho en el Reino Escondido puso su mano en la de él.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vino a verlo con frecuencia, y se paseaban secretamente por los bosq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a primavera hasta el verano; y ningún otro de los Hijos de Ilúvatar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 tan grande, aunque el tiempo fue brev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aeron el Bardo también amaba a Lúthien y espió sus encuentro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, y los denunció a Thingol. Entonces el rey se llenó de enojo, porque am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más que a ninguna otra cosa, poniéndola por encima de todos los príncip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fos; mientras que a los Hombres mortales ni siquiera los tomab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. Por tanto, le habló a Lúthien con pena y asombro, pero ella no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rle nada, hasta que él le juró que no haría morir a Beren ni lo tom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ionero. Pero envió a unos sirvientes a que se apoderaran de él y lo condujer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n como a un malhechor; y Lúthien se anticipó, y llevó ella misma a B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el trono de Thingol como si fuera un huésped honor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miró a Beren con desprecio y enfado; pero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ba silencio. —¿Quién eres —preguntó el rey—, que llegas aquí com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rón y te aproximas a mi trono sin ser invitad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, atemorizado, porque el esplendor de Menegroth y la majes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hingol eran muy grandes, nada respondió. Por tanto, Lúthien habló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 Beren hijo de Barahir, señor de los Hombres, poderoso enemig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; la historia de sus hazañas se canta aun entre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Que sea Beren quien hable! —exclamó Thingol—. ¿Qué quie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o mortal, y por qué motivo has abandonado tu tierra para entrar aquí,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á prohibido a tus iguales? ¿Puedes dar una razón por la que no de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onerte un severo castigo por tu insolencia y tu locur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, levantando la cabeza, contempló los ojos de Lúthie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miró también a Melian; y le pareció que le ponían palabras en la boca. Per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 y recuperó el orgullo de la más antigua casa de los Hombres; y dijo: —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, oh rey, me condujo aquí, a través de peligros que aun pocos d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se atreverían a afrontar. Y he encontrado aquí lo que en verdad no busc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e ahora quiero tener para siempre. Porque está por encima de la plat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, y ninguna joya se le iguala. Ni la roca, ni el acero, ni los ruegos de Morgoth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poderes de los reinos de los Elfos me separarán del tesoro de mis dese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úthien, tu hija, es la más bella de todas las Criatura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un grave silencio pesó en el recinto, porque los que allí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n estaban asombrados y asustados, y creyeron que Beren sería mu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hingol habló con lentitud diciendo: —Con esas palabras te has gana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; y la muerte encontrarías en seguida, si yo no hubiera hecho un jur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surado; de lo que estoy arrepentido, mortal de bajo nacimiento que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do a arrastrarte secretamente como los espías y esclavo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e respondió Beren: —La muerte podéis darme, la haya yo ga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no; pero no soportaré que me llaméis de bajo nacimiento, ni espía, ni esclav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anillo de Felagund, que él mismo dio a Barahir, mi padre, en el camp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del Norte, mi casa no se ha ganado epítetos tales de Elfo alguno, sea é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alabras de Beren eran orgullosas y todas las miradas se fijaro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; porque lo sostenía en alto, y en él resplandecían las joyas verdes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habían inventado en Valinor. Porque este anillo era como dos serp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melas con ojos de esmeralda, y encima de las cabezas había una corona de fl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ro, que una de ellas sostenía y la otra devoraba; ésa era la insignia d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Finarfin. Entonces Melian se inclinó hacia Thingol, y en un susurro le aconse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tranquilizara. —Porque no serás tú —le dijo— quien dé muerte a Bere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y libre irá guiado por el destino antes de que le llegue el final; no obst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destino está unido al tuyo. ¡Haz cas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hingol miró en silencio a Lúthien, y pensó en su corazón: "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os, hijos de pequeños señores y reyes de corta vida, ¿ha de poner alg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ejante las manos en ti, y sin embargo seguir con vida?" Entonces, rompie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, dijo: —Veo el anillo, hijo de Barahir, y entiendo que eres orgulloso y cre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er mucho poder. Pero las hazañas de un padre, aun cuando estuviera a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cio, no bastan para ganar a la hija de Thingol y Melian. ¡Escucha ahor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yo deseo un tesoro al que no tengo acceso. Porque roca y acero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s de Morgoth me apartan de la joya que querría poseer en oposición a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oderes de los reinos de los Elfos. No obstante dices que tales impedimento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amilanan. ¡Haz pues como lo propones! Tráeme en la mano uno de los Silmaril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orona de Morgoth; y entonces, si así ella lo quiere, Lúthien podrá poner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en la tuya. De ese modo tendrás mi joya; y aunque el destino de Arda est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gado a los Silmarils, me tendrás por gener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a manera forjó el destino de Doriath y quedó atrapado en la Maldi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dos. Y quienes lo escucharon, advirtieron que Thingol, aunque renunciab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, lo mismo mandaba a Beren a la muerte; pues sabían que todo 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, antes de que se quebrantara el Sitio, no había valido ni siquier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 desde lejos los relumbrantes Silmarils de Fëanor. Pues habían sido engarz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orona de Hierro, y en Angband se estimaban por encima de toda riquez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rno estaban los Balrogs, e innumerables espadas, y fuertes rejas, y m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expugnables, y la oscura majestad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 rió. —Por bajo precio —dijo— venden a sus hijas los rey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; por gemas y por cosas de artesanía. Pero si ésta es vuestra volunt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la cumpliré. Y cuando volvamos a encontrarnos, mi mano sostendrá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de la Corona de Hierro; porque no veis por última vez a Bere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ró los ojos de Melian, que nada dijo; y se despidió de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núviel, e inclinándose ante Thingol y Melian, apartó a los guardianes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eaban y partió solo de Menegr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eastAsia="Verdana" w:cs="Verdana" w:ascii="Verdana" w:hAnsi="Verdana"/>
          <w:bCs w:val="false"/>
          <w:sz w:val="20"/>
          <w:szCs w:val="20"/>
          <w:lang w:val="es-CO" w:eastAsia="es-CO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or fin habló Melian, y dijo a Thingol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h, rey, has concebido un plan astuto. Pero si mis ojos no han perdi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a, será para tu mal, no importa que Beren fracase en su cometido o lo llev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. Porque has condenado a tu hija o te has condenado a ti mismo. Y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está sometida a los hados de un reino más poder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hingol contestó: —No vendo a Hombres o Elfos lo que amo y es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sobre todos los tesoros. Y si hubiera esperanza o temor de que Beren vol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 a Menegroth, no contemplaría otra vez la luz del cielo, aunque yo lo ha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calló, y desde esa hora no volvió a cantar en Doriath.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 profundo se hizo en los bosques, y las sombras se alargaron en 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 la Balada de Leithian que Beren pasó por Doriath sin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lestado, y llego al fin a la región de las Lagunas del Crepúsculo y los Marjal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; y dejando atrás la tierra de Thingol, trepó a las montañas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taratas del Sirion, donde las aguas se precipitan bajo tierra con gran estrépi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lí miró hacia el oeste, y a través de la niebla y las lluvias que bañaban e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vio Talath Dirnen, la Planicie Guardada, que se extendía entre el Sirio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og; y, más allá, divisó a lo lejos las altas tierras de Taur—en—Faroth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n sobre Nargothrond. Y sin esperanza ni designio, volvió hacia allí sus pa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da aquella planicie, los Elfos de Nargothrond mantenían una vigila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esante; y en todas las colinas de los bordes había torres ocultas, y en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 y campos vecinos deambulaban en secreto arqueros de gran habilidad.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echas llegaban seguras a destino y eran mortales, y nada entra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rtivamente si ellos no lo deseaban. Por tanto, antes de que Beren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do mucho, supieron que andaba por el bosque, y que su muert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óxima. Pero conociendo el peligro en que se encontraba, Beren llevaba siemp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lto el anillo de Felagund; y aunque no veía a nadie a causa de la caute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zadores, se sentía vigilado y a menudo exclamaba en voz alta: —Soy Beren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arahir, amigo de Felagund. ¡Llevadme al rey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los cazadores no lo mataron, y le salieron juntos al paso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aron que se detuviera. Pero al ver el anillo, se inclinaron ante él,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pareciera un hombre salvaje y abandonado; y lo condujeron hacia el nor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oeste, avanzando de noche por temor de que alguien descubriera el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guían. Porque por ese tiempo no había vado ni puente sobre el torrent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og ante las puertas de Nargothrond; pero más hacia el norte, donde el Gingli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unía al Narog, el caudal disminuía, y cruzando por allí y volviéndose ot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, los Elfos llevaron a Beren bajo la luz de la luna hacia los port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s de unos recintos escondi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e modo Beren llegó ante el Rey Finrod Felagund; y Felagund su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én era, pues no necesitaba el anillo para reconocer a la gente de Bëor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. Se reunieron a puertas cerradas, y Beren habló de la muerte de Barahi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 lo que le había ocurrido en Doriath; y lloró recordando a Lúthien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 que habían sentido juntos. Pero Felagund escuchó la historia con asombr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quietud; y supo que el juramento que había hecho era su propia senten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como mucho antes se lo había predicho a Galadriel. Le habló entonce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con pesadumbre en el corazón. —Es claro que Thingol desea tu muerte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e que esta condena va más allá de sus designios, y que el Jurame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obra de nuevo. Porque los Silmarils están malditos, por un jurame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o; y quien los nombra con algún deseo despierta un gran poder del sopor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n sumidos; y los hijos de Fëanor llevarían a todos los reinos de los Elfos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antes que consentir que algún otro gane o posea un Silmaril,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lsa el Juramento. Y ahora Celegorm y Curufin habitan en mis estanci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yo, hijo de Finarfin, soy rey, ellos han ganado gran poder y rigen a much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han demostrado amistad en un apuro, pero me temo que no te mostrarían a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clemencia si tu cometido se supiera. No obstante, mi propio jurame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iene; y de ese modo todos estamos atrap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Rey Felagund habló ante el pueblo recordando las haz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hir, y su voto: y declaró que pesaba sobre sus espaldas la obligación de ayu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hijo de Barahir en esta necesidad, y buscó el apoyo de los capitane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se alzó de entre la multitud, y desenvainando la espada gritó: —Se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o enemigo, demonio de Morgoth, Elfo o hijo de los Hombres o cualquier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viviente de Arda, no habrá ley, ni amor, ni alianza del infierno, ni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ar, ni capacidad de hechicería que lo defienda del odio sempiter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 si toma o encuentra un Silmaril y lo guarda. Porque a los Silmaril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nosotros tenemos derecho hasta que termine 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otras palabras pronunció, tan poderosas como lo habían sido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en Tirion las palabras de su padre, que por primera vez inflamaron la rebel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. Y después de Celegorm, habló Curufin, con mayor gentileza,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enor poder, conjurando en la mente de los Elfos una visión de guerr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de Nargothrond. Tan grande fue el miedo que puso en los corazone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ntonces y hasta el tiempo de Túrin, ningún Elfo de ese reino quiso ir 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campal; sino que con cautela y emboscadas, con hechicería y dar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onzoñados, persiguieron a todos los forasteros olvidando los vínculos de linaj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perdieron el valor y la libertad de los Elfos de antaño, y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en aquellas tier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urmuraron entonces que el hijo de Finarfin no era un Vala com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les órdenes, y apartaron de él los ojos. Pero la Maldición de Mandos cay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rmanos, y en ellos brotaron oscuros pensamientos, y pensaron envi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elagund solo a la muerte, y usurpar, si era posible, el trono de Nargothron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ran del linaje más antiguo de los príncipes de los Nol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elagund, viendo que lo abandonaban, se quitó de la cabeza la coro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ta de Nargothrond y la arrojó a los pies de los hermanos diciendo: —Podé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mper vuestros juramentos de fidelidad pero yo he de cumplir con mi obliga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si hay alguien sobre el que no ha caído aún la sombra de n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, no me sería difícil encontrar al menos unos pocos seguidores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ría que irme de aquí como un mendigo que ha sido echado de las puertas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diez que se mantuvieron a su lado; y el jefe de ellos, que se llamaba Edrah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linándose, recogió la corona y preguntó si tenía que dársela a un senescal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Felagund no regresara. —Porque vos seguís siendo mi rey y el de ellos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, no importa lo que ocu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elagund dio la corona de Nargothrond a Orodreth, su herma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que gobernara en su lugar; y Celegorm y Curufin nada dijeron, pero sonr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bandonaron la est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arde de otoño Felagund y Beren abandonaron Nargothrond co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z compañeros; y viajaron juntos a orillas del Narog hasta su fuent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taratas de Ivrin. Bajo las Montañas de la Sombra descubrieron un camp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rcos y los mataron a todos por la noche; y se llevaron los pertrecho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mas. Por las artes de Felagund cambiaron de forma y de rostr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ieron Orcos; y así disfrazados llegaron al camino del norte y se aventu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paso hacia el oeste, entre Ered Wethrin y las tierras altas de Taur—nu—Fu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auron los vio desde la torre, y dudó; porque iban de prisa y no se de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dar cuenta de sus actos, como estaban obligados a hacer los sir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que fueran por ese camino. Por tanto mandó detenerlos y conducirlos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se libró la contienda entre Sauron y Felagund que alcan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renombre. Porque Felagund lucho contra Sauron con cantos de poder, y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muy poderoso; pero fue Sauron quien se impuso, como se dice en la Bal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ithian: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Entonó un canto de hechicería, de ocultaciones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y revelaciones, de falsedades y traiciones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Allí Felagund respondió de pronto con un canto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 obstinada firmeza, de guerra contra el poder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y resistencia, de secretos guardados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 una fuerza de torre, de confianza, de libertad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 huida; deformas cambiantes y móviles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 emboscadas fallidas, trampas destruidas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 prisiones abiertas, y de cadenas rotas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os cantos se adelantaban y retrocedían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flaqueando, zozobrando, y cuanto más crecía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a fuerza de ese canto, más Felagund luchaba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y puso en sus palabras el poder y la magia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que había traído de Elvenesse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Suavemente en la sombra oyeron a los pájaros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que a lo lejos cantaban en Nargothro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6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el suspiro del Mar mucho más lejos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más allá del mundo del oeste, en la arena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en la arena de perlas del País de los Elfos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Se espesó entonces la sombra; creció la noche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en Valinor, manaba la sangre roja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junto al mar, donde los Noldor mataron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a los jinetes de la espuma, donde robaron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as naves blancas de velamen blanco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 los puertos claros de lámparas. El viento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se lamenta, el lobo aúllo. Los cuervos vuelan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El hielo murmura en las bocas del Mar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os cautivos lloran tristes en Angband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Retumba el trueno, los Juegos arden..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Y Finrod cae a los pies del tro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uron los despojó de los disfraces, y ellos aparecieron allí ant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os y asustados. Pero aunque así se reveló lo que eran, no pudo descubr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ómo se llamaban ni qué se propon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rrojó por tanto a un foso profundo, oscuro y silencioso, y los amena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una muerte atroz a menos que uno de ellos le confesara la verdad. De vez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eían dos ojos que ardían en la negrura; y un licántropo devoró a u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mpañeros; pero ninguno traicionó al Señ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momento en que Sauron arrojó a Beren al foso, un abismo de horr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brió en el corazón de Lúthien; y al ir a Melian en busca de consejo, se enter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Beren estaba en las mazmorras de Tol—in—Gaurhoth sin esperan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ción. Entonces Lúthien, al ver que no tendría ayuda de nadie sobre la tier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olvió escapar de Doriath y ayudar ella misma a Beren; pero buscó la asist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aeron, quien delató al rey lo que ella pretendía. Entonces Thingol sintió mie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ombro; y porque no quiso privar a Lúthien de las luces del cielo por te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esmejorara y menguara, aunque quería impedir que partiese, hizo constru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asa de la que no podría escapar. No lejos de las puertas de Menegroth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guía el más alto de todos los árboles del Bosque de Neldoreth, un bos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yas en la mitad septentrional del reino. Esta haya poderosa se llamaba Hírilor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tres troncos, iguales de dimensión, de corteza tersa y extremadamente alt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ramas se extendían muy por encima del suelo. Bien arriba, entre los tal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írilorn, se construyó una casa de madera, y ahí se hizo morar a Lúthien;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leras se retiraron y se guardaron, excepto sólo cuando los sirvientes de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traían lo que ella necesit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en la Balada de Leithian cómo ella escapó de la casa de Hírilor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recurrió a sus artes de encantamiento e hizo que los cabellos le crec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largos, y con ellos tejió un vestido oscuro que la cubría como una somb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cargado con un hechizo de sueño. Con las hebras que quedaban tren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uerda y la dejó caer desde la ventana; y cuando el extremo se meci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guardianes que estaban sentados bajo el árbol, éstos cayeron en un prof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. Entonces Lúthien abandonó aquella cárcel, y envuelta en la capa de som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pó a todas las miradas y desapareció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la casualidad que Celegorm y Curufin habían ido de caza a la Planic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da; y esto hicieron porque Sauron, entrado en sospechas, envió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s a las tierras de los Elfos. Por tanto los Elfos montaron los caballos y echa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correr junto con sus propios perros, y creían que antes de regresar tend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s del Rey Felagund. Ahora bien, el principal de los perros lobos que segu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se llamaba Huan. No había nacido en la Tierra Media, sino que vení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Bendecido; pues Oromë se lo había dado a Celegorm en Valinor hacía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, y allí había seguido el cuerno de Celegorm, antes de la llegada del ma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 siguió a Celegorm en el exilio y le era fiel; y de ese modo también él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 a la maldición de dolor que pesaba sobre los Noldor; y se decretó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paría con la muerte, aunque no antes de encontrarse con el lobo más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ubiera andado por 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entonces que Huan halló a Lúthien, que huía como una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rprendida por la luz bajo los árboles, cuando Celegorm y Curufin descansaba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momento cerca de los confines occidentales de Doriath; porque nada escap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ista y el olfato de Huan, ni lo detenía ningún encantamiento, y no dormía ni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 ni de día. La llevó a Celegorm, y Lúthien, al enterarse de que él 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 de los Noldor y enemigo de Morgoth, se alegró; y declaró quié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ando caer la capa. Tan grande fue la súbita belleza revelada bajo el so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se enamoró de ella; pero le habló con tino, y le prometió que encontr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, si volvía con él a Nargothrond. No mostró en ningún momento que ya s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eren y de su cometido, a los que ella se refirió, ni tampoco que el asunt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esaba de cer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interrumpieron la cacería y volvieron a Nargothrond, y Lúthie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ada; porque la retuvieron y le quitaron la capa y no se le permitió atraves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ni hablar con nadie, salvo con los hermanos, Celegorm y Curu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hora, creyendo que Beren y Felagund habían caído prisioneros y nada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podía rescatarlos, se propusieron dejar morir al rey y retener a Lúthie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ar a Thingol a conceder la mano de ella a Celegorm. De este modo crece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poder y se convertirían en los más poderosos príncipes de los Noldor.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intención de recuperar los Silmarils por arte o por guerra, ni permiti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más lo hiciese, en tanto no dominaran todos los reinos élficos. Orodreth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poder para resistírseles, pues ellos gobernaban los corazones d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; y Celegorm envió mensajeros a Thingol con su apremiante peti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uan, el perro, era de corazón fiel, y amaba a Lúthien des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en que la había encontrado, y el cautiverio de ella lo apenaba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ba a menudo a la cámara de Lúthien, y a la noche yacía delante de su puerta;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ía que el mal había llegado a Nargothrond. Lúthien se sentía sola y habl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udo con Huan, y le contaba de Beren, que era amigo de todos los pájaro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s que no servían a Morgoth; y Huan la escuchaba. Porque comprend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guaje de todas las criaturas dotadas de voz; pero sólo le estaba permitido hab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palabras tres veces antes de 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Huan concibió un plan de ayuda para Lúthien; y llega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, le llevó la capa y por primera vez le habló dándole consejo. Entonces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s secretos, la condujo fuera de Nargothrond, y huyeron juntos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; y él se humilló y permitió que ella lo cabalgara a modo de corcel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n a veces los Orcos sobre los grandes lobos. Y así avanzaron muy de pri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Huan era rápido e infatig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fosos de Sauron yacían Beren y Felagund, y todos sus compañ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muerto ya; pero Sauron se proponía conservar a Felagund hasta el fin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tendía que era un Noldor de gran poder y sabiduría, y creía que era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guardaba el secreto de la misión de los Elfos. Pero cuando el lobo vin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de Beren, Felagund recurrió a todo su poderío y rompió las ligaduras; y luch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licántropo y lo mató con dientes y manos; no obstante, él mism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o de muerte. Entonces le habló a Beren diciendo: —Me voy ahora a mi l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o en los recintos intemporales de más allá de las aguas y las Montañ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. Transcurrirá mucho antes de que vuelva a ser visto entre los Noldo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que no nos encontremos una segunda vez en la vida o en la muerte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stinos de nuestras gentes se apartan. ¡Adiós!— Así murió Felagund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Tol—in—Gaurhoth, cuya gran torre él mismo había construido. De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era el Rey Finrod Felagund, el más hermoso y el más amado de la ca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wë, cumplió su juramento; pero Beren se lamentó desesperado junto a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a hora llegó Lúthien, y erguida sobre el puente que conducía a la is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, cantó un canto que ningún muro de piedra podía detener. Beren la oy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ó que soñaba; pues arriba brillaban las estrellas y en los árboles cant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señores. Y como respuesta cantó un canto de desafío que él había compuest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banza de las Siete Estrellas, la Hoz de los Valar que Varda había colgado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como signo de la caída de Morgoth. Luego las fuerzas le faltaron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moronó en la oscur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oyó la voz que le había contestado y entonó entonces un c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ran poder. Los lobos aullaron y la isla tembló. Sauron se encontraba en la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 envuelto en negros pensamientos; pero se sonrió al oír la voz, porque s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a la de la hija de Melian. La fama de la belleza de Lúthien y de la maravil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canción hada ya mucho que había traspasado los muros de Doriath; y Sau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ó que podía capturar a Lúthien y entregarla al poder de Morgoth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 sería gra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envió a un lobo al puente. Pero Huan le dio muerte en 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ontinuó enviando lobos, uno a uno; y uno a uno Huan los aferraba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scuezo y los mataba. Entonces Sauron envió a Draugluin, una bestia espantos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vieja en el mal, señor y ancestro de los licántropos de Angband. Tenía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; y la batalla entre Huan y Draugluin fue larga y feroz. No obstante, por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ugluin escapó y volviendo a la torre murió a los pies de Sauron; y al mori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¡Huan está allí!— Ahora bien, Sauron conocía perfectamente, como todo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tierra, el hado que le estaba decretado al perro de Valinor; y se le ocurri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mismo lo cumpliría. Por tanto tomó la forma de un licántropo, la d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que hubiera andado por el mundo, y corrió a ganar el paso del pu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grande fue el espanto de la llegada de Sauron, que Huan saltó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. Entonces Sauron se abalanzó sobre Lúthien; y ella se desvaneció ant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naza del espíritu maligno que miraba por los ojos del lobo y los inmun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pores que le salían por la boca. Pero antes de caer, ella le arrojó a los ojos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iegue de la capa oscura, y él se tambaleó, dominado por una súbita somnol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salto Huan, y así empezó la contienda entre Huan y Sau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, y los aullidos y bramidos resonaron en las colinas, y más allá del valle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nes de los muros de Ered Wethrin los oyeron a la distancia y se turb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i la brujería ni el hechizo, ni el colmillo ni el veneno, ni la habil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níaca ni la fuerza bestial podían superar a Huan de Valinor; y apresó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 por el cuello y dio con él por tierra. Entonces Sauron mudó de aspecto: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 se convirtió en serpiente, y de monstruo volvió a la forma de costumbre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odía deshacerse de los dientes de Huan sin abandonar el cuerpo por comple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 que el espíritu horrible de Sauron dejara su oscura morada, Lúthien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ó y anunció que le quitarían las investiduras de carne, y que el fantas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bloroso sería devuelto a Morgoth; y le dijo: —Allí por siempre jamás,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nudado, soportarás el desprecio de Morgoth, que te traspasara con la mirad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s que me cedas ahora la posesión de tu tor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uron se rindió, y Lúthien tomó posesión de la isla y de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allí se encontraba; y Huan lo soltó. Y en seguida Sauron tomó la for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vampiro, grande como una nube oscura sobre la luna, y huyó, goteando sang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uello sobre los árboles, y fue a Taur—nu—Fuin, y vivió allí, llenando el sit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rr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úthien se irguió sobre, el puente y declaró su poder: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ntamiento que unía piedra con piedra se deshizo, y los porton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umbaron, y los muros se abrieron, y los fosos quedaron vados; y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os y cautivos salieron con asombro y turbación, protegiéndose los oj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álida luz de la luna, pues habían pasado mucho tiempo sumidos en la oscur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. Pero Beren no salió. Por tanto, Huan y Lúthien lo buscaron en la isl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lo encontró doliéndose junto a Felagund. Beren estaba tan angustia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movió y no oyó los pasos de ella. Entonces, creyéndolo ya muerto, Lúthie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razó y cayó en un negro olvido. Pero Beren, saliendo a la luz desde los abis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desesperación, la levantó, y volvieron a mirarse; y el día que se elevaba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linas oscuras brilló sobr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ultaron el cuerpo de Felagund en la colina de su propia isla, que es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mpia otra vez; y la tumba verde de Finrod hijo de Finarfin, el más hermo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príncipes de los Elfos, permaneció inviolada, hasta que la tierra cambi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quebró y se hundió bajo mares destructores. Pero Finrod pasea con su p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rfin bajo los árboles de Elda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ren y Lúthien Tinúviel estaban otra vez libres y ju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rían los bosques, recobrada por un tiempo la alegría; y aunque lleg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, a ellos no los dañó, porque las flores no se marchitaban por donde and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, y los pájaros cantaban al pie de las colinas vestidas de nieve. Pero Hu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a fiel, volvió a la casa de Celegorm; sin embargo, el amor que los unía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tan gra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un tumulto en Nargothrond. Porque allí se reunieron muchos Elf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prisioneros en la isla de Sauron; y se levantó un clamor qu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Celegorm no lograron apaciguar. Lamentaban amargamente la caí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Felagund, y decían que una doncella se había atrevido a lo que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atrevido los hijos de Fëanor; pero muchos advirtieron que era la trai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el miedo lo que había guiado a Celegorm y Curufin. Así ocurrió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 Nargothrond ya no se sintieron obligados a obedecerles, y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a la casa de Finarfin; y sirvieron a Orodreth. Pero él no permitió que 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a otros hermanos, como deseaban algunos, porque el derramamient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 de parientes por parientes haría que la Maldición de Mandos pesara aún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odos ellos. No obstante, ni pan ni descanso concedió a Celegorm y a Curu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tro del reino, y juró que en adelante habría poco amor entre Nargothrond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Así sea! —dijo Celegorm, y hubo una luz de amenaza en sus oj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sonrió. Entonces montaron a caballo y se alejaron de prisa como el fue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encuentro, si les era posible, de los hermanos del este. Pero nadie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mpañarlos, ni siquiera los que eran de su propio linaje; porque todos advirt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Maldición pesaba sobre los hermanos, y que el mal los seguía. En ese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imbor, el hijo de Curufin, repudió las acciones de su padre, y se qued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; pero Huan iba siempre detrás del caballo de Celegor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aron hacia el norte, pues estaban impacientes e intentaban pas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vés de Dimbar y a lo largo de las fronteras septentrionales de Doriath, en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amino más rápido a Himring, donde vivía Maedhros, el hermano de ell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aún la esperanza de ir por ese camino, pues estaba cerca de las fronte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, evitando Nan Dungortheb y la lejana amenaza de las Montañas del Terr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se dice que Beren y Lúthien fueron de un lado a otro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al Bosque de Brethil, y se acercaron por fin a los confines de Doriadi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recordó el juramento; en contra de él mismo resolvió que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llegara otra vez a la seguridad de su propia tierra, él se pondría de nue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amino. Pero ella no estaba dispuesta a volver a separarse, y dijo: —Tien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gir, Beren, entre dos cosas: abandonar la misión y tu juramento y lleva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errante sobre la faz de la tierra; o mantener tu palabra y desafiar 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onizado de la oscuridad. Pero por cualquiera de esos caminos yo te seguiré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a suerte será la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conversaban juntos de estas cosas, andando sin hacer ca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más, Celegorm y Curufin llegaron de prisa cabalgando por el bosque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los vieron y los reconocieron desde lejos. Entonces Celegorm dio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ta y espoleó el caballo hacia Beren, con la intención de atropellarlo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 se volvió de pronto, e inclinándose alzó a Lúthien sobre la montura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un jinete fuerte y hábil. Entonces Beren saltó de delante de Celegorm al caba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urufin que pasaba rápido junto a él; y el Salto de Beren alcanzó re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Hombres y Elfos. Aferró a Curufin por la garganta desde atrás, y echándo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paldas cayeron juntos al suelo. El caballo se encabritó y rodó, pero Lúthie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da a un lado sobre la hier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empezó a estrangular a Curufin, pero la muerte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ba, pues Celegorm cabalgaba hacia él con una espada en alto.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Huan olvidó que servía a Celegorm y le saltó encima, de modo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o se volvió y no quiso acercarse a Beren por miedo al gran perro de ca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maldijo al perro y al caballo, pero Huan no se alteró. Entonces Lúthie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rporó e impidió la muerte de Curufin; Beren sin embargo, lo despojó d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ertrechos y armas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y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sacó el cuchillo Angrist, que le colgaba sin vaina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do. Ese cuchillo había sido hecho por Telchar de Nogrod, y atraves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erro como si fuera madera verde. Entonces Beren, alzando a Curufin, lo empu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, y le ordenó que volviera a reunirse con su noble parentela, y quizás allí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señarían a dedicarse a empresas de mayor valor. —Me quedo con tu caballo —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 para servicio de Lúthien, y puede considerarse dichoso de librarse de a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ej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urufin maldijo a Beren bajo las nubes y el cielo. —Vete de aquí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— y que encuentres una muerte pronta y amarga. —Celegorm lo puso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sobre la montura, y los hermanos se prepararon para alejarse; y Beren se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les prestó atención. Pero Curufin, lleno de vergüenza y malicia, tomó el ar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elegorm y disparó mientras avanzaban; y la flecha estaba destinada a Lúth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 saltó y la atrapó con la boca; pero Curufin disparó otra vez, y Beren sal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ante de Lúthien, y el dardo lo hirió en el p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que Huan persiguió a los hijos de Fëanor y que ellos h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morizados; y al volver le trajo a Lúthien una hierba del bosque. Y con esa ho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restañó la herida de Beren y por medio de sus artes y de su amor lo cur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or fin, volvieron a Doriath. Allí Beren, desgarrado entre el juramento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r y sabiendo que ahora Lúthien estaba a salvo, se levantó una mañana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sol asomara, y la encomendó al cuidado de Huan; luego partió con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ustia mientras ella aún dormía sobre la hier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ó rápido otra vez hacia el norte, hacia el Paso del Sirion, y al lleg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ordes de Taur—nu—Fuin, miró a través del yermo de Anfauglith y vio a lo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icos de Thangorodrim. Allí soltó al caballo de Curufin y le dijo que abandon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do y servidumbre y que corriera libre por la hierba verde en las tier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 Entonces, encontrándose solo y en el umbral del último peligro, compus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ción de la Partida en alabanza de Lúthien y de las luces del cielo; porque cre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llegado el momento de despedirse del amor y de la luz. De esa can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n parte estas palabras: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Adiós dulce tierra y cielo del norte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benditos para siempre, pues aquí yació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y aquí corrió con miembros ligeros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bajo la Luna, bajo el Sol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úthien Tinúviel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tan bella que ninguna lengua mortal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puede decirlo.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Aunque cayese en ruinas todo el mundo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y se deshiciera, arrojado de vuelt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1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desvanecido en el viejo abismo,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aun así fue bueno que se hiciese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—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el crepúsculo, el alba, la tierra, el mar—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para que Lúthien fuera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antó en alta voz, sin cuidarse de que alguien pudiera oírlo, pues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o y no encontraba modo de escap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escuchó la canción, y respondió cantando mientras avanz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advertida por los bosques. Porque Huan, consintiendo una vez más en 3ue ell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gase, la había llevado tras el rastro e Beren. Mucho había reflexionado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lgún recurso que alejara del peligro a esos dos a quienes amaba. Se desvi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ante la isla de Sauron, mientras corrían otra vez hacia el norte, y tomó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forma del espantoso licántropo Draugluin, y ella la del horr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ciélago Thuringwethil. Thuringwethil era el mensajero de Saur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stumbraba volar a Angband con forma de vampiro; y los dedos que sos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grandes alas membranosas terminaban en una garra de hierro. Vestido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s horribles atavíos, Huan y Lúthien atravesaron Taur—nu—Fuin a la carr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criatura que no huyera ant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Beren vio que se aproximaban, se sintió consternado; y se asombr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había oído la voz de Tinúviel, y pensó que era un espectro, y que le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endo una trampa. Pero ellos se detuvieron y se quitaron los disfrac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corrió hacia él. Fue así que Beren y Lúthien volvieron a encontrarse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erto y el bosque. Por un momento él calló, y se sintió contento; pero al cab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rato le rogó una vez más a Lúthien que interrumpiera el viaj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es veces maldigo ahora lo que le juré a Thingol —dijo—, y preferir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 hubiera dado muerte en Menegrotn antes que conducirte a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por segunda vez, Huan habló con palabras; y aconsejó a B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Ya no puedes salvar a Lúthien de la sombra de la muerte, porqu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r se ha sometido a ella. Quizá quieras apartarte de tu destino y llevarl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o, buscando en vano la paz mientras te dure la vida. Pero si no reniegas de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, entonces por fuerza Lúthien habrá de morir sola; y desafiará contig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que te aguarda, desesperanzado pero no seguro. No tengo mas cons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ti, ni tampoco he de seguir tu camino. Pero mi corazón predic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ás algo ante las Puertas, y que yo lo veré. Todo lo demás me es oscur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 puede que nuestros tres caminos lleven de vuelta a Doriath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amos a vernos antes del 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advirtió que Lúthien no podía ser apartada del destin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s había impuesto, y ya no trató de disuadirla. Por consejo de Huan y las a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úthien tomó entonces la forma de Draugluin, y ella la del horror al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uringwethil. Beren tenía todo el aspecto de un licántropo, excepto los ojo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brillaba un espíritu sombrío pero limpio; y hubo horror en su mirada cuando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 él a una criatura semejante a un murciélago que se le aferraba al lom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alas arrugadas. Entonces aullando bajo la luna descendió a saltos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, y el murciélago giraba y revoloteaba sobr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ron por todos los peligros hasta que luego del largo y fatigoso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cubiertos de polvo al valle terrible que se extiende ante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; junto al camino se abrían unas grietas negras por donde asomaban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pientes ondulantes. Los acantilados se levantaban a un lado y a otr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 fortificados. Ante ellos estaba el Portal inexpugnable, un arco ancho y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pie de la montaña; por encima de él se alzaba un risco de mil pies de alt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los ganó el desánimo, pues ante las puertas había un guardián, de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n tenido hasta entonces ninguna noticia. A Morgoth le habían lleg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mores sobre no sabía qué designios de los príncipes de los Elfos, y siempr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an en las veredas del bosque los aullidos de Huan, el gran perro de guerr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 mucho habían soltado los Valar. Entonces Morgoth recordó el Hado de Hu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scogió a uno de los cachorros de la raza de Draugluin; y lo alimentó de su prop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con carne viviente, y puso en él su poder. El lobo creció de prisa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udo arrastrarse dentro de ningún cubil, y yacía enorme y hambriento a los pi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. Allí el fuego y la angustia del infierno entraron en él, y desarrolló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ritu devorador, atormentado, terrible, y fuerte. Carcharoth, Fauces Rojas, s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 en las historias de aquellos días, y Anfauglir, las Quijadas de la Sed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o tenía despierto a las Puertas de Angband por temor de que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archaroth los vio a lo lejos y titubeó, porque la notici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de Drauglui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o a Angband hada ya mucho tiempo. Por tanto cuando se acerc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cerró el paso, y les ordenó que se detuvieran; y se les acercó con ai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nazante, oliendo algo extraño en el aire de alrededor. Pero de pronto, al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ancestral, heredado de la raza divina, poseyó a Lúthien, y despojándose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undo disfraz, avanzó, pequeña ante el poderoso Carcharoth, pero radiant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. Levantó la mano, y le ordenó que durmiera diciendo: —Oh, espíri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endrado del dolor, cae ahora en la oscuridad y olvida por un moment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so destino de la vida.— Y Carcharoth cayó como herido por el ray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y Lúthien atravesaron el Portal y descendieron las escale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berínticas; y juntos lleva— —ron a cabo la más grande de las hazañas ja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da por Hombre o por Elfo alguno. Porque llegaron hasta el trono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más profundo de los recintos, un palacio sostenido por el horror, ilumi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fuego, y repleto de armas de tormento y muerte. Allí Beren se escabull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de lobo bajo el trono; pero Lúthien perdió el disfraz por voluntad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clavó la mirada. Y ella no se amilanó, dijo cómo se llamaba, y ofreció can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él a la manera de un trovador. Entonces Morgoth, al ver la belleza de Lúth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ibió pensamientos de una malvada lujuria, y un designio más oscur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que hubiese albergado en el corazón desde que huyera de Valinor. Así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rlado por su propia malicia, porque la observaba, dejándola libre por un ra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aciéndose secretamente en sus propios pensamientos. Entonces de súbito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pó a los ojos de Morgoth, y empezó a cantar desde las sombras una can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obrecogedora belleza y de un poder tan encegador que él no pudo dej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la, y se quedó ciego, y volvía los ojos a un lado y a otro buscan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la corte yacía ahora adormilada y todos los fuegos vacilaron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inguieron; pero los Silmarils en la corona de Morgoth refulgieron de pront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s blancas; y el peso de la corona y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yas le dobló la cabeza, corno si sobre ella llevara el mundo, cargad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peso de inquietud, de dolor y de deseo que ni siquiera la voluntad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 soportar. Entonces Lúthien, sosteniéndose el vestido alado, saltó al aire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z descendió como la lluvia sobre los lagos, profunda y oscura. Echó la capa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jos de Morgoth y lo sumió en un sueño, tenebroso como el Vado Exterior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una vez él había andado solo. De pronto Morgoth cayó, como un monte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umba, y arrojado como el rayo fuera del trono quedó postrado boca a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os suelos del infierno. La corona se le soltó de la cabeza y rodó retumba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estaba quieto alrede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bestia muerta Beren yacía en el suelo; pero Lúthien lo desper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cándolo con la mano, y él se sacó el disfraz de lobo; y esgrimió el cuchi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ist; y de las garras de hierro que lo sostenían, quitó uno de los Silmaril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 tuvo en la mano cerrada, el resplandor le atravesó la carne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se le convirtió en una lámpara encendida, pero la joya no se resistió y n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daño. A Beren se le ocurrió entonces que iría más allá de lo exigido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ramento, y que se llevaría de Angband las tres Toyas de Fëanor; pero no era é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estino de los Siímarils. El cuchillo Angrist se partió, y un fragmento de la ho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rió a Morgoth en la mejilla. Morgoth gruñó y se agitó, y todas las hues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se movieron en sue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terror ganó a Beren y a Lúthien, y huyeron, despavoridos y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fraces, sólo deseando ver la luz una vez más. No fueron estorbados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eguidos, pero las Puertas cerraban la salida; porque Carcharoth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do y estaba ahora erguido de cólera sobre el umbral de Angband.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dieran cuenta, él los vio y les saltó encima mientras corr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estaba agotada, y no tuvo tiempo ni fuerza para rechazar al Tob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 la cubrió con el cuerpo, y en la mano derecha sostuvo en alt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. Carcharoth se detuvo y por un instante tuvo miedo. —¡Vete, y corre!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tó Beren— porque he aquí un fuego que te consumirá, y junto contigo a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malvadas.— Y puso el Silmaril ante los ojos del lob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archaroth miró la joya sagrada y no se acobardó, y el espíri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vorador que tenía dentro despertó en un fuego súbito; y abriendo las fau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ió de pronto la mano de Beren y la arrancó de la muñeca. En ese mo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llama de angustia le ardió en las entrañas, y el Silmaril le quemó la car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ta. Aullando huyó de delante de ellos, y los muros del valle de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umbaron con el clamor atormentado de Carcharoth. Tan terrible se volvió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cura, que todas las criaturas de Morgoth que moraban en ese valle, 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ban por los caminos que allí conducen, huyeron lejos; porque mataba a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 viviente con que tropezara, e irrumpió desde el Norte llevando la rui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mundo. De todos los terrores llegados a Beleriand antes de la caí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, la locura de Carcharoth fue el más espantoso; porque el pode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estaba escondido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ren yacía desmayado junto a las peligrosas Puertas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se le acercaba, porque había veneno en los colmillos del lobo.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ajo con los labios el veneno, y aun desfalleciente intentó restañar la espant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a. Pero detrás y en los abismos de Angband crecía el rumor cíe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ólera. La huestes de Morgoth habían despert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la búsqueda del Silmaril pudo haber terminado en rui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ción; pero en ese momento aparecieron sobre los muros del valle t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s poderosas; volaban hacia el norte, con alas más rápidas que el viento.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bestias y aves tenían ya noticia del viaje y del apuro de Beren, y el mismo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había pedido que lo ayudaran vigilando. Altas por sobre el reino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aron Thorondor y las otras águilas, y al ver la locura del lobo y la caída de Be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aron de prisa, al tiemp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oderes de Angband despertaban de las faenas del sue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lzaron a Lúthien y a Beren de la tierra y los llevaron allá arri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as nubes. Bajo ellos de pronto retumbó el trueno, rebotaron los ray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blaron las montañas. Thangorodrim echó fuego y humo, y unas cent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eantes fueron arrojadas muy lejos, y cayeron arruinando los campo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en Hithlum se estremecieron. Pero Thorondor seguía un camino muy a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 tierra en busca de los senderos celestes, donde el sol brilla todo el dí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los, y la luna se mueve en medio de estrellas sin nubes. De este modo pas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ápidos sobre Dor—nu—Fauglith y sobre Taur—nu—Fuin, y llegaron al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 de Tumladen. No había allí nubes ni niebla, y mirando hacia abaj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vio a lo lejos, como una luz blanca difundida por una joya verde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or de Gondolin la celia, donde moraba Turgon. Pero lloró, porque pen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Beren moriría sin duda, pues no hablaba, ni abría los ojos, y nada sabr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vuelo. Y por fin las águilas los depositaron en las fronteras de Doria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al mismo valle pequeño del que Beren había partido a escondid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o, mientras Lúthien dorm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las águilas la dejaron al lado de Beren, y volvieron a los altos ni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ssaegrim; pero Huan vino en ayuda de Lúthien, y juntos asistieron a Ber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ntes le curara ella la herida abierta por Curufin. Pero esta herida era terr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mponzoñada. Durante mucho tiempo yació Beren, y su espíritu erraba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s límites de la muerte, conociendo siempre una angustia que lo persegu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ño en sueño. Entonces, de pronto, cuando la esperanza de ella casi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otado, Beren despertó, y al mirar hacia arriba, vio hojas contra el cielo; y o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hojas a Lúthien junto a él, que cantaba con una voz suave y lenta. Y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avera otr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 Beren fue llamado Erchamion, que significa el Manco; y llev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frimiento grabado en la cara. Pero por fin fue devuelto a la vida por el am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, y se puso en pie, y juntos caminaron por los bosques una vez mas.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suraron a abandonar ese sitio, porque les parecía bello. Lúthien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errar al aire libre y no regresar nunca, olvidada de la casa y la gente,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la gloria de los reinos de los Elfos, y entonces Beren se sintió feliz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mucho tiempo no pudo olvidar el juramento de que volvería a Menegr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siempre tendría apartada a Lúthien de Thingol. Porque se atenía a la l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creyendo peligroso hacer caso omiso de la voluntad del padre, sal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xtrema necesidad; y le parecía también inadecuado que alguien de tan re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aje y tan hermosa como Lúthien viviera siempre en los bosques, como los ru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zadores entre los Hombres, sin casa, ni honor, ni las cosas bellas que deleit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reinas de los Eldalië. Por tanto, al cabo de un tiempo la persuadió, y abandon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as tierras sin moradas, y llegó a Doriath conduciendo a Lúthien de vuelt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gar. Así lo quería el dest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Doriath habían transcurrido días de pesadumbre. La congoja y el silenc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ganado a todos cuando Lúthien se perdió. Mucho tiempo la busc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no. Y se dice que por entonces Daeron, el bardo de Thingol, desapareció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 y no fue visto nunca más. El era el que hacía la música de la danz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 de Lúthien antes de que Beren viniera a Doriath; y él la había amado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to todos sus pensamientos de amor en la música. Así llegó a ser el más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bardos de los Elfos al este del Mar, aun de mayor renombre que Maglor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ëanor. Pero en busca de Lúthien, desesperado, erró por caminos extrañ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ndo sobre tas montañas bajó al este de la Tierra Media, donde por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es lamentó junto a las aguas oscuras la suerte de Lúthien hija de Thingol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bella de todas las criaturas vivie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ocasión Thingol recurrió a Melian; pero ella no quiso aconsejarle má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ijo que el destino que él había concebido tenía que obrar hasta el fin, y qu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no podía hacer otra cosa que esperar el tiempo oportuno. Pero Thingo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ó de que Lúthien se había ido muy lejos de Doriath, porque lleg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 mensajeros de Celegorm, como ya se ha dicho, diciendo que Felagu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muerto, y que Beren había muerto, pero que Lúthien estaba en Nargothro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e Celegorm la desposaría. Entonces Thingol montó en cólera y envió espía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ción de combatir contra Nargothrond; y así se enteró de que Lúthie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o otra vez, y que Celegorm y Curufin habían sido expulsados d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udó de sus propios propósitos, pues no tenía fuerzas suficiente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 a los siete hijos de Fëanor; pero envió mensajeros a Himring solicit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en la busca de Lúthien, ya que Celegorm no la había enviado a la casa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dre ni había logrado retenerla en sitio segu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el norte del reino los mensajeros se toparon con un peligro súbito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ospechado: la embestida de Carcharoth, el lobo de Angband. En su locura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do furioso desde el norte, y pasando por el lado oriental de Taur—nu—F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ó desde las Fuentes del Esgalduin como un fuego destructor. Nad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rbaba, y el poder de Melian en los límites de la tierra no lo detuvo; por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ujaba el destino, y el poder del Silmaril que lo atormentaba dentro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rumpió en los bosques inviolados de Doriath, y todos huyeron aterrados.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sólo escapó Mablung, principal capitán del rey, y fue él quien nev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ibles nuevas a Thing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a hora oscura volvían Beren y Lúthien, apresurados desde el oeste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ticia de que se acercaban iba delante de ellos como el sonido de una músic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iento arrastra hacia las casas sombrías, donde los hombres están acongoj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por fin a las puertas de Menegroth y una gran multitud los segu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ren condujo a Lúthien ante el trono de Thingol, su padre; y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asombrado a Beren, a quien creía muerto; pero no lo amaba, a caus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 que había traído sobre Doriath. Pero Beren se arrodilló ante él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uelvo según la palabra dada. Vengo a reclamar lo mí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hingol respondió: —¿Qué es de tu cometido, y de tu vot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eren dijo: —He cumplido con él. Tengo en este mismo moment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en la ma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dijo: —¡Muéstramel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Beren tendió la mano izquierda abriendo lentamente los ded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vacía. Luego levantó el brazo derecho; y desde ese momento él mism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el nombre de Camlost, la Mano Vac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dulcificó el ánimo de Thingol; y Beren se sentó ante el tro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izquierda, y Lúthien a la derecha, y contaron la historia de la Misión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scuchaban y estaban asombrados. Y le pareció a Thingol que este H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parecía a ningún otro Hombre mortal, y que se contaba entre los gran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a, y que el amor de Lúthien era algo nuevo y extraño; y entendió que el dest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mbos no podría ser estorbado por ningún poder en el mundo. Por lo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ió, y Beren tomó la mano de Lúthien ante el trono de su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tonces una sombra cayó sobre la alegría de Doriath, que celebr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o de Lúthien la bella; porque al enterarse de la causa de la loc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charoth, la gente tuvo todavía más miedo, advirtiendo que el peligr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do de terrible poder por causa de la joya sagrada, y que difícilmente pod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 evitado. Y Beren, al enterarse de la embestida del lobo, comprendió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cumplido aún su come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omo Carcharoth se acercaba cada día más a Menegrodi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on para la Caza del Lobo; de todas las persecuciones de besti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recen en los cuentos, la más peligrosa. A esa cacería fueron Huan, el Per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, y Mablung, el de la Mano Pesada, y Beleg Arcofirme, y Beren Ercham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Rey de Doriath. Cabalgaron en la mañana y cruzaron el Río Esgaldui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úthien se quedó atrás a las puertas de Menegroth. Una sombra oscur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brió, y le pareció que el sol había enfermado y se había vuelto ne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azadores giraron hacia el este y luego hacia el norte, y siguie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so del río encontraron por fin a Carcharoth el Lobo en un valle oscuro, baj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 norte de la empinada cascada del Esgalduin. Carcharoth bebía al pi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cada apaciguando una sed devoradora, y aulló, y así lo descubrieron. Pero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vio que se acercaban, no se dio prisa en atacarlos. Quizás una astu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níaca había despertado en él, cuando las dulces aguas del Esgalduin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taron el dolor de momento; y mientras los cazadores venían cabalgando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bulló en un profundo matorral, y allí se quedó escondido. Pero ellos mo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 todo alrededor, y esperaron, y las sombras se alargaron en el bosq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esperaba junto al Rey Thingol, y de pronto advirtieron que Huan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staba con ellos. Entonces un gran bramido se oyó en la espesura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, impaciente y con deseos de ver al lobo, se había adelantado a buscarl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charoth lo evitó, e irrumpiendo de entre los espinos se abalanzó de súbito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 Rápidamente Beren avanzó ante él con una lanza, pero Carcharoth lo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n lado y lo derribó mordiéndolo en el pecho. En ese instante Huan saltó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sura sobre el lomo del lobo, y cayeron juntos luchando ferozmente; y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batalla entre perro y lobo que igualara a ésta, porque en los ladridos de Hu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ía la voz de los cuernos de Oromë y la ira de los Valar, y en los aulli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charoth estaban el odio de Morgoth y una malicia más cruel que d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o; y las rocas se partieron por el clamor y cayeron desde lo alto e intercep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ascadas del Esgalduin. Allí lucharon a muerte; pero Thingol no haría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o, porque se había arrodillado junto a Beren al ver que estaba malher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Huan mató a Carcharoth; pero allí, en los bosq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lazados de Doriath, su propio destino desde tanto atrás pronunciado,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miento, y estaba herido mortalmente, y el veneno de Morgoth entró en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acercó, y cayendo junto a Beren habló por tercera vez con palabr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dijo adiós a Beren antes de morir. Beren no habló, pero puso su mano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za del perro, y así se despi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blung y Beleg acudieron de prisa en ayuda del rey, pero cuando viero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do, arrojaron a un lado las lanzas y lloraron. Luego Mablung sacó un cuchi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brió el vientre del lobo; y por dentro parecía todo consumido, como si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abrasado con fuego; aunque la mano de Beren que sostenía la joy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intacta. Pero cuando Mablung iba a tocarla, la mano desapareció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estaba allí desnudo, y las sombras del bosque retrocedían con la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blung, rápido y con miedo, la tomó, y la puso en la mano viv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; y Beren se reanimó con el contacto del Silmaril, y lo sostuvo en alto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dió a Thingol que lo recibiera. —Ahora mi misión está cumplida —dijo—, y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ha sido forjado.— Y ya no habló nada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ron a Beren Camlost hijo de Barahir sobre una litera de rama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an el perro lobo a su lado; y cayó la noche antes de que hubieran regres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. A los pies de Hírilorn, la gran haya, Lúthien les salió al encuen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ndo lentamente, y algunos llevaban antorchas junto a la litera. Allí abraz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, y lo besó, pidiéndole que la esperara más allá del Mar Occidental; y él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a los ojos antes de que el espíritu lo abandonara. Pero la luz de las estr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ó, y la oscuridad cayó aun sobre Lúthien Tinúviel. Así termin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úsqueda del Silmaril; mas la Balada de Leithian, Liberación del Cautiveri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 espíritu de Beren, a requerimiento de Lúthien, se demoró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de Mandos, resistiéndose a abandonar el mundo mientras ella no fu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 un último adiós a las lóbregas costas del Mar Exterior, en el que se intern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que mueren para no volver nunca más. Pero el espíritu de Lúthie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ó, y por último huyó volando, y su cuerpo quedo tendido sobre la hier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flor tronchada de súbito, y que por un tiempo no se marchi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invierno, como si fuera la edad cana de los Hombres morta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ó sobre Thingol. Pero Lúthien llegó a las Estancias de Mandos, donde está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tios designados para los Eldalië, más allá de las mansiones del Occident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nfines del mundo. Allí los que esperan se sientan a la sombra del pensami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lië. Pero la belleza de Lúthien era mayor que la de ellos, y tenía un do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rofundo; y se arrodilló ante Mandos y le cant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nción de Lúthien ante Mandos fue la más hermosa de las compue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palabras, y la más triste que nadie haya escuchado jamás. Inaltera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recedera, se la canta todavía en Valinor más allá de los oídos del mundo,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la los Valar se entristecen. Porque Lúthien compuso dos temas: el dol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y la congoja de los Hombres, los Dos Linajes que hizo Ilúvatar pa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sen en Arda, el Reino de la Tierra, en medio de las estrellas innumerable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úthien se arrodilló a los pies de Mandos, sus lágrimas cayeron com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uvia sobre la piedra, y Mandos se conmovió, él que nunca así se conmo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, y que nunca así se conmovió despué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, convocó a Beren, y como Lúthien se lo había dicho a la hor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volvieron a encontrarse más allá del Mar Occidental. Pero Mandos no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para retener a los espíritus de los Hombres muertos dentro de los confi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, después de que esperaran un tiempo; ni podía cambiar el desti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Ilúvatar. Por tanto fue ante Manwë, Señor de los Valar, que gobernab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bajo la égida de Ilúvatar; y Manwë buscó consejo en lo más íntim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 pensamiento, donde se revelaba la voluntad de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es la alternativa que ofreció a Lúthien. Por causa de sus fatigas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es, podría abandonar a Mandos, e ir a Valinor, para morar allí hasta el fi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entre los Valar, y olvidar todas las penas. Allí no la seguiría Beren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es estaba permitido a los Valar evitarle la Muerte, que es el don de Ilúvat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. Pero la otra elección posible era la que sigue: regresar 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y llevar consigo a Beren para morar allí otra vez, mas sin ninguna seg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ida o de alegría. Ella se volvería entonces mortal, y estaría sometida 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nda muerte, lo mismo que él; y antes de no mucho abandonaría el mund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, y su belleza no sería más que un recuerdo en el c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stino eligió Lúthien, abandonando el Reino Bendecido, y olvid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 parentesco con los que allí moran; así, cualquiera fuera el dolor que tuv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delante, el nado de Beren y Lúthien sería siempre el mismo, y los dos send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rían juntos más allá de los confines del mundo. Así fue que sólo ella entr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lië murió realmente, y dejó el mundo mucho tiempo atrás. No obstante, co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cción los Dos Linajes se unieron; y aunque el mundo haya cambiado, ella f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ursora de muchos en quienes los Eldar ven todavía la imagen de Lúthien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da, a quien han perdido.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20.- DE LA QUINTA BATALLA: NIRNAETH ARNOEDI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Beren y Lúthien volvieron a las tierras septentrional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moraron allí juntos por un tiempo, como hombre y muje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optaron nuevamente la forma mortal que habían tenido en Doriath. Quien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ron sintieron a la vez alegría y miedo; y Lúthien fue a Menegroth y cur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de Thingol tocándolo con la mano. Pero Melian le miró los ojos y ley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que tenía allí escrito; porque sabía que una separación más allá del fi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se interponía entre ellas, y no hubo dolor de pérdida más hondo que el do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 la Maia en aquel momento. Entonces Beren y Lúthien se marcharon so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temor a pasar hambre o sed; y fueron más allá del Río Gelion a Ossiri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ron allí en Tol Galen, la isla verde, en medio del Adurant, hasta que no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noticias acerca de ellos. Los Eldar llamaron luego a ese país Dor Firn—i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nar, la Tierra de los Muertos que Viven; y allí nació Dior Aranel el Hermos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uego conocido como Dior Eluchíl, el Heredero de Thingol. Ningún H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tal volvió a hablar con Beren hijo de Barahir; y nadie vio a Beren o a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el mundo, ni supo dónde reposaron por últim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los días se animó el corazón de Maedhros hijo de Fëanor al advert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goth no era inatacable; porque los hechos de Beren y Lúthien se c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muchos cantos por toda Beleriand. Sin embargo, Morgoth los destruiría a to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o por uno, si no llegaban a unirse otra vez en una nueva alianza y un conse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ún; y Maedhros puso en marcha los planes con que se acrecentaría la fort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dar, y que hoy se conocen como la Unión de Maedh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Juramento de Fëanor y las malas acciones que había obrado dañ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signios de Maedhros, y no tuvo toda la ayuda esperada. Orodreth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aría por indicación de hijo alguno de Fëanor, a causa de la conduc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gorm y Curufin; y los Elfos de Nargothrond confiaban todavía en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der la fortaleza oculta por medio del secreto y el ocultamiento. Desd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dió tan sólo una pequeña compañía que seguía a Gwindor hijo de Guihn,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íncipe muy valiente; y en contra de la voluntad de Orodreth fue a la guer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porque lamentaba la pérdida de su hermano Gelmir en la Dagor Bragollac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optaron la insignia de la casa de Fingomn y marcharon tras los estandar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; y nunca regresaron, salvo u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oriath tuvieron escasa ayuda. Porque Maedhros y sus herma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ligados por el juramento, habían enviado mensajeros con altivas palabr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giendo a Thingol la entrega del Silmaril, o la enemistad. Melian aconsejó cede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palabras de los hijos de Fëanor eran orgullosas y amenazantes, y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fadó mucho pensando en la angustia de Lúthien, y en la sangre de Bere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joya había sido ganada, a pesar de la malicia de Celegorm y Curufin. Y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que contemplaba el Silmaril, mayor deseo tenía de guardarlo para siempr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al era el poder de la joya. Por tanto despidió a los mensajeros con pala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desprecio. Maedhros no dio respuesta, porque por entonces había empez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r la alianza y la unión de los Elfos; pero Celegorm y Curufin ju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amente dar muerte a Thingol y destruir a su pueblo, si volvían victorios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uerra, y la joya no les era devuelta de buen grado. Entonces Thingol fortific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del reino y no acudió a la guerra, como tampoco ningún otro de Doria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Mablung y Beleg, que no estaban dispuestos a no participar en esto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. A ellos Thingol los autorizó a ir, con tal de que no sirvieran a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; y ellos se unieron a la hueste de Fin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dhros tuvo la ayuda de los Naugrim, tanto en huestes com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ministro de armamentos; y las herrerías de Nogrod y de Belegost estuvieron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padas en esos días. Y él reunió otra vez a todos los hermanos y a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s dispuestas a seguirlo; y a los Hombres de Bór y de Ulfang se les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cción militar, y éstos convocaron aún a más miembros de los herman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. Además, en el oeste, Fingon, siempre amigo de Maedhros, pidió consej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mring, y en Hithlum los Noldor y los Hombres de la casa de Hador se prepa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a guerra. En el Bosque de Brethil, Halmir, señor del Pueblo de Haleth, reun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hombres y les ordenó que afilaran las hachas; pero Halmir murió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guerra comenzase, y su hijo Haldir gobernó a esa gente. Y tambié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llegaron las nuevas, a Turgon, el rey escon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dhros se arriesgó demasiado pronto, antes de que los pla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an completos, y aunque los Orcos fueron expulsados de todas las reg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tentrionales de Beleriand, y Dorthonion fue liberada por un tiempo,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advertido del levantamiento de los Eldar y de los Amigos de los Elfos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ó; y envió entre ellos a muchos espías y traidores, cosa que le era más fác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, pues los Hombres desleales que le servían en secreto estaban aún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dos de lo que pensaban los hijos de Fëa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Maedhros, después de haber reunido todas las fuerzas de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y Enanos que le fue posible, decidió atacar Angband desde el este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; y se propuso marchar con estandartes desplegados sobre Anfauglith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onsiguiera hacer salir, como esperaba, a los ejércitos de Morgoth,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ría por los pasos de Hithlum; de este modo pensaban atrapar a la fuer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ntre el yunque y el martillo, y aniquilarla. Y la señal para hacerlo ser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 un fanal en Dorthon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ía señalado, una mañana de pleno verano, las trompetas de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udaron la salida del sol; y en el este se izó el estandarte de los hijos de Fëa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l oeste el estandarte de Fingon, Rey Supremo de los Noldor. Entonces Fin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desde los muros de Eithel Sirion, y el ejército estaba en orden de batall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valles y los bosques al este de Ered Wethrin, perfectamente oculto a los oj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; aunque él sabía que era muy numeroso. Porque allí se habían reu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Noldor de Hithlum, junto con los Elfos de las Palas y la compañ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venida de Nargothrond, y había también una gran fuerza de Hombres;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a estaban las huestes de Dorlómin, y todo el valor de Húrin y de su herm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or, y a ellos se había sumado Haldir de Brethil con muchos hombr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gon miró hacia Thangorodrim y había una nube osc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y un humo negro ascendía; y supo que la ira de Morgoth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ado, y que él había aceptado el reto. Una sombra de duda cubrió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n; y miró hacia el este, intentando ver con vista élfica el polv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fauglith, que se levantaba bajo las huestes de Maedhros. No sabía que la mar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edhros había sido impedida por la astucia de Uldor el Maldecido,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ó con falsas advertencias de ataque desde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ndió entonces un grito que avanzó por el viento desde el sur de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alle, y los Elfos y los Hombres alzaron sus voces con asombro y alegría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nadie lo había llamado y nadie lo esperaba, Turgon había abierto el cer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ondolin, y avanzaba con un ejército de diez mil soldados, con brillantes co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lla y largas espadas y lanzas como un bosque. Entonces, cuando Fingon o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ejos la gran trompeta de su hermano Turgon, la sombra se fue, y a Fing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e le reanimó el corazón, y gritó con voz fuerte: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—Utúlie'n aure! Aiya Eldalie ar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Atanatári, utúlie'n auré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El día ha llegado! ¡Mirad, Pueblo de los Elfos y Pad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el día ha llegado!— Y todos los que oyeron el eco de su poderosa voz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en las colinas respondieron gritando: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—Auta i lome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Ya la noche ha pasad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orgoth, que sabía mucho de lo que hacía y se propon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, escogió esta hora, y confiando en que los sirvientes traidores pod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ener a Maedhros e impedir que los atacantes se uniesen, envió a Hithlum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za grande en apariencia (y, sin embargo, nada más que una parte de l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aprontada); y estaban vestidos con ropas pardas, y no mostraban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o desnudo, y de este modo ya habían avanzado mucho por las are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fauglith antes de que fueran vis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corazones de los Noldor se enardecieron, y sus capita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ron atacar al enemigo en la llanura; pero Húrin se opuso, y les pidió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ran de la astucia de Morgoth, que siempre aparentaba tener pocas fuerz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propósito que no era el verdadero. Y aunque no llegaba la señal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se acercaba, y las huestes se ponían impacientes, Húrin les instó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perar, y a dejar que los Orcos se despedazaran entre ellos en el ataque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capitán de Morgoth en el oeste se le había ordenado que hiciese sal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tamente a Fingon de las colmas, por cualquier medio. Fue así que continu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do hasta que el frente del ejército estuvo apostado delante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ientes del Sirion, desde los muros de la fortaleza de Eithel Sirion ha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cas del Rivil en el Marjal de Serech; y las avanzadas de Fingon podían ve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jos de los enemigos. Pero no hubo respuesta al desafío del capitán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ocación de los Orcos perdió firmeza cuando vieron los muros silencios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naza oculta de las colinas. Entonces el capitán de Morgoth envió jinetes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ales de parlamento y cabalgaron hasta la obra exterior de la Barad Eithel.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llevaban a Gelmir hijo de Guilin, el señor de Nargothrond a quien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turado en la Bragollach, y al que habían cegado. Entonces los herald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lo mostraron dando gritos: —Tenemos a otros como éste en nues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da, pero tenéis que daros prisa si queréis encontrarlos; porque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emos haremos con ellos de este modo—. Y rebanaron las manos y los pi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lmir, y por último la cabeza, a la vista de los Elfos, y lo dejaron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ala fortuna quiso que allí en los baluartes estuviese Gwind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el hermano de Gelmir. Y la ira se le encendió en locura, y mont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allo de un salto y muchos jinetes lo acompañaron; y persiguieron a los heral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mataron y se internaron profundamente en el cuerpo principal del ejércit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ver esto, todas las huestes de los Noldor se inflamaron, y Fingon se pus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 blanco y ordenó que sonaran las trompetas, y las huestes de Hithlu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taron todas desde las colinas en súbita embestida. La luz de las esp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nvainadas de los Noldor era como un fuego en un campo de juncos; y tan f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rápida fue la arremetida, que los designios de Morgoth casi fracasaron.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udiera fortalecerse, el ejército que había enviado al oeste fue barrid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bate, y los estandartes de Fingon pasaron por Anfauglith y fueron izados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uros de Angband. Siempre al frente de la batalla iban Gwindor y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ni siquiera ahora pudieron ser contenidos; e irrumpieron a trav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ortales, y mataron a los guardianes en las mismas escaleras de Angban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tembló en su trono profundo cuando oyó los golpes en las puertas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atrapados allí y los mataron a todos, salvo a Gwindor, que fue captu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; porque Fingon no pudo ir a ayudarlo. Por muchas puertas secret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ngorodrim, Morgoth había hecho salir al grueso de sus ejércitos que Man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ltos, y Fingon fue rechazado de los muros con grandes pérd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en la llanura de Anfauglith, el cuarto día de la guerra,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Nirnaeth Arnoediad, las Lágrimas Innumerables, pues no hay canto ni histo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ueda contener tanto dolor. El ejército de Fingon se retiró por las aren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dir señor de los Haladin fue muerto en la retaguardia; con él cayó la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e de los Hombres de Brethil, y nunca volvieron a los bosques. Per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ochecer del quinto día, y estando todavía lejos de Ered Wethrin,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earon a las huestes de Hithlum, y lucharon hasta llegar el día, acosándo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vez más cerca. Con la mañana llegó la esperanza, cuando se oye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 de Turgon, que avanzaba con el principal ejército de Gondolin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estado apostados en el sur, montando guardia en el Paso del Siri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evitó que la mayor parte de los suyos intervinieran en la frenét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estida. Ahora se apresuraba a ir en ayuda de su hermano; y los Gondolindri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fuertes y estaban vestidos de cota de malla, y avanzaban en colum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ientes como ríos de acero al s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falange de la guardia del rey irrumpió en las filas de Orc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se abrió paso con la espada para llegar junto a su hermano; y se dic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 entre Turgon y Húrin, que estaba al lado de Fingon, fue dichos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de la batalla. Entonces la esperanza renació en el corazón de los Elfos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preciso instante, a la tercera hora de la mañana, se oyeron las trompe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que venía por fin desde el este, y los estandartes de los hijos d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on al enemigo por la retaguardia. Han dicho algunos que aún entonc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habrían podido salir victoriosos, si todas sus huestes se hubieran man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les; porque los Orcos vacilaron y fueron contenidos, y algunos ya se volvía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r. Pero cuando la vanguardia de Maedhros llegó junto a los Orcos, Morgoth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últimas fuerzas, y Angband quedó vacía. Llegaron lobos y jinetes de lob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Balrogs y dragones y Glaurung, Padre de los Dragones. La fuerz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del Gran Gusano eran ahora grandes por cierto, y los Elfos y los Hombr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lanaron delante de él; y Glaurung se interpuso entre las huestes de Maedhr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gon y las separ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ni por lobo, ni por Balrog, ni por dragón alguno alcanz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su propósito, sino por la traición de los Hombres. En ese momen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laron los planes de Ulfang. Muchos de los Orientales se volvieron y huye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nos de miedo y de mentiras; pero los hijos de Ulfang se volvieron de pronto na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y atacaron la retaguardia de los hijos de Fëanor, y en medi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usión llegaron cerca del estandarte de Maedhros. No cosecharon la recompen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orgoth les prometiera, porque Maglor mató a Uldor el Maldecido, la cab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raición, y los hijos de Bór mataron a Ulfast y a Ulwarth antes de morir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. Pero como nuevas fuerzas del mal llegaron Hombres que Uldo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ocado y escondido en las colmas del este, y el ejército de Maedhros, atac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res lados, se deshizo y se dispersó aquí y allí. Empero, el destino salv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, pues aunque todos fueron heridos, no murió ninguno, por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eron, y rodeados del resto de los Noldor y los Naugrim se abrieron paso fue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atalla y escaparon lejos, hacia el Monte Dolmed, en el 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última de las fuerzas orientales que se mantuvo firme fue el ejérci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de Belegost, y así ganaron renombre. Porque los Naugrim resistían el f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ás osadía que los Hombres o los Elfos, y además tenían por costumbr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s llevar grandes máscaras de espantosa apariencia; y les fueron de prove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ente a los dragones. Y si no hubiera sido por ellos, Glaurung y su prole habr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o a todos los que quedaban de los Noldor. Pero los Naugrim hicier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culo alrededor del dragón cuando se les echó encima, y ni siquiera la podero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madura le sirvió contra los golpes de las grandes hachas; y cuando se volvió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rioso derribó a Azaghál Señor de Belegost, y se precipitó sobre él, Azaghál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último esfuerzo y le hundió un cuchillo en el vientre, infligiéndole tal herid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escapó del campo, y las bestias de Angband lo siguieron turb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nanos levantaron el cuerpo de Azaghál y se lo llevaron; y con pa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tos iban detrás, y las voces profundas entonaban un canto fúnebre, como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un funeral en su propio país; y ya no hicieron caso de sus enemig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se atrevió a molestar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tonces, en la batalla occidental, Fingon y Turgon fueron atac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ola de enemigos tres veces mayor que todas las fuerzas que les qued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gado Gothmog Señor de los Balrogs, alto capitán de Angband; y metió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a cuña en medio de las huestes de los Elfos, rodeando al Rey Fing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hazando a Turgon y a Húrin hacia el Marjal de Serech. Luego se volvió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gon. Fue ése un amargo encuentro. Por fin Fingon quedó solo con los guard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a sus pies; y luchó contra Gothmog, hasta que otro Balrog vino por detr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rrojó un cinturón de fuego alrededor. Entonces Gothmog lo golpeó con el ha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, y una llama blanca brotó del yelmo hendido de Fingon. Así cayó 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remo de los Noldor; y lo golpearon contra el polvo con las mazas; y pisote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andarte azul y plata en el barro ensangrent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po estaba perdido; pero todavía Húrin y Huor y el resto de la ca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dor se mantenían firmes junto a Turgon de Gondolin, y las huestes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no habían ganado el Paso del Sirion. Entonces Húrin le habló a Turg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Idos ahora, señor, mientras todavía es posible. Porque en vos viv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a esperanza de los Eldar, y si Gondolin se mantiene erguida, en 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habrá siempre mie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urgon le respondió: —No por mucho tiempo puede Gondo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er oculta; y cuando sea descubierta, por fuerza ha de ca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Huor habló y le dijo: —Pero si resiste un corto tiempo, d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drá la esperanza de los Elfos y de los Hombres. Esto os digo, señor,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da de la muerte: aunque nos separemos aquí para siempre y yo no vuelv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 vuestros muros blancos, de vos y de mí se levantará una nueva estrella. ¡Adió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glin, el hijo de la hermana de Turgon, que estaba allí pres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ó estas palabras y no las olvidó; pero no dijo n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siguió el consejo de Húrin y de Huor, y convoco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ba de las huestes de Gondolin y lo que pudo reunir del pueblo de Fingo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iro hacia el Paso del Sirion; y sus capitanes Ecthelion y Glorfindel guard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ancos de la derecha y la izquierda, para que el enemigo no se acercase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de Dorlómin protegían la retaguardia, como lo deseaban Húrin y Huo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querían en verdad abandonar las Tierras del Norte, y si no podían vol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s hogares, allí resistirían hasta el fin. Así se enderezó la traición de Uldor;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s las hazañas de guerra que los Padres de los Hombres llevaron a cab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neficio de los Eldar, la última resistencia de los Hombres de Dorlómin es l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tuvo más renomb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Turgon se abrió camino hacia el sur luchando,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tegido por la guardia de Húrin y Huor cruzo el Sirion y escapó; y desapar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ontañas y quedó oculto a los ojos de Morgoth. Pero los hermanos reuni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 los Hombres, y palmo a palmo se retiraron hasta ponerse detrás del Marj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erech y delante de las costas del Rivil. Allí resistieron, y ya no ce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odas las huestes de Angband los rodearon como un enjambre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con los muertos un puente sobre el río, y trazaron un círculo en derre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sto de Hithlum como la marea que crece sobre una roca. Allí, al ponerse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xto día y oscurecerse la sombra de Ered Wethrin, Huor cayó con el o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radado por una flecha envenenada, y todos los Hombres valientes de Ha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muertos alrededor en un montón; y los Orcos les cortaron las cabez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ilaron como un montículo de oro en el crepúscu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o de todos resistió Húrin. Al fin arrojó el escudo y esgrimió con amb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el hacha; y se canta que el hacha humeó con la sangre negra de los tras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othmog hasta aniquilarlos a todos, y cada vez que asestaba un golpe, Húri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gritaba: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—Aure enhiluva!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Ya se hará de nuevo el día!— Siete veces lanzó ese gri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cabo lo atraparon vivo, por orden de Morgoth, pues los Orcos se aferr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aunque les cortara los brazos; y siempre el caudal de enemigos se renov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por último cayó sepultado debajo de ellos. Entonces Gothmog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adenó y lo arrastró a Angband, burlándos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terminó la Nirnaeth Arnoediad, al descender el sol más allá del mar.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la noche en Hithlum, y del Occidente vino una gran tormenta de v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el triunfo de Morgoth, y cumplió su propósito de modo grato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; porque los Hombres quitaron la vida a los Hombres, y traicionaro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, y el miedo y el odio despertaron entre aquellos que tendrían que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o unidos. Desde ese día los Elfos se mantuvieron apartados de los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cepto las Tres Casas de los Eda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ino de Fingon ya no existía; y los hijos de Fëanor erraron como hoja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. Habían perdido las armas y la alianza estaba rota; y vivieron una exist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 en los bosques al pie de Ered Lindon, mezclándose con los Elfos Ver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siriand, despojados del poder y la gloria de antaño. En Brethil unos poc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ladin vivían todavía en la protección de los bosques, y Handir hijo de Haldir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ñor; pero de las huestes de Fingon nadie volvió nunca a Hithlum, ni tam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o de los Hombres de la casa de Hador, ni hubo nuevas de la batalla ni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rte corrida por sus señores. Pero Morgoth envió allí a los Orientales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ervido, negándoles las ricas tierras que ellos codiciaban; y los encerr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 y les prohibió abandonarla. Esa fue la recompensa que les dio por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cionado a Maedhros: saquear y vejar a los ancianos y las mujeres y los niñ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Hador. El resto de los Eldar de Hithlum fue trasladado a las min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y trabajaron allí como esclavos, salvo los que pudieron evitarlo y escap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salvajes y las montañ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y los lobos erraban sin traba por todo el norte y avanzaban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hacia el sur, hacia Belenand, aun hasta Nantathren, la Tierra de los Sau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límites de Ossiriand, y nadie estaba a salvo en los campos ni en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. Doriath no había caído por cierto, y los recintos de Nargothrond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s; pero Morgoth les prestaba poca atención, fuera porque supiera poc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, o porque aún no les había llegado la hora en los oscuros designios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 malicia. Muchos huyeron a los Puertos y buscaron refugio tras los mu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, y los marineros recorrían las costas de arriba abajo y acosaban al ene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rápidos desembarcos. Pero al año siguiente, antes de que llegara el invier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nvió grandes fuerzas sobre Hithlum y Nevrast, y descendieron por los r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thon y Nenning, y asolaron todas las Falas, y sitiaron los muros de Britho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glarest. Llevaban consigo herreros y mineros y hacedores de fuego, e instal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maquinarias, y con bravura, aunque se les opuso resistencia, quebr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los muros. Entonces los Puertos quedaron en ruinas y la torre de Bar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mras fue derribada; y la mayor parte del pueblo de Círdan fue muerta o somet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clavitud. Pero algunos escaparon por mar en barcos; y entre ellos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imon Gil-galad, el hijo de Fingon, a quien su padre había enviado a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 de la Dagor Bragollach. Este resto navegó con Círdan hacia el sur, a la Is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alar, y construyeron un refugio para todo aquel que pudiera llegar hasta allí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e establecieron también en las Desembocaduras del Sirion, y allí mu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s livianas y rápidas estaban escondidas en arroyos y aguas donde los jun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densos como un bosq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Turgon supo de esto, envió de nuevo mensajeros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Sirion, y pidió la ayuda de Círdan el Carpintero de Barcos.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dido de Turgon, Círdan construyó siete rápidos barcos, y navegaro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; pero no hubo nunca noticias de ellos en Balar, salvo de uno, y f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a. Los marineros de ese barco se esforzaron largo tiempo en el mar,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, al volver desesperados, naufragaron en una gran tormenta a la vis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la Tierra Media; pero uno de ellos fue salvado por Ulmo de la ira de Oss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s olas lo sostuvieron y lo arrojaron a las costas de Nevrast. Se l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ronwë; y era uno de los mensajeros que Turgon había enviado desde Gondo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el pensamiento de Morgoth estaba clavado en Turgon; porque Tur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 había escapado, y de todos sus enemigos era el que más deseaba atrapar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. Y ese pensamiento lo perturbaba y le estropeaba la victoria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, de la poderosa casa de Fingolfin, era añora por derecho el Rey de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; y Morgoth temía y odiaba a la casa de Fingolfin, porque ésta ten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ad de Ulmo, el enemigo de Angband, y por las heridas que Fingolfin l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erto con la espada. Y al que más temía Morgoth de todos ellos era a Turgo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hacía ya mucho, en Valinor, la mirada de Turgon se había fijado en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vez que se le acercaba una sombra le oscurecía la mente, y tenía el presag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en un tiempo todavía recóndito, la ruina le vendría de Tur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Húrin fue conducido ante Morgoth, pues Morgoth sabía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 del Rey de Gondolin; pero Húrin lo desafió y se burló de él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maldijo a Húrin y a Morwen y a su prole, y les impuso una conde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y dolor; y sacando a Húrin de la prisión lo hizo sentar en una sil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 en un sitio elevado de Thangorodrim. Allí estaba confinado por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y Morgoth volvió a maldecirlo; y le dijo: —Estáte aquí sentad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 las guerras donde el mal y la desesperación desolarán a los que a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has atrevido a burlarte de mí y a cuestionar el poder de Melkor, Am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s de Arda. Por lo tanto, con mis ojos verás, y con mis oídos oirás; y nunca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verás de este sitio hasta que todo sea consumado en amarg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sucedió; pero no se dice que Húrin le pidiera nunca a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lemencia ni muerte, ni para él ni para nadie de los suy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orden de Morgoth, los Orcos recogieron con gran trabajo los cuerp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caídos en la gran batalla, y todos sus pertrechos y armas, y los apil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montículo en medio de Anfauglith; y era como una colina que podía ve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lejos. Haudh—en—Ndengin la llamaron los Elfos, la Colina de los Muert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udh—en—Nirnaeth, la Colina de las Lágrimas. Pero la hierba volvió allí, y c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uevo alta y verde sobre esa colina, única en el desierto que Morgoth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ocado; y ninguna criatura de Morgoth holló jamás ese suelo, donde las esp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radas de los Eldar y los Edain se desmenuzaban en herrumb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4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21.- DE TÚRIN TURAM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an hija de Belegund era la esposa de Huor hijo de Galdor; y se cas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or dos meses antes de que él fuera con su hermano Húrin a la Nirnae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noediad. Cuando no le llegaron nuevas del señor, huyó al descampado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ó la ayuda de los Elfos Grises de Mithrim, y cuando nació su hijo Tuor, ello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idaron. Entonces Rían partió de Hithlum, y yendo a la Haudh—en—Ndengin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ó sobre ella y mur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hija de Baragund era la esposa de Húrin, Señor de Dorlómin; y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era Túrin, que nació el año en que Beren Erchamion encontró a Lúthie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de Neldoreth. Tuvieron también una hija llamada Lalaith, lo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isa, que fue amada de Túrin, su hermano; pero cuando tenía ella tres años,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ste en Hithlum, traída por un viento maligno desde Angband, y mur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uego de la Nirnaeth Arnoediad, Morwen continuó vivie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, pues Túrin sólo tenía ocho años, y ella estaba de nuevo encinta.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malos días, porque los Orientales que llegaron a Hithlum desprecia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to del pueblo de Hador, y los oprimieron, y les tomaron las tierras y los bien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izaron a sus hijos. Pero tan grandes eran la belleza y la majestad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a de Dorlómin, que los Orientales tuvieron miedo, y no osaron poner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en ella ni en sus posesiones; y murmuraron entre ellos llamándola bru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ligrosa, diestra en hechizos, y aliada de los Elfos. Pero ella era ahora pobr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la asistía, aunque en secreto recibía el socorro de una pariente de H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a Aerin, a quien Brodda, un Oriental, había tomado por esposa; y Morw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mucho miedo de que le quitaran a Túrin y lo hicieran esclavo. Por tanto,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endió en el corazón el deseo de enviarlo lejos en secreto, y pedirle a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que le diera protección, porque Beren hijo de Barahir era pariente del pad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la, y además había sido amigo de Húrin antes de que adviniera el mal.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o en el otoño del Año de la Lamentación, Morwen envió a Túrin por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con dos viejos sirvientes que tenían que encontrar la entrada del re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. De este modo se tejió el hado de Túrin, que se cuenta por entero en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balad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Nar i Hin Húrin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istoria de los Hijos de Húrin, y es la más larga de to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baladas que hablan de aquellos días. Aquí esa historia se cuenta brevem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tá entretejida con el destino de los Silmarils y de los Elfos; y se la llam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storia de la Congoja, porque es dolorosa, y en ella se revelan las más malv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s de Morgoth Baugl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empezar el año Morwen dio a luz a una niña, hija de Húrin; y la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, que significa Luto; pero Túrin y sus compañeros, después de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erado muchos peligros, llegaron por fin a los límites de Doriath; y allí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s por Beleg Arcofirme, jefe de los guardianes de frontera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, que los condujo a Menegroth. Entonces Thingol recibió a Túrin y au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ó a su cuidado en honor a Húrin el Inquebrantable; porque el ánimo de Thing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 no era el mismo en relación con las casas de los Amigos de los Elfos. L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enviados mensajeros hacia el norte, a Hithlum, pidiéndole a Morw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a Dorlómin y volviera con ellos a Doriath; pero ella aún no quería dej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en la que había vivido con Húrin. Y cuando los Elfos partieron, mandó con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Yelmo—Dragón de Dorlómin, la más grande de las reliquias heredadas d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ad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creció hermoso y fuerte en Doriath, pero estaba ya señalado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gracia. Durante nueve años vivió en los recintos de Thingol, y en ese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o menos apenado; porque iban a veces mensajeros a Hithlum, y al vol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an nuevas no tan malas de Morwen y Nienor. Pero hubo un día en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no volvieron del norte, y Thingol ya no quiso enviar otro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tuvo mucho temor por su madre y su hermana, y con lobreguez en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nte el rey y le pidió una cota de malla y una espada; y se puso el Yelmo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 de Dorlómin, y fue a la guerra en las fronteras de Doriath, y se convir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 de armas de Beleg Cútha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res años después, Túrin volvió de nuevo a las estancias de Menegroth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venía de las tierras salvajes, y con aspecto de desaliño, y tenía los pertr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vestidos gastados y rotos. Ahora bien, había uno en Doriath, del puebl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ndor, alto en la estima del rey; Sacros se llamaba. Desde hacía mucho l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cor a Túrin por el honor que le habían concedido como hijo adoptivo de Thingo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ntado frente a él a la mesa, 10 provocó diciendo: —Si los Hombres de Hithlu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n tan salvajes y feroces ¿de qué clase son allí las mujeres? ¿Corren com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vos en cueros?— Entonces Túrin, con una gran cólera, tomó un vaso y s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ó a Sacros, y lo hirió de grave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Sacros se enfrentó a Túrin, que se disponía a regresar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; pero Túrin pudo más, y Sacros escapó por los bosques desnud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bestia perseguida, corriendo aterrado delante de él hasta que cayó e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yo, y el cuerpo se le quebró al dar contra una roca en el agua. Pero otr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ban vieron lo sucedido, y Mablung estaba entre ellos; y le pidió a Túr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ra con él a Menegroth para someterse al juicio del rey y pedir perdón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, creyéndose ahora un proscrito y temiendo que lo guardaran en cautiver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hazó el pedido de Mablung y se alejó de prisa; y abandonando la Cint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, llegó a los bosques al oeste del Sirion. Allí se unió a una banda de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hogar, tan desesperados como era posible en esos desdichados día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chaban en el descampado, y echaban mano a todos los que se les pusiera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, fueran Elfos, Hombres u Orc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el rey supo lo que en realidad había pasado, perdonó a T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derando que se lo había ofendido. En ese tiempo Beleg Arcofirme volvió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septentrionales y fue a buscarlo a Menegroth; y Thingol le habló a Beleg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Estoy apenado, Cúthalion; porque cuidé del hijo de Húrin como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o, y seguirá siéndolo si Húrin no vuelve de las sombras a reclamar lo suyo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ro que nadie diga que Túrin fue expulsado injustamente, y con agrado le d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ienvenida; porque lo quiero bi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Beleg respondió: —Buscaré a Túrin hasta que lo encuentre y lo traeré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a Menegroth, si es posible; porque yo también lo quie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partió de Menegroth e internándose lejos en Beleriand busc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ano nuevas de Túrin pasando por muchos peligr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úrin habitó largo tiempo entre los proscritos, y llegó a ser capitá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ellos; y se dio a sí mismo el nombre de Neithan el Ofendido. Muy cautelos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n en las tierras boscosas al sur del Teiglin; pero cuando hubo pasado un añ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que Túrin huyera de Doriath, Beleg llegó una noche a la guarid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critos. Quiso el azar que a esa hora Túrin no se encontrara en el campament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proscritos sorprendieron a Beleg y lo ataron, y lo trataron con cruelda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emían que fuera un espía del Rey de Doriath. Pero al volver Túrin y ver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n hecho, tuvo remordimiento por todas las acciones malvadas e ileg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llevado a cabo; y puso en libertad a Beleg, y otra vez fueron amig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abjuró en adelante de toda guerra o saqueo, salvo contra los sir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le contó a Túrin que el Rey Thingol ya lo había perdonado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ó persuadirlo por todos los medios de que regresara con él a Doriath, dic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gran necesidad de su fuerza y su valor en las fronteras septentrional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</w:t>
      </w:r>
      <w:r>
        <w:rPr>
          <w:rFonts w:cs="Verdana" w:ascii="Verdana" w:hAnsi="Verdana"/>
          <w:bCs w:val="false"/>
          <w:sz w:val="13"/>
          <w:szCs w:val="13"/>
          <w:lang w:val="es-CO" w:eastAsia="es-CO"/>
        </w:rPr>
        <w:t xml:space="preserve">: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. —No hace mucho los Orcos descubrieron un camino por Taur—nu—F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— y abrieron un sendero a través del Paso de Anac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o recuerdo —dijo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otros nunca nos alejamos tanto de las fronteras —dijo Beleg—. Pero tú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 visto los picos de las Crissaegrim a la distancia, y los oscuros mu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rgoroth hacia el este. Anach está en el medio, por sobre las altas fuent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deth, y el camino es áspero y peligroso; no obstante, muchos vienen por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mbar, que solía vivir en paz, cae ahora bajo la Mano Negra, y los Homb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ethil están perturbados. Nos necesitan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n el orgullo de su corazón Túrin rechazó el perdón del rey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de Beleg no consiguieron convencerlo. Y Túrin por su parte instó a Beleg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quedara con él en las tierras al oeste del Sirion; pero Beleg se negó, y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s duro, Túrin, y terco. A mí me toca ahora. Si en verdad deseas tener cont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Arcofirme, búscame en Dimbar; porque allí regre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Beleg se puso en camino, y Túrin lo acompañó hast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ieron a tiro de flecha del campamento; pero no dijo nada. —Esto es el adió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hijo de Húrin —dijo Beleg. Túrin miró hacia el oeste y vio a la distanci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altura de Amon Rüdh; y sin saber lo que le esperaba, respondió: —Me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ho, búscame en Dimbar. Pero yo digo ¡búscame en Amon Rüdh! De lo contrar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e será nuestro último adiós.— Entonces se separaron, amigos, pero tris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leg volvió a las Mil Cavernas, y presentándose ante Thingo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, les contó todo lo ocurrido, excepto el maltrato que recibie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 de Túrin. Entonces Thingol suspiró y dijo: —¿Qué más quiere Túr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g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dme permiso, señor —dijo Beleg—, y yo lo protegeré y lo guiaré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da de mis posibilidades; ningún Hombre dirá entonces que los Elfos hablan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gera. No quisiera yo que un bien tan grande se perdiera en el desi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dio a Beleg permiso de hacer como quisiera;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Beleg Cúthalion! Por muchas acciones te has ganado mi agradecimiento;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la menor de ellas haber encontrado a mi hijo adoptivo. En esta despedida, pi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on que quieras y no te lo negaré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do entonces una espada de valor —dijo Beleg—porque los Orcos vie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caudal demasiado denso y apretado para que baste sólo un arco, y la ho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ispongo nada puede contra esas armadu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ige entre todas las que tengo —le dijo Thingol—, salvo sólo Aranrúth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eligió Anglachel; y era una espada de gran valor, y se le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nombre porque fue forjada con hierro que cayó del cielo como una estr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iente; era capaz de penetrar el hierro excavado de la tierra. En la Tierra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otra espada podía comparársele. Esa espada no interviene en esta histor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fue forjada de la misma vena por el mismo herrero; y ese herrero era Eö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lfo Oscuro, que desposara a Aredhel la hermana de Turgon. Le había 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lachel a Thingol como pago, que lamentó, a cambio de que se le permitiera viv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an Elmoth; pero guardó la otra espada, Anguirel, hasta que se la robó su h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hingol tendió la empuñadura de Anglachel a Beleg,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ó la hoja; y dijo: —Hay malicia en esta espada. El corazón oscuro del herr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habita en ella. No amará la mano a la que sirva; ni tampoco estará cont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 la esgrimiré mientras pueda —dijo Bele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don te daré, Cúthalion —dijo Melian—, que te será de ayuda en e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sierto, y también ayudará a quienes tú escojas.— Y le dio una ración d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emb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an del camino de los Elfos, envuelto en hojas de plata, y las hebras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ban estaban selladas en los nudos con el sello de la Reina, una oblea de c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a moldeada como la flor del Telperion; porque de acuerdo con las costumbre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os Eldalië, sólo a la reina cabía guardar o dar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embas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nada mostró Meli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grande favor a Túrin que en este regalo; porque los Eldar nunca antes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ido que los Hombres consumieran este pan del camino, y rara vez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hace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eleg partió con estos regalos de Menegroth, y volvió a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septentrionales, donde tenía su casa y numerosos amigos. Poco despué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fueron rechazados en Dimbar, y Anglachel se alegró de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nvainaran; pero cuando llegó el invierno y se apaciguó la guerra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 de Beleg notaron de pronto que no estaba con ellos, y no lo 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Beleg se alejó de los proscritos y volvió a Doriath,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llevó hacia el oeste del Valle del Sirion; pues les fatigaba esta vida sin descans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alertas y temiendo que los persiguieran, y buscaron una guarid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gura. Y quiso el azar que una noche se toparan con tres Enanos que h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ante de ellos; pero uno que quedó rezagado fue atrapado y derribado, y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de la banda sacó el arco y disparó una flecha a los otros mien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ían en la penumbra. Pues bien, el Enano que habían atrapado se llam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m; y pidió a Túrin que le perdonara la vida y le ofreció corno rescate conducir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recintos ocultos que nadie podría encontrar nunca sin ayuda. Entonces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o clemencia y no lo mató; y dijo: —¿Dónde está tu morad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m le respondió: —Alta por sobre las tierras está la mor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m, sobre la gran colina; Amon Rüdh se llama ahora, pues los Elfos cambi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n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guardó silencio y se quedó largo tiempo mirando al Enan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último dijo: —Nos llevarás a ese lug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se pusieron en marcha, siguiendo a Mim hacia Amon Rüd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sa colina se levantaba a las orillas de los páramos que sepa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les del Sirion y el Narog, y la cima se alzaba muy alta por sobre el brezal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edregoso; pero la empinada cabeza gris estaba desnuda, salvo por el roj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sereg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bría la piedra. Y mientras los hombres de Túrin se acercaban, el sol pon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irrumpió entre las nubes e iluminó la cumbre; y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serego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nter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cido. Entonces uno de ellos dijo: —Hay sangre en la cumbre de la coli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m los condujo por unos senderos secretos y así trep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inadas cuestas de Amon Rüdh; y ante la boca de una caverna hiz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rencia a Túrin, diciendo: —Entra en Bar—en—Danwedh, la Casa del Resca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sí se llamará 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se acercó otro Enano que portaba una luz para saludarl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ron juntos y desaparecieron rápido en la oscuridad de la caverna; pero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iguió, y llegó por fin a una cámara profunda, iluminada por pálidas lámpa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lgaban de cadenas. Allí encontró a Mim arrodillado ante un lecho de pied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l muro, y se arrancaba la barba y gemía y pronunciaba un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esantemente; y sobre el lecho yacía un tercero. Pero Túrin, al entrar, se acerc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m y le ofreció ayuda. Entonces Mim lo miró y le dijo: —No puedes ayudarm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te es Khim, mi hijo; y está muerto, atravesado por una flecha. Muri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erse el sol. Mi hijo Ibun me lo cont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piedad despertó en el corazón de Túrin, y le dijo a Mim: —¡Ay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ía volver esa flecha si pudiera. Ahora esta casa se llamará en verdad Ba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wedh; y si alguna vez hago fortuna, te daré una recompensa en oro por tu hij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señal de dolor, aunque tu corazón ya no se aleg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m se puso de pie y miró largo tiempo a Túrin. —Te oigo —dijo—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s como un Señor Enano de antaño; y eso me maravilla. Ahora mi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sereno, aunque no complacido; y en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a puedes morar, si lo deseas; porque pagaré mi resca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mpezó a vivir Túrin en la casa escondida de Mim en Amon Rüd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ba por el prado delante de la boca de la caverna, y miraba hacia el este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el norte. Miraba hacia el norte cuando divisó el verde Bosque de Breth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repaba alrededor de Amon Obel en la niebla; y hacia allí volvió los ojos un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y no sabía por qué; pues el corazón se le inclinaba al noroeste, dond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de muchas leguas, sobre los bordes del cielo, creía atisbar las Montañ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, los muros de su hogar. Pero al atardecer Túrin miraba en el oest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ta de sol, y el sol descendía rojo entre las brumas de las costas distantes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le del Narog yacía profundo entre las sombras de uno y otro l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tiempos que siguieron Túrin habló mucho con Mim, y se sent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as, y Mim le contaba de la sabiduría de los Enanos y la historia de su vi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Mim provenía de los Enanos desterrados en días de antaño, y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do en las grandes ciudades de Enanos del este; y mucho antes del regres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erraron hacia el oeste hasta llegar a Beleriand; pero luego dismin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tura y en capacidad para la herrería, e hicieron una vida furtiva, encog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ombros, y de andar cauteloso. Antes de que los Enanos de Nogrod y Belegos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an al oeste por sobre las montanas, los Elfos de Beleriand no sabían quié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éstos, y les daban caza y los mataban; pero luego los dejaron en paz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bieron el nombre de Noegyth Nibin, los Enanos Mezquinos en lengua Sin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tenían otro amor que ellos mismos, y si temían y odiaban a los Orcos, no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aban a los Eldar, y a los Exiliados más que a nadie; porque los Noldor, decía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habían quitado tierras y casas. Mucho antes de que el Rey Finrod Felagu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iera del Mar, ellos habían descubierto las cavernas de Nargothrond, y allí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ezado a excavar la piedra, y bajo la corona de Amon Rüdh, la Colina Calva,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s man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s Mezquinos habían horadado y ahondado las cavernas duran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s años que allí vivieron, sin que los Elfos Grises de los bosques los molestar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, por último, habían menguado y desaparecido de la Tierra Media,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Mim y sus dos hijos; y Mim era viejo aun para un Enano, viejo y olvida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odas sus estancias las herrerías permanecían ociosas, y las ha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rumbradas, y su nombre se recordaba tan sólo en los viejos cuentos de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ranscurrió el año y llegó el pleno invierno, la nieve vin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más espesa aún que en los valles que ellos conocían, por donde corr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os; y Amon Rüdh quedó cubierta bajo una profunda capa; y decían que el invie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da más riguroso en Beleriand a medida que crecía el poder de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ólo los más osados se atrevían a salir; y algunos enfermaron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mbre atormentaba a todos. Pero en el sombrío crepúsculo de un día de inviern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figura apareció de súbito entre ellos, y parecía un hombre, de gran tall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pulencia, de capa y capucha blancas; y en silencio avanzó hasta el fueg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s hombres asustados se incorporaron de un salto, él se echó a reír y ech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la capucha, y bajo la amplia capa llevaba un gran fardo; y a la luz del f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volvió a contemplar la cara de Beleg Cútha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Beleg volvió a Túrin una vez más, y el encuentro fue dichoso; y Bele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a de Dimbar el Yelmo—Dragón de Dorlómin, convencido de que podría eleva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de Túrin por encima de esa vida en el desierto como jefe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nda mezquina. Pero Túrin no estaba todavía dispuesto a regresar a Doriat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, cediendo por amor y en contra de lo que indicaba el tino, se quedó con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artió, y trabajó mucho en ese tiempo por el bien de la banda de Túrin. A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que estaban heridos o enfermos los cuidaba, y les daba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embas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tan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aban pronto, porque aunque los Elfos Grises eran inferiores en habilidad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ados de Valinor, de los modos de la vida en la Tierra Media tenía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imiento que estaba más allá del alcance de los Hombres. Y como Beleg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 y resistente, y tan penetrante de mente como de mirada, fue muy hon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proscritos; pero el odio de Mim por el Elfo que había llegado a Ba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wedh era cada vez mayor; y se pasaba los días escondido con su hijo Ibu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ás profundas sombras de la caverna sin hablar con nadie. Pero Túrin ha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poco caso del Enano; y cuando el invierno pasó y llegó la primavera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o que tuvieron por delante fue mucho más ser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¿quién conoce en verdad los designios de Morgoth? ¿Qu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medir los pensamientos de aquel a quien llamaran Melkor, poderoso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inur de la Gran Canción, y sentado ahora como un señor oscuro en un tro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 del Norte, estudiando con malicia todas las nuevas que recibía, y conoc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cciones y los propósitos de los enemigos mucho mejor que los más sabi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, excepto sólo Melian la Reina? Hacia ella iba con frecuen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 de Morgoth, pero nunca la alcanz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hora una vez más el poder de Angband se ponía en movimiento; 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largos dedos de una mano que tantea, las avanzadas de Morgoth explor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s a Beleriand. Por Anach llegaron, y Dimbar fue tomada, y toda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septentrionales de Doriath. Vinieron por el antiguo pasaje que atravies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desfiladero del Sirion, más allá de la isla donde se había levantado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th de Fin—rod, y por la tierra que se extiende entre el Malduin y el Sirion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 Brethil hasta los Cruces del Teiglin. Desde allí el camino conduce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nicie Guardada, pero los Orcos no avanzaron mucho por el momento, pu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sitio habitaba ahora un terror oculto, y sobre la colina roja había ojos vigil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que nada se les había advertido. Porque Túrin se puso otra vez el Yelm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dor; y a lo largo y a lo ancho cundió el rumor en Beleriand, bajo los bosqu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sobre las corrientes y a través de los desfiladeros de las colinas, 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 y el Arco caídos en Dimbar se habían levantado de nuevo contra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. Entonces, muchos que habían quedado sin guía y desposeídos, per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bardados, cobraron nuevo ánimo, y fueron en busca de los Dos Capitanes. Do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úarthol, la Tierra del Arco y el Yelmo, se llamaba en aquel tiempo la región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iende entre el Teiglin y la frontera occidental de Doriath; y Túrin se cuo a 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un nuevo nombre: Gorthol, el Yelmo Terrible, y tenía otra vez el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moso. En Menegroth y en los profundos recintos de Nargothrond y au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escondido de Gondolin se oyó hablar de las grandes hazañas de los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anes; y en Angband también se conocieron. Entonces Morgoth rió, porqu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Yelmo—Dragón volvió a revelársele el hijo de Húrin; y antes de que transcurr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, Amon Rüdh estaba rodeada de esp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menguar el año, Mim el Enano y su hijo Ibun abandonaron Bar—en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wedh, y fueron a recoger raíces para las reservas del invierno; y cay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de los Orcos. Entonces, por segunda vez, Mim prometió al enemigo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aría por pasajes secretos hasta Amon Rüdh; pero no obstante intentó demor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miento de esta promesa y pidió que no mataran a Gorthol. Entonc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án de los Orcos se echó a reír y le dijo a Mim: —Por cierto, no matarem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hijo de H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Bar—en—Danwedh traicionada; pues los Orcos llegaron inadvert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che, y guiados por Mim. Allí muchos de la gente de Túrin fueron m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dormían; pero otros, huyendo por una escalera interior, salieron a la cim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Amon Rüdh, y allí lucharon hasta caer, y bañaron en sangre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serego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bría la piedra. Pero a Túrin, mientras luchaba, lo atraparon echándole una re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sometieron, y se lo llev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fin, cuando todo estuvo en silencio otra vez, Mim salió arrastrándos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el sol se elevó sobre las nieblas del Sirion, se puso de pie junt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en la colina. Pero advirtió que no todos los que allí yacían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; porque uno de ellos le devolvió la mirada, y eran los ojos de Beleg el Elf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con un odio acumulado durante mucho tiempo, Mim se acercó a Beleg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gió la espada Anglachel que estaba a un lado, bajo un cuerpo caído; pero Bele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guió incorporarse, y le arrebató la espada al Enano y se la arrojó; y Mim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rrado huyó chillando de la cima de la colina. Y Beleg gritó tras él: —¡Ya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á la venganza de la casa de Hador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leg estaba malherido, pero era vigoroso entre los Elf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además un maestro de la curación. No murió, por tanto, y poc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recuperó las fuerzas; y en vano buscó entre los muertos a Túrin para dar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ultura. Pero no lo encontró; y entonces supo que el hijo de Húrin todavía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, y que lo habían llevado a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 tenía escasas esperanzas cuando partió de Amon Rüdh y fue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, a los Cruces del Teiglin, siguiendo las huellas de los Orcos; y cruz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tniach y viajó a través de Dimbar hacia el Paso de Anach. Y ahora ya no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lejos, porque avanzaba sin descanso, mientras que elfos se habían deten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, cazando en las cercanías, y sin miedo de que alguien los siguiera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; y ni siquiera en los espantosos bosques de Taur—nu—Fuin se desvió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stro, pues no había nadie en toda la Tierra Media que tuviese la habil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. Pero al pasar en la noche por aquellos sitios malignos, encontró a alg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yacía dormido al pie de un gran árbol muerto, y Beleg se detuvo y vio que er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un Elfo. Entonces le habló y le di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embas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preguntó qué hado lo había llev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e terrible lugar; y él dijo que se llamaba Gwindor hijo de Gui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enado, Beleg lo contempló; porque Gwindor no era ahora sin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cilenta sombra de la forma y el ánimo de antes, cuando en la Nirnae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noediad ese señor de Nargothrond había cabalgado con audacia y coraje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ismas puertas de Angband, donde había sido atrapado. Porque pocos e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dor capturados por Morgoth a los que éste daba muerte, y esto a caus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de muchos de ellos para la herrería y la extracción de metales y gema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no fue muerto, sino puesto a trabajar en las minas del Norte. Por túne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cretos que sólo ellos conocían, los Elfos de las minas conseguían escapar de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uando; y así fue que Beleg lo encontró, agotado y perplejo en los laberin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ur—nu—Fu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Gwindor le dijo que mientras él yacía y atisbaba entre los árboles,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o a una gran compañía de Orcos que marchaban hacia el norte, y con ellos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bos; y llevaban a un Hombre con las manos encadenadas, y lo hadan and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tigazos. —Era muy alto —dijo Gwindor—, tan alto como son los Hombre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nubladas de Hithlum—. Entonces Beleg le habló de la misión que pens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r a cabo en Taur—nu—Fuin; y Gwindor trató de disuadirlo, diciéndole que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graría sumarse a Túrin en la desdicha que lo aguardaba. Pero Beleg de m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 abandonaría a Túrin, y aun desesperado despertó otra vez esperanzas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 Gwindor; y juntos fueron detrás de los Orcos hasta que saliero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 a las altas pendientes, sobre las dunas estériles de Anfauglith. Allí,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a de los picos de Thangorodrim, los Orcos habían acampado en un valle bald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ya la luz del día declinaba, y poniendo a lobos de centinelas to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edor, estaban ahora de fiesta. Una gran tormenta venía desde el oeste, y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los relámpagos resplandecían sobre las Montañas de la Sombra, y Beleg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se arrastraron hacia el val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odo el campamento estuvo dormido, Beleg tomó el arco, y dispa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oscuridad sobre los lobos centinelas, matándolos uno a uno y en silen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, se adelantaron con gran peligro, y encontra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n a Túrin engrillado de pies y manos y atado a un árbol seco; y todo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los cuchillos que le habían sido arrojados estaban clavados en el tronc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él estaba sin sentido, sumido en un sueño de eran cansancio. Pero Beleg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rompieron las ligaduras que lo sujetaban, y levantándolo se lo llevaro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le; pero no pudieron cargarlo sino hasta una maleza de espinos algo más arri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lo depositaron; y ahora la tormenta estaba muy cerca. Beleg desenvain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Anglachel, y con ella cortó los grillos que sujetaban a Túrin; pero ese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daba el desuno, porque una vez la hoja resbaló sobre los grillos e hirió a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ie. Entonces Túrin despertó, en una súbita vigilia de rabia y miedo, y al ve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ien inclinado sobre él con una hoja desnuda, dio un gran brinco y grit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ndo que los Orcos habían venido otra vez a atormentarlo; y se deba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ena oscuridad, y blandió Anglachel, y mató con ella a Beleg Cúthalion tomándo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incorporarse, encontrándose libre, y dispuesto a vender cara la v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enemigos imaginarios, estalló el gran fulgor de un relámpago; y Túrin vi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la cara de Beleg. Entonces se quedó inmóvil como una pied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so, contemplando esa muerte espantosa, y se dio cuenta de lo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; y tan terrible era la cara de Túrin a la luz vacilante de los relámpago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se echó por tierra y no se atrevió a alzar la vi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hora abajo en el valle los Orcos habían despertado, y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 era un tumulto; porque temían el trueno que venía del o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éndolo dirigido contra ellos por los grandes Enemigos de más allá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levantó un viento y cayeron grandes lluvias y desde las altu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ur—nu—Fuin el agua descendió en torrentes; y aunque Gwindor le gritó a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isándole del extremo peligro en que se encontraban, éste no respondi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ó sentado en medio de la tempestad, inmóvil y con los ojos secos ju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uerpo de Beleg Cútha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legó la mañana, la tormenta había seguido moviéndose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sobre Lothlann, y el sol de otoño se alzaba cálido y brillante; pero crey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.Túrin habría escapado lejos de ese sitio, y que todo rastro posible est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rrado, los Orcos partieron de prisa sin buscar más, y a la distancia ios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mientras se alejaban por las arenas humeantes de Anfauglith. Así fu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ante Morgoth con las manos vacías y dejaron atrás al hijo de Húrin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sentado enloquecido y aturdido en las laderas de Taur—nu—Fu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ndo una carga más pesada que sus cade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windor llamó a Túrin para que lo ayudara a dar sepultu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g, y él se incorporó como quien anda en sueños; y juntos tendieron a Beleg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umba poco profunda, y pusieron junto a él a Belthronding, el gran arc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hecho de madera de tejo negro. Pero Gwindor tomó la terrible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lachel, diciendo que sería mejor vengarse con ella de los sirvientes de Morgoth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ntes que abandonarla inactiva bajo tierra; y tomó también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embas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poder fortalecerse en las tierras salv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legó a su fin Beleg Arcofirme, el más fiel de los amigos, el más hábi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cuantos se albergaron en los bosques de Beleriand en los Días Antigu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ó a manos de aquel a quien él más amaba; y ese dolor se grabó en la ca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y nunca más se le borró. Pero el coraje y la fuerza se renovaron en el Elf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dejando Taur—nu—Fuin, se llevó lejos a Túrin. Ni una vez hab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mientras erraron juntos por caminos penosos y largos, y caminab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no tiene deseos ni propósitos, y el año menguaba y el invierno se acerc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del norte. Pero Gwindor estaba siempre con él para protegerlo y guiarl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se dirigieron hacia el oeste cruzando el Sirion, y llegaron por fin a Eithel Iv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uentes en que el Narog nacía bajo las Montañas de la Sombra. Allí Gwindo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a Túrin diciendo: —¡Despierta, Túrin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 Thalion! En el lago de Ivrin hay una risa continua. Se alimen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ntes cristalinas que nunca dejan de manar, y Ulmo, el Señor de las Aguas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bró su belleza en días antiguos, cuida de que nada las manche—. Entonces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rrodilló y bebió de' esas aguas; y súbitamente se echó de bruces,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grimas corrieron por fin, y se le quitó la locura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llí compuso un canto para Beleg, y lo llamó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Laer Cu Beleg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nt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Arquero, cantándolo en alta voz, sin impórtale que alguien pudiese oírl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 le puso la espada Anglachel en las manos, y Túrin supo que era pesa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 y qu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poder; pero la hoja era negra y opaca y desanida. Entonces Gwin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: —Esta es una hoja extraña y no se asemeja a ninguna otra de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 luto por Beleg lo mismo que tú. Pero consuélate; porque regres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de la casa de Finarfin, y tú vendrás conmigo, y te curará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pera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Quién eres tú? —preguntó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lfo errante, un esclavo fugado, a quien Beleg encontró y consoló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 Gwindor— Pero otrora fui Gwindor hijo de Guilin, señor de Nargothrond,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legué a la Nirnaeth Arnoediad, y me esclavizaron en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Has visto a Húrin hijo de Galdor, el guerrero de Dorlómin? —pregun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o he visto —dijo Gwindor—. Pero corre el rumor en Angband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desafía a Morgoth; y Morgoth lo ha maldecido, a él y a toda su parente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o por cierto lo creo —dijo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tonces se pusieron de pie y abandonando Eithel Ivrin viajaron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 a lo largo de las orillas del Narog, hasta que fueron atrapados por explora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Elfos y llevados a la fortaleza escondida. Así fue cómo Túrin lle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principio su propio pueblo no reconoció a Gwindor, que había par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oven y fuerte, y ahora parecía un Hombre mortal envejecido en torment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os; pero Finduilas, hija del Rey Orodreth, lo reconoció y le dio la bienveni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o había amado antes de la Nirnaeth, y muy grande fue el amor que la bel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duilas despertó en Gwindor, y la llamó Faelivrin: la luz del sol sob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ques de Ivrin. Por consideración a Gwindor, Túrin fue admit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vivió allí muy honrado. Pero cuando Gwindor iba a proclama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Túrin, él se lo impidió diciendo: —Yo soy Agarwaen, el hijo de Umar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(lo que significa Manchado de Sangre, hijo del Hado Desdichado), un cazad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s—. Y los Elfos de Nargothrond no preguntaron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tiempo que siguió, la estima de Orodreth por Túrin continuó crecien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asi todos los corazones se volcaron a él en Nargothrond. Porque apena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do la edad viril; y era. en verdad a los ojos de todos el hijo de Morw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dhwen: de cabellos oscuros y piel clara, con ojos grises y de rostro más be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de ningún Hombre mortal de los Días Antiguos. Por el había y el por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del antiguo reino de Doriath, y aun entre los Elfos podría haber sido to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 grande de los Noldor. Así fue que muchos lo llamaron Adanedhel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—Elfo. La espada Anglachel fue forjada de nuevo por hábiles herre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y aunque continuó siendo negra, un fuego pálido brillaba ahor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lo de la hoja; y él la llamó Gurthang, Hierro de la Muerte..Tan grandes fue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las proezas y la habilidad de Túrin combatiendo en los confin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nicie Guardada, que él mismo llegó a ser conocido como Mormegil, la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; y los Elfos decían; —No es posible dar muerte a Mormegil, salvo que así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ra la suerte adversa, o una flecha maligna disparada desde lejos— Por tant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ron una cota de malla —de los Enanos—, para protegerlo; y buscó con án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ío en los arsenales y encontró también una máscara de los Ena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mente dorada, y se la ponía antes de la batalla, y el enemigo huía 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stro de T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el corazón de Finduilas se apartó de Gwindor, y a pesar de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a amó a Túrin; pero Túrin no advirtió lo que había sucedido. Y como ten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desgarrado, Finduilas fue desdichada; y se volvió lánguida y silenci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windor tenía ahora pensamientos sombríos; y en una ocasión le habl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 diciendo: —Hija de la casa de Finar—fin, que no haya sombra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otros; porque aunque Morgoth ha hecho una ruina de mi vida, yo todavía 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. Ve a donde el amor te conduce; pero ¡cuidado! No es conveniente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Mayores de Ilúvatar amemos a los Menores; ni es tampoco de buen tino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nen vidas cortas, y pronto pasan dejándonos en duelo mientras dure 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lo aceptarán los hados, salvo una o dos veces solamente, por alguna gran cau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sotros no entendemos. Pero este Hombre no es Beren. Un destino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sa sobre él, como puede verlo cualquiera que lo mire, pero un destino sombrí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No te metas en ese destino! Y si ésa es tu voluntad, tu amor te llevará a la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margura y a la muerte. Porque ¡escúchame! Aunque es por ciert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agarwae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úmarth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verdadero nombre es Túrin hijo de Húrin, a quien retiene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y cuyo linaje Morgoth ha maldecido. ¡No pongas en duda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Bauglir! ¿No está escrito en mí acas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Finduilas quedó largo rato pensativa, y por fin dijo tan sól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hijo de Húrin no me ama; ni tampoco me amará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ra bien, cuando Túrin supo esto por Finduilas se encolerizó y dij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windor: —Te tengo amor por haberme rescatado y mantenerme a salv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ra me perjudicas, amigo, por haber delatado mi verdadero nombre, y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hado sobre mí el destino del que quería ocultarm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windor le contestó: —Tu destino está en ti mismo, no en tu nomb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upo Orodreth que Mormegil era en verdad el hijo de Húrin Thal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rindió grandes honores, y Túrin llegó a ser poderoso entre los habit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 Pero a él no le gustaba el estilo guerrero de emboscada furtiv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echa secreta, y anhelaba el golpe valiente y la batalla a campo abierto;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os consejos pesaban en el rey cada vez más. En esos días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dejaron de ocultarse y acudieron a la batalla abierta, y almace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armas; y por consejo de Túrin los Noldor construyeron un puente pode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Narog y desde las Puertas de Felagund, para el transporte más ráp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rmas. Entonces los sirvientes de Angband fueron expulsados de tod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Narog y el Sirion al este, y hasta el Nenning y las desoladas Falas al oest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unque Gwindor hablaba siempre contra Túrin en el consejo del Rey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iderando que patrocinaba una mala política, cayó en deshonra y nadi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o de él, pues tenía poca fuerza y ya no era audaz en el uso de las armas.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Nargothrond fue revelada a la ira y el odio de Morgoth; pero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pidió que su verdadero nombre no fuera pronunciado, y aunque la fam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hechos llegó a Doriath y a los oídos de Thingol, el rumor hablaba tan sól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Negra d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de respiro y esperanza, cuando las hazañas de Mormeg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tuvieron el poder de Morgoth al oeste del Sirion, Morwen huyó por f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 con su hija Nienor, y se aventuró en el largo viaje a los recin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. Allí una nueva pena la aguardaba, pues descubrió que Túrin se había i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Doriath no había llegado nueva alguna desde que el Yelmo—Drag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era de las tierras al oeste del Sirion; pero Morwen se quedó en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Nienor, como huéspedes de Thingol y Melian, y fueron tratadas con hono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sucedió que cuando hubieron transcurrido cuatrocientos nove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inco años desde el nacimiento de la Luna, en la primavera del año,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 dos Elfos llamados Gelmir y Arminas; pertenecían a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rod, pero desde la Dagor Bragollach vivían al sur con Círdan el Carpint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s. De sus largos viajes traían la noticia de una gran multitud de Orc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malignas bajo los picos de Ered Wethrin y en el Paso del Sirion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aron también que Ulmo se había presentado ante Círdan y le había advert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un gran peligro se cernía sobr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Escuchad las palabras del Señor de las Aguas! —le dijeron al rey— Así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a Círdan el Carpintero de Barcos: "El Mal del Norte ha manchado las Fu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Sirion, y mi poder se retira de los dedos de las aguas que fluyen. Pero algo pe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 de suceder todavía. Decid por tanto al Señor de Nargothrond: Cerrad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fortaleza y no salgáis. Arrojad las piedras de vuestro orgullo al río sonor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al reptante no encuentre las puertas"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Orodreth lo perturbaron las sombrías palabras de los mensajeros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no quiso de ningún modo dar oídos a estos consejos, y estaba aún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 a soportar que derrumbaran el puente; porque se había vuelto orgull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 inflexible, y ordenaba todo a su anto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después cayó muerto Handir Señor de Brethil, pues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adieron sus tierras y Handir les presentó batalla; pero los Hombres de Bret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errotados y rechazados hacia los bosques. Y en el otoño del año,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peraba el momento apropiado, lanzó sobre el pueblo del Narog las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que tanto tiempo había preparado; y Glaurung el Urulóki atrave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fauglith y desde allí fue a los valles septentrionales del Sirion e hizo mucho d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sombras de Ered Wethrin contaminó la Eithel Ivrin y desde allí pas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de Nargothrond, y quemó la Talath Dirnen, la Planicie Guardada,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og y el Tei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lieron los guerreros de Nargothrond, y alto y terrible lucía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 Túrin, y los corazones de todos se inflamaron cuando él avanzó cabalgan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a de Orodreth. Pero ningún explorador había dicho que las hues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fueran tan numerosas, y nadie excepto Túrin, defendido por la másca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, podía resistir el avance de Glaurung; y los Elfos fueron rechaz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y expulsados hasta el campo de Tumhalad, y fueron acorralados ent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nglith y el Narog. Ese día todo el orgullo y el ejército de Nargothrond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itaron; y Orodreth fue muerto en el frente de batalla, y Gwindor hijo de Gui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herido de muerte. Pero Túrin acudió a ayudarlo, y todos huyeron delante de é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vó a Gwindor fuera del combate, y escapando a un bosque lo depositó sobr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er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windor dijo a Túrin: —¡Que el servicio sea el precio del servici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sventurado fue el mío y vano el tuyo; porque mi cuerpo está dañado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á de la cura, y he de abandonar la Tierra Media. Y aunque te amo, hijo de H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mento el día en que te arrebaté a los Orcos. Si no fuera por tu bravura y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gullo, aún gozaría de la vida y el amor, y Nargothrond aún se mantendrí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en pie. Ahora, si me amas ¡déjame! Ve de prisa a Nargothrond y salv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. Y esto último te digo: sólo ella se interpone entre ti y tu destino.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falles, él no fallará en encontrarte. ¡Adiós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volvió de prisa a Nargothrond, llamando a su lado a t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que huían en desorden como encontró en el camino; y mientras avanz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hojas de los árboles caían con el viento, porque el otoño cedía ante un invier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lacable. Pero el ejército de los Orcos y Glaurung ei Dragón estuvieron allí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él, y llegaron de repente, cuando los que habían quedado de guardia no s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lo que había ocurrido en el campo de Tumhalad. Ese día se probó que el pu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Narog era un mal; de enorme tamaño y poderosamente construid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n destruirlo con rapidez, y el enemigo avanzo fácilmente por sobre 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o, y Glaurung lanzó todo su fuego contra las Puertas de Felagund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ó y pasó adent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Túrin llegó, el espantoso saqueo de Nargothrond estaba ca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ado. Los Orcos habían dado muerte o habían expulsado a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portaban armas, y aun estaban saqueando todas las grandes cámar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, pillando y destruyendo; pero las mujeres y doncellas a quienes n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do o quemado, habían sido nevadas como un rebaño a las terrazas ant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, para ser sometidas al vasallaje de Morgoth. A esta ruina y pesadu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Túrin, y nadie pudo resistírsele; o no estuvo dispuesto a hacerlo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aba a todos los que se le ponían por delante, y se abría camino con la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las cautiv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hora estaba solo, porque los pocos que le seguían habían escapad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momento salió Glaurung por las puertas abiertas y se interpuso entre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puente. Entonces por el mal espíritu que lo habitaba habló de pronto y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e, hijo de Húrin. ¡Feliz encuentr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altó Túrin y avanzó sobre él, y los filos de Gurthang bril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a llama; pero Glaurung paró el golpe, y abrió muy grandes los o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piente y los clavo en Túrin. Sin temor los miró Túrin mientras alzaba la espa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seguida cayó bajo el hechizo de atadura que venía de los ojos sin párpad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, y se detuvo inmovilizado. Por largo tiempo permaneció como esculpi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; y los dos estaban solos, silenciosos ante las puertas de Nargothrond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habló otra vez, provocando a Túrin, y dijo: —Malas han sido todas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ciones, hijo de Húrin. Hijo adoptivo desagradecido, proscrito, matador de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, ladrón de amor, usurpador de Nargothrond, capitán imprudente y desert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s hermanos. Sometidas viven tu madre y tu hermana en Dorlómin, sufr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eria y necesidades. Tú llevas las galas de un príncipe, pero ellas está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apos; y penan por ti, pero a ti eso no te importa. Feliz estará tu padr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rse de que tiene semejante hijo. ¡Y se enterará!— Y Túrin, bajo el hechiz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, escuchó estas palabras, y se vio como en un espejo deformado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icia, y aborreció lo que ve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entras los ojos del dragón le ataban la mente atormentada y no l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ible moverse, los Orcos se llevaban el hato de cautivas, y pasaron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y cruzaron el puente. Entre ellas estaba Finduilas, y llamó a Túrin al pas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laurung no lo dejó libre hasta que los gritos y los lamentos de las cautiv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eron por el camino del norte, y Túrin no podía taparse los oídos para apa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voz que lo persegu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e pronto apartó Glaurung la mirada y esperó; y Túrin se mo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como quien despierta de un sueño espantoso. De pronto volvió en sí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tó sobre el dragón lanzando un grito. Pero Glaurung rió diciendo: —Si quie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ir, de buen grado te mataré. Pero poco le servirá eso a Morwen y a Nienor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ste caso de los gritos de la mujer Elfo. ¿Negarás también los víncul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úrin, desenvainando la espada intentó herir al dragón en los oj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retrocedió y se alzó sobre él como una torre y dijo: —¡Vaya! Al me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es valiente; más que cualquiera con quien me haya topado. Y mienten quie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n que nosotros no honramos el valor de los enemigos. Pues ¡mira! Te ofrezc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ertad. Ve al encuentro de tus parientes, si puedes. ¡Vete! Y si queda Elfo 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para contar la historia de estos días, por cierto te nombrará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cio, si desdeñas este rega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, todavía aturdido por los ojos del dragón, como si tratar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nemigo capaz de piedad, creyó las palabras de Glaurung; y volviéndos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pitó a la carrera por el puente. Pero mientras se iba, Glaurung habló detrá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 diciendo con fiera voz: —¡Ve ahora de prisa, hijo de Húrin, a Dorlómin! O quiz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lleguen otra vez antes que tú. Y si te demoras por causa de Finduil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volverás a ver a Morwen, ni nunca volverás a ver a Nienor, tu herman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 te maldecirá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Túrin se alejó por el camino del norte, y Glaurung rió una vez má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había cumplido la misión que le encomendaran. Entonces atendió a su prop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cer, y descargó fuego alrededor, y lo quemó todo. Pero echó a los Orc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inuaban el saqueo, y les negó hasta el último objeto de valor de su botí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destruyó el puente y lo arrojó a las espumas del Narog; y estando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seguro, reunió todo el tesoro y las riquezas de Felagund y las amontonó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ó sobre ellas en el recinto más recóndito, y descansó por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úrin se apresuraba por los senderos que llevan al norte, a travé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ahora desoladas entre el Narog y el Teiglin, y el Fiero Invierno le sali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; porque ese año nevó antes de que terminara el otoño, y la primav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tardía y fría. Siempre le parecía al avanzar que escuchaba los gr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, que lo llamaba en bosques y colinas, y su angustia era grande; pero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inflamado por las mentiras de Glaurung, e imaginando que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ban la casa de Húrin o que daban tormento a Morwen y a Nienor, segu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 sin apartarse nunca del ca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, agotado por la prisa y el largo camino (pues había andado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o cuarenta leguas y más) llegó con las primeras heladas del inviern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ques de Ivrin, donde antes había sido curado. Pero ahora no eran má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do encharcado, y no. le fue posible beber all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legó con penuria por los pasos de Dorlómin, a través de las amarg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ves del norte, a la tierra de su infancia. Desnuda y lóbrega la encontr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se había ido. La casa estaba vacía, desmoronada y fría; y no había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 por allí cerca. De modo que Túrin partió y fue a la casa de Brodd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, el que había desposado a Aerin, pariente de Húrin; y supo allí por un vie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 que Morwen se había ido hacia ya mucho tiempo, pues había escap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Nienor de Dorlómin; sólo Aerin sabía ado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se acercó a la mesa de Brodda, y aferrándolo desenvain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y le exigió que le dijera dónde había ido Morwen; y Aerin declaró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do a Doriath en busca de su hijo. —Pues las tierras habían sido libradas del mal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e entonces —dijo— por la Espada Negra del sur, caída ahora, según dicen.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entendió, y las últimas hebras del hechizo de Glaurung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ndieron de los ojos, y por angustia y furia ante las mentiras que l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do, y por odio a los opresores de Morwen, una cólera negra lo domin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ó a Brodda en su estancia y a otros Orientales que eran sus huéspedes. Lue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perseguido, se lanzó al encuentro del invierno; pero recibió la ayu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sobrevivientes del pueblo de Hador y conoció la vida en las tierras salvaj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 ellos escapó bajo la nieve y llegó a un refugio de proscritos en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strales de Dorlómin. Desde allí Túrin abandonó otra vez la tierra de su infanci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ó al Valle del Sirion. Había amargura en su corazón porque a Dorlómin só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vado más pesadumbre, y a la gente que se quedaba le alegró que parties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ólo tenía este consuelo: que por las proezas de la Espada Negra, el cami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le había sido abierto a Morwen. Y dijo en sus pensamientos: —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sos hechos no a todos llevaron el mal. Y ¿dónde mejor habría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bergado a mis hermanos, aun cuando hubiera llegado antes? Porque si la Cin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elian se quebrara, desaparecería entonces la última esperanza. No,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mejor así, ya que arrojo una sombra dondequiera que voy. ¡Que Meli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e! Y por un tiempo las dejaré en paz sin sombra que las oscurez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Túrin, que descendía de Ered Wethrin, buscó en va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, rondando por los bosques bajo las montañas, salvaje y cautelos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bestia; y siguió todos los caminos que conducían al norte hacia el Pas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 Pero llegó demasiado tarde; porque todos los rastros habían envejecido,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abía borrado el invierno. Pero sucedió que yendo hacia el sur por el Teig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jo, se topó con algunos de los Hombres de Brethil rodeados de Orco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eró; y los Orcos huyeron de Gurthang. Se presentó a sí mismo como el Salv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Bosques, y le rogaron que fuera a vivir con ellos; pero él dijo que aún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umplir un cometido: buscar a Finduilas, la hija de Orodreth de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orias, el jefe de esos habitantes del bosque, le dio la penosa noti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la había muerto. Porque los Hombres de Brethil habían acecha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ces del Teiglin a las huestes de los Orcos que llevaban a las cautiv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, con la esperanza de rescatarlas; pero los Orcos en seguida ma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elmente a las prisioneras, y a Finduilas la clavaron a un árbol con una lanza.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ó ella, y dijo al final: —Decid a Mormegil que Finduilas está aquí—. Por tant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ieron sobre un montículo cerca de ese sitio, y lo llamaron Haudh—en—Elleth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mulo de la Doncella Elf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rin les pidió que le mostraran el sitio, y allí cayó en una oscuridad de do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staba cerca de la muerte. Entonces Dorias, al ver la espada negra, cuya fa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gado aun a las profundidades de Brethil, y porque buscaba a la hija del rey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o que este Salvaje era en verdad Mormegil de Nargothrond, hijo de Húri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lómin según se decía. Entonces los habitantes del bosque lo alzaron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ron a sus moradas. Ahora bien, éstas se encontraban en el interior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alizada sobre una altura del bosque, Ephel Brandir sobre Amon Obel; por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Haleth había menguado por causa de la guerra, y el hombre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ba, Brandir hijo de Handir, era de dulce temple, y también tullido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fancia, y más confiaba en el secreto que en las hazañas de guerra para salv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poder del Norte. Por tanto las nuevas que Dorias le llevaba le dieron mie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ontempló la cara de Túrin, que yacía en la parihuela, una nub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agios agoreros le ensombreció el corazón. Empero, conmovido por la desgr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úrin, lo condujo a su propia casa y cuidó de él, pues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para curar. Y con el comienzo de la primavera Túrin salió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y sanó nuevamente; y se levantó, y pensó que se quedaría en Bret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o, y dejaría atrás su sombra abandonando el pasado. Fue así que adop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nuevo nombre, Turambar, que en Alto Élfico significa Amo del Destino; y ro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abitantes del bosque que olvidaran que era un forastero y que había nev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nombre. No obstante, nunca abandonó por completo las acciones de guerr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podía soportar que los Orcos fueran a los Cruces del Teiglin 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an a Haudh—en—Elleth, y lo convirtió en un sitio temible para ellos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lo evitaron. Pero abandonó la espada negra, y utilizó el arco y la lanz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nuevas noticias llegaron a Doriath sobre Nargothrond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os que habían escapado de la derrota y el saqueo, y que habían sobrevivid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ro Invierno en la intemperie, acudieron por fin a Thingol en busca de refugi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guardianes de la frontera los llevaron ante el rey. Y algunos dijeron que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emigos se habían retirado hacia el norte, y otros que Glaurung mor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en las estancias de Felagund; y algunos dijeron que Mormegil había mu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tros que había sido hechizado por el dragón y se encontraba allí todavía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ertido en piedra. Pero todos declararon lo que muchos sabían en Nargothro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del fin, que Mormegil no era otro que Túrin hijo de Húrin de Dorlóm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orwen, enloquecida y rechazando los consejos de Melian, cabal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a por los campos en busca de su hijo o de alguna noticia valedera. Por ta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envió a Mablung en pos de Morwen, con muchos escuderos valientes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encontraran y la protegieran, y para enterarse de las nuevas que pu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r; pero a Nienor se le ordenó que se quedara. Pero Nienor era tan intrépid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suyos, y en muy mala hora, esperando que Morwen volviese cuando 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su hija dispuesta a acompañarla al peligro, Nienor se disfrazó con las ropas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dado de Thingol, y se sumó a la malhadada cabalga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 a Morwen a orillas del Sirion, y Mablung le rogó que volvi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, pero ella parecía enajenada, y no se dejó persuadir. Entonces se revel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que Nienor era de la compañía, y a pesar de que Morwen se lo ordenó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ó a volver atrás; y Mablung, por fuerza, tuvo que conducirlas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deros escondidos en las Lagunas del Crepúsculo, y cruzaron el Sirion.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o de tres jornadas llegaron a Amon Ethir, la Colina de los Espías, que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atrás Felagund había hecho levantar con gran trabajo, a una legu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s de Nargothrond. Allí Mablung puso una guardia de jinetes en tor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y su hija, y les prohibió seguir adelante. Pero él, al ver desde la colin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señales de enemigo alguno, descendió con sus exploradores al Narog,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ta cautela como pu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Glaurung tenía conocimiento de todo cuanto hacían, y salió con el ca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rabia, y se tendió en el río; y se alzaron entonces unos vastos vapores y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undas emanaciones en las que Mablung y su compañía quedaron enceguec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perdieron. Entonces Glaurung cruzó al este por el Naro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ver la arremetida del dragón, los guardias que estaban en Amon Eth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ron alejar a Morwen y Nienor, y huir con ellas rápidamente hacia el est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viento trajo más nieblas blanquecinas, y los caballos enloquecieron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dor del dragón, y no fue posible gobernarlos, y corrieron de aquí para allá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algunos jinetes fueron lanzados contra los árboles y se mataron y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transportados muy lejos. De este modo las señoras se perdieron,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, en verdad, ninguna noticia segura llegó nunca a Doriath. Pero Nie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montada por el corcel aunque sin daño, encontró el camino de regreso a Am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thir para esperar allí a Mablung, y de ese modo subió a la luz del sol fue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ce de las emanaciones; y al mirar hacia el oeste, clavó los ojos en 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, cuya cabeza se apoyaba en lo alto de la coli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oluntad de Nienor luchó por un rato con el dragón, pero él mostr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que tenía, y enterado de quién era ella la obligó a que fijara los ojos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yos, y le impuso un hechizo de completa oscuridad y olvido, de modo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 recordar nada de lo que le pasara, ni su propio nombre, ni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alguna; y por muchos días no le fue posible oír, ni ver, ni moverse librem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laurung la dejó de pie y sola en Amon Ethir, y regresó a 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Mablung, que con extrema temeridad había explora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 de Felagund cuando Glaurung los abandonara, huyó de ellos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oximarse el dragón, y volvió a Amon Ethir. El sol se ponía y caía l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repó por la colina, y no encontró a nadie allí, salvo a Nienor, de pie y so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estrellas como una figura de piedra. No hablaba ni oía, pero echab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ar si él la tomaba de la mano. Por tanto y con enorme pena se la llevó de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en vano según le parecía; pues era probable que ambos perecieran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istencia en las tierras desiert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fueron encontrados por tres de los compañeros de Mablung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viajaron hacia el norte y hacia el este a los cercados de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, más allá del Sirion, y al puente guardado cerca de las bocas del Esgaldu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 se recuperaba Nienor a medida que se aproximaban a Doriath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no podía hablar ni oír, y caminaba a ciegas por donde la llevaban. Per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arse a los cercos, cerró por fin los ojos fijos y quiso dormir; y ellos la pus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elo y descansaron también, sin ninguna precaución, pues estaban agot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 fueron atacados por una banda de Orcos, que solían acercarse por entonce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ercos de Doriath, tanto como se atrevían. Pero Nienor en ese momento recob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ista y el oído, y los gritos de los Orcos la despertaron, y saltó horroriz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ó antes de que pudieran acercárse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Orcos la persiguieron y los Elfos corrieron detrás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 y les dieron muerte antes de que pudieran hacerle daño, pero Ni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pó. Porque huía aterrorizada más rápida que un ciervo, y se desgarró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stidos mientras corría, hasta quedar desnuda; y se perdió de vista huyend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norte, y aunque la buscaron largo tiempo no pudieron encontrarla, ni tam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eron ningún rastro. Y por último Mablung regresó desesperado a Menegr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municó las nuevas. Entonces Thingol y Melian sintieron una profunda tristeza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blung partió y durante mucho tiempo buscó en vano noticias de Morwe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ienor se internó corriendo en los bosques hasta quedar agot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yó, y se durmió, y despertó; y era una mañana de sol, y ella se regoci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luz como si fuera algo nuevo, y todas las cosas que veía le parecían recie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xtrañas, porque no tenían nombres. De nada se acordaba, salvo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que la seguía, una sombra de miedo; por tanto iba con cuidado com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 perseguida, y pasó hambre, pues no tenía alimentos y no sabí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curárselos. Pero llegada por fin a los Cruces del Teiglin, siguió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ndo la protección de los grandes árboles de Brethil, porque estaba asust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parecía que la oscuridad de la que había escapado la ganaba otr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ubo una gran tormenta de truenos venida del sur, y Nienor se arro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errada sobre el túmulo de Haudh—en—Elleth, tapándose los oídos para detene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ueno; pero la lluvia la hería y la empapaba, y yació como una bestia salvaj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oniza. Allí la encontró Turambar mientras iba a los Cruces del Teiglin, pue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ído el rumor de que los Orcos merodeaban cerca; y al ver en el resplandor d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ámpago el cuerpo de lo que parecía una doncella muerta sobre el túm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duilas, se le sobrecogió el corazón. Pero los habitantes del bosque la alz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la cubrió con su capa, y la llevaron a un pabellón de caza que hab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ercanías, y le dieron calor, y le dieron comida. Y no bien vio ella a Turamb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intió consolada, porque le pareció que por fin había encontrado algo que an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ra en la oscuridad; y no quiso separarse de él. Pero cuando él le pregunt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nombre y su parentela y su infortunio, se perturbó como un niño que entie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lgo se le exige, pero no qué pueda ser; y se echó a llorar. Por tant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le dijo: —No te alteres. La historia puede esperar. Pero te daré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, y te llamare Níniel, la Doncella de las Lágrimas— Y al oír ese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cudió ella la cabeza, pero dijo: —Níniel— Esa fue la primera palab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ó después de la oscuridad, y ése siguió siendo para siempre su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habitantes del bosq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día siguiente la llevaron a Ephel Brandir, pero cuando llegaron a Dimrost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calera Lluviosa, donde la corriente del Celebros se vierte sobre el Teiglin,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mecimiento la sacudió, por lo que ese lugar se llamó después Nen Girith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 Estremecida. Antes de llegar a la morada de los habitantes del bosqu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ó de fiebre; y mucho tiempo yació atendida por las mujeres de Brethi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enseñaron la lengua como a un niño. Pero antes de que llegara el otoño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lidad de Brandir le curó la enfermedad, y era capaz de hablar; pero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aba del tiempo transcurrido antes de que Turambar la encontrara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úmulo de Haudh—en—Elleth. Y Brandir la amó; pero ella ya había dado su co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uramb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los Orcos no molestaban a los habitantes del bosqu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no iba a la guerra, y había paz en Brethil. Y el corazón de él se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Níniel, y la pidió en matrimonio; pero por ese tiempo demoró ell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uesta, a pesar del amor que le tenía. Porque Brandir presagiaba no sabía qué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rató de disuadirla, por ella antes que por él mismo o por rivalidad con Turamb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reveló que Turambar era Túrin hijo de Húrin, y aunque ella no reconoci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, una sombra le oscureció el coraz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habían transcurrido tres años desde el saqueo de Nargothro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Turambar a pedir a Níniel en matrimonio, jurando esta vez que se cas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la, o volvería a la guerra. Y Níniel lo aceptó con alegría, y se casaron en mit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verano, y los habitantes de Brethil hicieron una gran fiesta. Pero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ara el año, Glaurung envió Orcos de su dominio a Brethil; y Turamba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en su casa inactivo, porque le había prometido a Níniel que iría a la gu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si sus hogares eran atacados. Pero los habitantes de los bosques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dos, y Dorias le reprochó que no ayudara al pueblo que había hecho suy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se puso de pie y tomó de nuevo la espada negra, y reunió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compañía de Hombres de Brethil, y derrotaron a los Orcos por complet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oyó la nueva de que la Espada Negra se encontraba en Brethil, y proyec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s m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primavera del año siguiente Níniel concibió; y se volvió macilen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ste; y por ese mismo tiempo llegaron a Ephel Brandir los primeros rum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Glaurung había salido de Nargothrond. Entonces Turambar envió explorad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lejos, porque ahora era él quien mandaba, y pocos hacían caso de Brandir.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oximarse el verano, Glaurung arribó a los confines de Brethil, y se tendió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orillas occidentales del Teiglin; y entonces hubo un gran temor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l bosque, porque era ahora evidente que el Gran Gusano los ataca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olaría la tierra, y no seguiría de largo camino de Angband, com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do. Por lo tanto pidieron el consejo de Turambar; y él les dijo que era inútil 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ontra de Glaurung con todas las fuerzas de que disponían, pues sólo la astu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buena suerte podían ayudarlos. En consecuencia se ofreció a ir él mism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del dragón a los confines de la tierra, y ordenó que el resto se quedar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phel Brandir, aunque preparados para huir. Porque si Glaurung triunfab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a el primero en llegar a las casas del bosque para destruirlas, y era inúti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ran en resistirse; pero si se diseminaban a lo largo y a lo ancho,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ían escapar, porque Glaurung no moraría en Brethil, y ellos pronto volver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pidió que algunos lo acompañaran dispuestos a asistir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eligro; y Dorias se ofreció, pero ningún otro. Por tanto Dorias riñó a la g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abló con desprecio de Brandir, que no podía desempeñar el papel de hered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asa de Haleth; y Brandir se avergonzó ante el pueblo y hubo amargura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. Pero Hunthor, pariente de Brandir, le pidió permiso para ir él en su lug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dijo adiós a Níniel, y ella tuvo miedo y tétricos presagios,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ción fue dolorosa; pero Turambar se puso en camino con sus 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eros y fue a Nen Giri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íniel, incapaz de soportar el miedo y no queriendo esperar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phel la nueva de la fortuna de Turambar, se puso en camino tras él, y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ía iba con ella. Sintió entonces Brandir más temor que nunca, e inten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suadir a Níniel y a los que estaban dispuestos a acompañarla de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eran esa imprudencia, pero no le hicieron caso. Por tanto renunció él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ío y a todo el amor por el pueblo que lo había desdeñado, y no quedándo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, salvo el amor que sentía por Níniel, él mismo se ciñó una espada y fue 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, pero como era cojo quedó muy atr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Turambar llegó a Nen Girith al ponerse el sol, y allí se enter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Glaurung estaba posado en el borde de las altas orillas del Teiglin, y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bable que se trasladara al caer la noche. Estas noticias le parecieron bue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; porque el dragón yacía en Cabed—en—Aras, donde el río corría po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 y estrecha garganta que un ciervo perseguido podrá cruzar de un sal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pensó que ya no buscaría más soluciones, sino que intentaría cruza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rganta. Por tanto se propuso ponerse en camino en el crepúsculo y descender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filadero protegido por la noche, y cruzar las aguas turbulentas; y trepar lueg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tra orilla y llegar así al dragón despreven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signio adoptó, pero el corazón le flaqueó a Dorias cuando lleg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a las aguas precipitadas del Teiglin, y no se atrevió a cruz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rocedió, y erró por los bosques bajo el peso de la vergüenza. Tura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thor, empero, lograron cruzar sin daño, pues los altos bramidos d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gaban todo otro sonido, y Glaurung dormía. Pero antes de la media noch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 despertó, y con gran ruido y arrojando fuego echó la parte anteri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erpo por sobre el precipicio, y luego empezó a arrastrar el tronco. Turamb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thor casi sucumbieron con el calor y el hedor mientras buscaban de pris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ino para llegar a Glaurung; y Hunthor Fue muerto por una gran pied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rendida de lo alto por el paso del dragón; la piedra le golpeó la cabeza, y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al río. Así terminó el no menos valiente de la casa de Hale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se decidió y cobró coraje, y trepó solo por el acanti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gó bajo el dragón. Desenvainó a Gurthane, y con todo el poder de su braz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odio la hundió en el blando vientre del Gusano hasta la empuñadura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Glaurung sintió la angustia mortal, gritó, y en su espantoso dolor extrem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el bulto del cuerpo y se arrojó por el precipicio, y allí quedó revolcándos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orciéndose en agonía. Y lo abrasó todo alrededor, y lo aplastó dejándol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s, hasta que sus últimos fuegos se apagaron, y murió, y yació inmóv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Gurthang había sido arrebatada de la mano de Turambar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onía de Glaurung, y quedó clavada en el vientre del dragón. Por tanto, Turam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ó las aguas una vez más, deseando recuperar la espada y ver a su enemig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encontró extendido todo a lo largo, y vuelto de lado, y la empuñad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rthang le asomaba en el vientre. Entonces Turambar aferró la empuñadur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so el pie sobre el vientre, y exclamó burlándose del dragón y de sus palabr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: —¡Salve, Gusano de Morgoth! ¡Feliz encuentro de nuevo! ¡Mue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y que la oscuridad te reciba! Así queda vengado Túrin hijo de H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rancó la espada, pero un chorro de sangre negra la siguió,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ñó la mano, y el veneno se la quemó. Y entonces Glaurung abrió los ojos y mi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Turambar con tal malicia que lo hirió como una estocada; y por causa de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cada y de la angustia del veneno, Turambar cayó en un oscuro desmay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ció como muerto, y la espada quedó debajo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gritos de Glaurung resonaron en los bosques y llegaron a oído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nte que esperaba en Nen Girith; y cuando los que estaban atentos los oyer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ron a lo lejos la ruina y los despojos del incendio provocados por el drag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yeron que éste había triunfado y que estaba destruyendo a quienes lo atac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ímel se sentó y se estremeció junto a las aguas que caían, y al oír la voz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, la oscuridad la invadió otra vez, de modo que no podía moverse so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a encontró Brandir, pues por fin llegó a Nen Girith cojeando y fatig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oyó que el dragón había cruzado las aguas y había aplastado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, sintió pena y nostalgia por Níniel. No obstante, también pensó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"Turambar ha muerto, pero Níniel vive. Puede que por fin venga a mí, y y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ré lejos y así escaparemos juntos del dragón". Al cabo de un rato, por tanto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ó a Níniel y dijo: ~¡Ven! Es tiempo de partir. Si quieres, yo te llevaré—.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ó la mano, y ella se incorporó en silencio y lo siguió, y nadie los vio alejars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descender por el sendero hacia los Cruces, se elevó la luna, y arroj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luz gris sobre la tierra, y Níniel dijo: —¿Es éste el camino?— Y Brand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 que él no conocía camino alguno, salvo el que les permitiera huir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fuera posible de Glaurung y escapar al campo. Pero Níniel dijo: —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Negra era mi amado y mi marido. Sólo en su busca voy. ¿Qué o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 pretendes?— Y se apresuró dejándolo atrás. Así llegó a los Cruces del Teiel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Haudh—en—Elleth a la blanca luz de la luna y la sobrecogió un gran tem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nzó un grito y se volvió dejando caer la capa, y huyó hacia el sur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del río, y el vestido manco le relucía a la luz de la lun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la vio Brandir desde la ladera de la colina, y se volvió para salirl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o, pero estaba todavía muy atrás cuando ella, llegó a, la ruina de Glaurun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 del borde de Cabed—en—Aras. Allí vio tendido al dragón, pero no hizo ca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él, porque un hombre yacía a su lado; y corrió hacia Turambar y en va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ó. Entonces, al verle la mano quemada, la bañó con lágrimas y la vendó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zo de su vestido, y lo besó y le gritó que despertara. En ese momento Glaurun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gito por ultima vez antes de morir, y habló con un último aliento diciend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Salve, Nienor hija de Húrin! Juntos otra vez antes de terminar. Te ofrezc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 de que por fin hayas encontrado a tu hermano. Y lo conocerás ahora: ¡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puñala en la oscuridad, traidor de sus enemigos, infiel a sus amigos»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 de sus hermanos, Túrin hijo de Húrin! Pero la peor de todas sus acci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sentirás en ti mis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laurung murió, y el velo de su malicia le fue quitado a Nínie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ó los días del pasado. Mirando a Túrin gritó: —¡Adiós, amado dos veces!,/! 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Túrin Turambar turum ambartanen: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amo del destino por el destino dominado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Feliz de ti, que estás muerto!— Entonces Brandir, que lo había oído to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lizado al borde de la ruina, se le acercó de prisa; pero ella escapó de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loquecida de horror y de angustia, y al llegar al borde de Cabed—en—Aras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ó a él y desapareció en las aguas tumultuos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randir se acercó y miró y se alejó horrorizado; y aunque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seguir viviendo, no le fue posible buscar la muerte en las agu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gían. Y en adelante nadie volvió a mirar Cabed—en—Aras, ni ave ni bestia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ercó, ni árbol alguno le creció al lado; y se la llamó Cabed Naeramarth, el Sa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Destino Espantos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Brandir volvía a Nen Girith para llevarles las nuevas a la gente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con Dorias en los bosques, y le dio muerte: la primera sangr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amaba, y la última. Y entró en Nen Girith, y los hombres le gritaron: —¿La 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sto? Porque Níniel se ha 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él respondió: —Níniel se ha ido para siempre. El dragón está muer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 está muerto; y ésas son buenas nuevas—. La gente se puso a murmur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ír esas palabras, diciendo que se había vuelto loco; pero Brandir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Escuchadme hasta el final! Níniel la bienamada también ha muerto. Se arroj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iglin, pues ya no deseaba seguir con vida; porque se enteró que no era ot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 hija de Húrin de Dorlómm antes de que el olvido la ganara, y que Turam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su hermano, Túrin hijo de Hú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dejó de hablar y la gente lloraba, Túrin mismo apareció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. Porque cuando el dragón murió, salió del desmayo, y cayó en un prof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ño de fatiga. Pero el frío de la noche lo perturbó, la empuñadura de Gurthang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vió junto a él, y despertó. Entonces vio que alguien le había curado la man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sombró mucho de que lo hubiese dejado tendido sobre el suelo frío; y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ces, y al no oír respuesta fue en busca de ayuda, porque se sentía cans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fer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gente lo vio, retrocedió amedrentada, creyendo que 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íritu desasosegado; y él dijo: —No, alegraos; porque el dragón está muerto y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o. Pero ¿por qué habéis desdeñado mi consejo y os habéis acercado? ¿Y dó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Níniel? Porque a ella quisiera verla. ¿Seguramente la habréis traíd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sotr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randir le dijo que así era en verdad, y que Níniel había mu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esposa de Dorias exclamó: —No, señor, se ha vuelto loco. Porque vino aqu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 que estabais muerto y llamó a eso una buena nueva. Pero vos viví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montó en cólera y creyó que todo lo que Brandir decí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ía era dictado por malicia hacia él y hacia Níniel, despechado por el am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ntre ellos, y le habló con malignidad a Brandir, llamándolo pata de pa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Brandir le contó todo lo que había oído, y a Níniel la llamó Nienor hij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, y le gritó a Turambar, con las últimas palabras de Glaurung, que er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ción para todo el linaje y para aquellos que lo cobij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ambar se enfureció, porque en esas palabras oyó los pas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que lo alcanzaban; y acusó a Brandir de haber conducido a Níniel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, y de deleitarse en repetir las mentiras de Glaurung, si en verdad él mism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no las había inventado. Luego maldijo a Brandir y le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di0'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; y huyó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ó en los bosques. Pero al cabo de un tiempo se le pasó la locura, y lle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udh—en—Elletn, y allí se sentó y meditó sobre todos sus actos. Y le pidió a vo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Finduilas que le aconsejase; porque no sabía si no haría más daño yen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ath en busca de los suyos, o abandonándolos para siempre y buscand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en la bata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ientras aún estaba allí sentado llegó Mablung con una compañía de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ses a los Cruces del Teiglin, y reconoció a Túrin, y lo saludó, y se aleg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almente de encontrarlo todavía con vida; porque se había enterado de la sal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laurung y de que iba hacia Brethil, y había oído también que la Espada Neg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argothrond vivía ahora allí. Por tanto iba a advertir a Túrin, y a ayudarlo de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ario; pero Túrin dijo: —Venís demasiado tarde. El dragón está muer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odos se maravillaron y le hicieron grandes alabanzas; pero 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o le interesaba a Túrin, y dijo: —Esto pregunto solamente: dadme notic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 hermanos, pues en Dorlómin supe que habían ido al Reino Escon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blung se afligió, pero por fuerza tuvo que decirle a Túri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wen se había perdido, y que Nienor estaba hechizada, y que vivía en un olv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ombras profundas, y se les había escapado en las fronteras de Doriath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o hacia el norte. Entonces supo Túrin por fin que el destino le había d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ce, y que había matado a Brandir injustamente, de modo que las palab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rung se habían confirmado. Y se echó a reír como un loco, gritando: —¡Es é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broma amarga, en verdad!— Pero le pidió a Mablung que se fuera y volvie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con una maldición sobre ella. —¡Y una maldición también sobre t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do! —gritó—. Sólo esto faltaba. Ahora llega la noch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scapó como el viento, y ellos se quedaron asombr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guntándose qué locura le habría dado; y lo siguieron. Pero Túrin cor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jándolos muy atrás; y llegó a Cabed—en—Aras, y oyó el rugido de las agua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o que todas las hojas caían marchitas de los árboles como si hubiera llega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. Desenvainó allí la espada, lo único que le quedaba de tod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esiones, y dijo: —¡Salve, Gurthang! No otro señor ni lealtad conoces, sin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 que te esgrime. No retrocedes ante la sangre de nadie. Por tanto ¿no quie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e Túrin Turambar? ¿No me matarás de pris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la hoja resonó una voz fría que le respondió: —Sí, de buen g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beré tu sangre, para olvidar así la sangre de Beleg, mi amo, y la sang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andir, muerto injustamente. De prisa te daré muer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úrin aseguró la empuñadura en el suelo y se arrojó sobre la pun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urthang, y la hoja negra le quitó la vida. Pero Mablung y los Elfos llega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 la figura de Glaurung, que yacía muerto, y el cadáver de Túri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fligieron; y cuando vinieron los Hombres de Brethil y se enteraron de la 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ocura de Túrin y de su muerte, quedaron espantados; y Mablung dij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margura: </w:t>
      </w:r>
      <w:r>
        <w:rPr>
          <w:rFonts w:cs="SymbolMT" w:ascii="SymbolMT" w:hAnsi="SymbolMT"/>
          <w:bCs w:val="false"/>
          <w:sz w:val="20"/>
          <w:szCs w:val="20"/>
          <w:lang w:val="es-CO" w:eastAsia="es-CO"/>
        </w:rPr>
        <w:t>.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yo he quedado enredado en el destino de los Hijos de Húr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con mis nuevas ha muerto uno al que yo am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lzaron a Túrin y vieron que Gurthang se había partido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los Hombres recogieron allí abundante leña e hicieron una gran hogu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ragón se consumió hasta quedar convertido en cenizas. A Túrin lo deposi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un gran túmulo levantado en el sitio donde había caído, y le pusieron al l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dazos de Gurthang. Y cuando todo estuvo hecho, los Elfos cantar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mento por los Hijos de Húrin, y sobre el túmulo colocaron una gran piedra gri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estaban grabadas las runas de Doriath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IN TURAMBAR DAGNIR GLAURUNG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bajo escribieron también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ENOR NINI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la no estaba allí, y nunca se supo dónde se la habían llevado las fr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l Tei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4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22.- DE LA RUINA DE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concluyó la historia de Túrin Turambar; sin embargo Morgoth no dorm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descansaba del mal, y aún tenía tratos con la casa de Hador, impulsado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por una malicia insaciable, aunque nunca perdía de vista a Húrin, y Morw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ba enloquecida por las tierras salv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ichada era la suerte de Húrin; porque todo lo que sabía Morgoth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ultados de su propia malicia, también lo sabía Húrin, pero las mentir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undían con la verdad, y todo lo bueno se ocultaba o se tergiversaba.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ba echar de cualquier modo una luz maligna sobre las cosas que Thingo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lian habían hecho, porque los odiaba y los temía. Por tanto, cuando creyó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era oportuno, dejó en libertad a Húrin, diciéndole que fuera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siera, como si compadeciera a un enemigo por completo derrotado. Pero ment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ólo deseaba que Húrin sintiera todavía más odio por Elfos y Hombres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aunque poco confiaba en las palabras de Morgoth, pues sab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conocía la piedad, Húrin se alejo dolorido, amargado por las palabras d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; y había transcurrido un año desde la muerte de su hijo Túrin.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intiocho años había permanecido cautivo en Angband, y tenía un aspecto tétric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 los cabellos y la barba largos y encanecidos, pero caminaba ergui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yándose en un gran cayado negro; y ceñía una espada. Así llegó a Hithlum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abecillas de los Orientales se enteraron de que había un gran movimien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anes y de soldados negros de Angband por las arenas de Ánfauglith, y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los venía un anciano tratado con altos honores. Así ocurrió que no lev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ano contra Húrin y lo dejaron andar libremente por aquellas tierras; en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mostraron prudentes, y el resto del pueblo de Húrin lo evitó, pues lleg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como quien tiene alianza con Morgoth y es por él honr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pues, la libertad acrecentaba todavía más la amargura d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; y abandonó la tierra de Hithlum y subió a las montañas. Desde allí divis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lejos en medio de las nubes los picos de las Crissaegrim, y se acordó de Turgo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eó volver al reino escondido de Gondolin. Descendió por tanto, de Ere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Wethrin, y no sabía que las criaturas de Morgoth lo vigilaban; y cruza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thiach, entró en Dimbar, y llegó al oscuro pie de las Echoriath. Toda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desolada y fría, y miró alrededor con pocas esperanzas, erguido al pi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ndiente de piedras bajo un muro escarpado, y no sabía que eso era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día verse del antiguo Camino de Huida: habían bloqueado el Río Sec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tal arqueado estaba bajo tierra. Entonces Húrin miró el cielo gris, crey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viera nuevamente a las águilas, como hacía ya mucho, en su juventud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vio las sombras venidas del este, y las nubes que rodeaban los pi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accesibles, y sólo J oyó el silbido del viento sobre las pied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vigilancia de las grandes águilas había sido redoblada, y pro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eron a Húrin, allá abajo, abandonado a la luz declinante; y en seguid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Thorondor, pues la noticia parecía de importancia, le llevó el mensaj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. Pero Turgon le dijo: —¿Acaso Morgoth duerme? Te equivoc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s así —le dijo Thorondor— Si las Águilas de Manwë acostumbrar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rar de esta manera, hace ya tiempo, señor, que vuestro escondite habría sido 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út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o hay duda de que tus palabras auguran el mal —dijo Turgon—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sólo pueden tener un significado. Aun Húrin Thalion se ha sometido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 Morgoth. Mi corazón se ha cerrado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horondor hubo partido, Turgon se quedó larg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tando, y recordó perturbado los hechos de Húrin de Dorlómin; y abri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, y pidió a las águilas que buscaran a Húrin, e intentaran traerlo a Gondo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ra demasiado tarde, y no lo vieron más, ni a la luz ni a la som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Húrin estaba entonces desesperado mirando los riscos silencios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choriath; y el sol poniente horadó las nubes y le tino de rojo los cab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s. Entonces gritó en el desierto, sin importarle que nadie lo escucha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dijo la tierra implacable; y de pie sobre una roca elevada miró por últim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y llamó en alta voz: —¡Turgon, Turgon, recuerda el Marjal de Serech! ¡O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! ¿No me oyes en tus estancias ocultas?—. Pero no había otro sonido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viento en las hierbas secas. —Así silbaban en Serech al ponerse el sol —dij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hablaba el sol se puso tras las Montañas de la Sombra, y una oscuri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ó alrededor, y el viento cesó, y hubo silencio en el yer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ienes vigilaban a Húrin alcanzaron a oír lo que decía, y el mens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ó sin demora ante el Trono Oscuro del norte; y Morgoth sonrió, porque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ía claramente en qué región moraba Turgon, aunque por causa de las águila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podido mandar ningún espía a que observara aquellas tierras, detrá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nas Circundantes. Este fue el primer mal que la libertad de Húrin traj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hizo la oscuridad, Húrin resbaló de la roca y cayó en un pes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eño de dolor. Pero en el sueño oyó la voz de Morwen que se lamentaba y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 una y otra vez; y le pareció que la voz venía de Brethil. Por tanto,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ó, junto con la venida del día, se puso de pie y regresó al Brithiach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nzando a lo largo de Brethil llegó en la noche a los Cruces del Teiglin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ntinelas nocturnos lo vieron, pero se sintieron atemorizados, pues creían ver 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ntasma salido de un viejo túmulo de guerra, y que ahora andaba en la oscuridad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eso Húrin no fue detenido, y al fin llegó al sitio en que Glaurung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mado, y vio la piedra alta, erguida a orillas de Cabed Naeramarth. Pero H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miró la piedra, pues sabía lo que allí estaba escrito; y además había descubi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se encontraba solo. Sentada a la sombra de la piedra había una muje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linada y de rodillas; y mientras Húrin la miraba en silencio, ella echó atrá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ozada capucha y levantó la cara; tenía el pelo cano y era vieja; pero de pro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miradas de los dos se encontraron, y él la reconoció porque aun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 y frenesí en los ojos de ella, aún conservaban la luz que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le había ganado el nombre de Eledhwen, la más orgullosa y bella ent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jeres mortales de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 venido por fin —dijo ella— He esperado demas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amino era oscuro. Vine como me fue posible —respondió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as llegado demasiado tarde —le dijo Morwen—. Se han per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sé —dijo él— Pero tú 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wen dijo: —Casi. Estoy agotada. Me iré con el sol. Queda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ahora: si lo sabes ¡di—meló! ¿Cómo llegó ella a encontrarl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úrin no respondió, y se sentaron junto a la piedra y no volvie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ar; y cuando el sol se puso, Morwen suspiró y le tomó la mano, y se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ta; y Húrin supo que había muerto. La miró en el crepúsculo, y te pareci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líneas trazadas por el dolor y las crueles penurias se habían borrado en el ros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edhwen. —Nunca fue venc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o; y le cerró los ojos y permaneció sentado e inmóvil junto a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la noche continuaba avanzando. Las aguas de Cabed Naeramarth rug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, pero él no oía nada, y no veía nada, y no sentía nada, porque el corazó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había vuelto de piedra. Pero sopló un viento frío, y una lluvia le golpeó la ca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despertó, y la ira se levantó en él como un humo que le oscurecía el juici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que ahora no deseaba otra cosa que vengarse por los daños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frido él y los suyos, acusando en su angustia a todos los que habían tenido al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to con ellos. Entonces se incorporó e hizo una tumba para Morwen sobre Cabed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Naeramarth al lado oeste de la piedra; y sobre ella grabó estas palabras: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Aquí yace</w:t>
      </w:r>
    </w:p>
    <w:p>
      <w:pPr>
        <w:pStyle w:val="Normal"/>
        <w:autoSpaceDE w:val="false"/>
        <w:rPr>
          <w:rFonts w:ascii="Verdana-Italic" w:hAnsi="Verdana-Italic" w:cs="Verdana-Italic"/>
          <w:bCs w:val="false"/>
          <w:i/>
          <w:i/>
          <w:iCs/>
          <w:sz w:val="20"/>
          <w:szCs w:val="20"/>
          <w:lang w:val="es-CO" w:eastAsia="es-CO"/>
        </w:rPr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también Morwen Eledhw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un vidente y arpista de Brethil llamado Glirhuin compus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 en el que decía que la Piedra de los Desventurados nunca sería mancill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orgoth, ni nunca caería, aun cuando el mar anegara la tierra, como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tarde acaeció; y todavía Tol Morwen se yergue sola en el agua más allá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que fueron hechas en los días de la cólera de los Valar. Pero Húrin no ya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, pues el destino lo llevó a otro sitio, y la Sombra aún iba detrás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Húrin cruzó el Teiglin y fue hacia el sur por el antiguo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nducía a Nargothrond; y vio a lo lejos hacia el este la elevación solitar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n Rüdh, y supo lo que allí había sucedido. Por fin llegó a las orillas del Narog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venturó a cruzar las aguas precipitadas pisando las piedras caídas del pu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lo había hecho Mablung de Doriath antes que él; y se encontró ant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das Puertas de Felagund, apoyado en su va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necesario contar aquí que después de la partida de Glaurung, Mim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ano Mezquino había encontrado el camino a Nargothrond y se había desliz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ntro de los recintos en ruinas; y había tomado posesión de ellos, y estaba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ariciando de continuo el oro y las gemas, pues nadie venía nunca a despojar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miedo al espíritu de Glaurung y su solo recuerdo. Pero ahora alguie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do y estaba en el umbral; y Mim salió y quiso saber qué propósitos lo traí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Húrin le dijo: —¿Quién eres tú, que pretendes impedirme la entrada a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inrod Felagund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Enano respondió: —Soy Mim; y antes que los orgullosos llega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l Mar, los Enanos excavaron los recintos de Nulukkizdín. No he venido si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r lo que es mío; porque soy el último de mi pueb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ntonces ya no seguirás gozando de tu herencia —dijo Húrin—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yo soy Húrin hijo de Galdor vuelto de Angband, y mi hijo era T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ambar, a quien no has olvidado; y él fue quien dio muerte a Glaurung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ón, el que arrumó los recintos en que estás ahora; y aquel que traicion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elmo—Dragón de Dorlómin no me es descono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im, atemorizado, le rogó a Húrin que tomara lo que quisi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perdonara la vida; pero Húrin no le hizo caso, y lo mató allí ante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argothrond. Luego entró y se demoró un rato en aquel espantoso lugar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soros de Valinor estaban esparcidos por los suelos en oscuridad y deterior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 dice que cuando Húrin salió de las ruinas de Nargothrond y estuv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bajo el cielo, de todo ese tesoro había tomado tan sólo una co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Húrin se encaminó hacia el este y llegó a las Lagunas del Crepúsculo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obre las Cataratas d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Si—non;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lí fue detenido por los Elfos que vigil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onteras occidentales de Doriath, y llevado ante el Rey Thingol en las Mil Caver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sintió gran dolor y pena cuando lo miró y reconoció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lóbrego y envejecido a Húrin Thalion, el cautivo de Morgoth; pero lo salu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blemente y le rindió honores. Húrin no respondió al rey, y sacó de debaj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a la única cosa que había traído de Nargothrond; y era nada menos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uglamír, el Collar de los Enanos, hecho para Finrod Felagund hacía ya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por los artesanos de Nogrod y Belegost, la más afamada de todas las o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Días Antiguos, y la más apreciada por Finrod entre todos los teso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rgothrond. Y Húrin lo arrojó a los pies de Thingol con furiosas y amarg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Recibe la paga —exclamó— por lo bien que has cuidado de mis hijos y m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osa! Porque éste es el Nauglamír, cuyo nombre es conocido de muchos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los Hombres; y te lo traigo desde la oscuridad de Nargothrond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rod, tu pariente, lo dejó cuando partió con Beren hijo de Barahir, para cumpli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etido de Thingol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hingol miró el gran tesoro, y reconoció el Nauglamí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rendió en seguida las intenciones de Húrin; pero movido por la compasión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uvo, y soporto el desprecio de Húrin. Y por último Melian habló, y dijo: —Húr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alion, Morgoth te ha embrujado; porque quien ve por los ojos de Morgoth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éralo o no, ve las cosas torcidas. Mucho tiempo tu hijo Túrin fue cuidado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ncias de Menegroth, y recibió amor y honores como hijo del rey; y no fue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l rey ni por la mía que no volvió nunca a Doriath. Y después tu espos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 hija fueron albergadas aquí con honor y buena voluntad; e hicimos todo 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mos por apartarlas del camino a Nargothrond. Con la voz de Morgoth reproch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a tus amig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 escuchar estas palabras de Melian, Húrin se quedó inmóvil y mi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mente a la reina en los ojos; y allí, en Menegroth, defendida todavía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ntura de Melian de la oscuridad del Enemigo, leyó la verdad de todo cuant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hecho, y conoció por fin la plenitud del daño que para él había conceb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Bauglir. Y no habló más del pasado, e inclinándose levantó el Nauglamí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estaba delante del trono de Thingol, y se lo entregó diciendo: —Recibi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, el Collar de los Enanos como regalo de uno que no tiene nada y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erdo de Húrin de Dorlómin. Porque ahora mi destino está cumplido, y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ropósito de Morgoth, pero ya no soy esclavo de é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volvió y abandonó las Mil Cavernas, y todos los que lo ve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an hacia atrás al verle la cara; y nadie intentó impedir que partiese, ni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o entonces a dónde iba. Pero se dice que Húrin ya no quiso seguir vivien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ojado de todo deseo y de todo propósito se arrojó por fin al Mar Occidental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terminó el más poderoso de los guerreros de los Hombres mort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Húrin se hubo marchado de Menegroth, Thingol perman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tiempo en silencio mirando el gran tesoro que tenía sobre las rodillas; y pens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enía que ser rehecho, y que en él había que engarzar el Silmaril. Porqu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o de los años el pensamiento de Thingol había vuelto una y otra vez a la joy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, y al fin se apegó a ella, y no le gustaba dejarla, ni siquiera tras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cámara más profunda, y ahora estaba decidido a llevarla siempre consi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erto y dorm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los días los Enanos viajaban todavía a Beleriand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siones de Ered Lindon, y cruzando el Gelion en Sarn Athrad, el V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s, tomaban el viejo camino a Doriath; pues eran muy hábiles para el tra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metales y las piedras, y se los necesitaba a menudo en las estanc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. Pero ya no venían en grupos reducidos como antes, sino en gran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añías bien armadas para protegerse en las peligrosas tierras que se extiend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Aros y el Gelion; y en esas ocasiones se alojaban en Menegroth en cáma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errerías reservadas para ellos. Y precisamente en ese tiempo habían lleg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grandes artífices de Nogrod; y por tanto el rey los convocó y les dijo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, y que si no les faltaba habilidad tenían que rehacer el Nauglamí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rzar el Silmaril. Entonces los Enanos miraron la obra de sus padr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ron maravillados la joya refulgente de Fëanor; y sintieron un gran dese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poderarse de los dos tesoros y llevarlos a las montañas. Pero disimularon es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mientos y aceptaron la tare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 fue la tarea; y Thingol bajaba solo a las profundas herrería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aba entre ellos mientras trabajaban. Con el tiempo el deseo de Thingol que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do, y las obras más grandes de los Elfos y los Enanos se unieron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cieron una; y era de una extremada belleza; porque ahora las incontables joy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Nauglamír reflejaban y expandían alrededor con maravillosos matices la luz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. Entonces Thingol, solo entre ellos, hizo ademán de levantarlo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érselo al cuello; pero en ese momento los Enanos lo retuvieron y exigi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os cediera preguntando: —¿Con qué derecho reclama el rey Elfo el Nauglamí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 por nuestros padres para Finrod Felagund, que ya ha muerto? Sólo lo tien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anos de Húrin, el Hombre de Dorlómin, que lo tomó como un ladrón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Nargothrond— Pero Thingol leyó en los corazones de los Enanos y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deseo del Silmaril no era sino un pretexto y un manto bordado que ocul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s intenciones; e iracundo y orgulloso no hizo caso del peligro en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ba, y les habló con desprecio diciendo: —¿Cómo os atrevéis, torpe raza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gir nada de mí, Elu Thingol, Señor de Beleriand, cuya vida empezó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de Cuiviénen incontables años antes que despertaran los padres d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ucido?— E irguiéndose alto y orgulloso entre ellos les ordenó con palab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illantes que abandonaran Doriath sin ser recompens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 codicia de los Enanos se convirtió en rabia por las palabr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; y lo rodearon, y le pusieron las manos encima, y lo mataron. De este m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wë Singollo, el Rey de Doriath, el único de los Hijos de Ilúvatar que desposar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de las Ainur, y el único de los Elfos Abandonados que había visto la luz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es de Valinor, murió en las profundidades de Menegroth, con una últ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da posada en el Silmar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nanos recogieron el Nauglamír y abandonaron Menegr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ron hacia el este a través de Región. Pero la noticia corrió rápidamente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sque, y pocos de esa compañía llegaron al Aros, pues fueron perseguid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e mientras buscaban el camino del este; y el Nauglamír fue recupera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do con amarga pena a Melian la Reina. No obstante, dos fueron los asesi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que escaparon a la persecución por las fronteras del este, y volviero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a la ciudad lejana de las Montañas Azules; y allí en Nogrod contaron en part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do, diciendo que los Enanos habían sido muertos en Doriath por orden del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 para no darles así la prometida recompen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uy grandes fueron la ira y las lamentaciones de los Enan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grod por la muerte de sus hermanos y de sus grandes artífices, y se mesar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bas y gimieron; y durante mucho tiempo meditaron vengarse. Se dic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dieron la ayuda de Belegost, que les fue negada, y que los Enanos de Belegos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ntaron disuadirlos; pero de nada les valió este consejo, y no tar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 un gran ejército que partió de Nogrod, y cruzando el Gelion marchó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este a través de Bele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an pesadumbre había descendido sobre Doriath. Melian se qued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rato sentada en silencio junto a Thingol el Rey, recordando los añ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dos por las estrellas y la primera vez que se encontraran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señores de Nan Elmoth en edades anteriores; y sabía que la despedi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hingol anunciaba una despedida todavía mayor, y que el destino de Doriath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óximo a cumplirse. Porque Melian era de la raza divina de los Valar, una Ma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poder y sabiduría; aunque por amor a Elwë Singollo había adoptado la for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Hijos Mayores de Ilúvatar; y con esa unión quedó atada por las caden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s de la carne de Arda. En esa forma concibió para él a Lúthien Tinúviel;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forma ganó poder sobre la sustancia de Ar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intura de Melian defendió a Doriath durante largas edades de los m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riores. Pero ahora Thingol yacía muerto, y su espíritu había entra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intos de Mandos; y esta muerte había traído un cambio también a Melian.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que el poder de ella se retiró por ese tiempo de los bosques de Neldore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ón; y el Esgalduin, el río encantado, habló con una voz diferente, y Doria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abierta a los enemig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 Melian habló sólo con Mablung, pidiéndole que cuida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, y transmitiera sin demora la nueva a Beren y Lúthien en Ossiriand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apareció de la Tierra Media y pasó a la tierra de los Valar, más allá d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, para llorar su dolor en los jardines de Lorien, de donde había veni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 historia nada más se dice de el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el ejército de los Naugrim, cruzando el Aros, penetró sin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rbado en los bosques de Doriath; y nadie les opuso resistencia, pue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y feroces, y los capitanes de los Elfos Grises titubearon y se desespera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on de aquí para allá sin objeto alguno. Pero los Enanos siguieron adelan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aron el gran puente y penetraron en Menegroth; y allí ocurrió un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os más dolorosos de los Días Antiguos. Porque se libró una batalla en las M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, y muchos Enanos y Elfos murieron; y esto no se olvidó. Pero ven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nanos, que saquearon y vaciaron las estancias de Thingol. Allí cayó Mablung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Mano Pesada, ante las puertas del tesoro donde estaba el Nauglamír;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maril fue tom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Beren y Lúthien vivían todavía en Tol Galen, la Isla Verde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ío Adurant, la más austral de las corrientes que descendiendo de Ered Lind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ban a parar al Gelion; y su hijo Dior Eluchíl tenía por esposa a Nimloth, parie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orn, príncipe de Doriath, que estaba desposado con la Dama Galadriel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Dior y Nimloth fueron Eluréd y Elurín; y también tuvieron una hija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ba Elwing, que significa Rocío de Estrellas, porque nació en una noch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da cuya luz resplandecía en el rocío de la cascada de Lantnir Lamatn ju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asa de su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pronto se supo entre los Elfos de Ossiriand que una gran hu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nanos con pertrechos de guerra había descendido de las montañas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uzado el Gelion por el Vado de Piedras. Estas nuevas no tardaron en lleg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ren y Lúthien; y en ese tiempo arribó también un mensajero de Doriath qu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ó lo que allí había ocurrido. Entonces Beren se puso de pie y abandonó T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len; y llamó a Dior, su hijo, y se encaminaron al norte hacia el Río Asear; y ju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los fueron muchos Elfos Verdes de Ossiri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ocurrió que cuando los Enanos de Nogrod, que volvían de Menegroth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s disminuidas, llegaron nuevamente a Sarn Aturad, fueron atac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s invisibles; porque mientras subían por las orillas del Gelion cargad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tín de Doriath, las trompetas de los Elfos resonaron de pronto en los bosqu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 y de todos lados llovieron lanzas sobre los Enanos. Allí muchos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ieron en el primer ataque; pero algunos consiguieron escapar y se mantu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dos, y huyeron hacia el este a las montañas. Y mientras escal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dientes del Monte Dolmed, los Pastores de Árboles cayeron sobre los Enan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xpulsaron hasta los bosques sombríos de Ered Lindon; desde allí, segú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, ninguno volvió a escalar los altos pasos que conducían alas caver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batalla junto a Sarn Athrad, Beren luchó por última vez, y él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 mató al Señor de Nogrod, y le arrancó el Collar de los Enanos; pero 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ogrod murió maldiciendo el tesoro. Entonces Beren miró con asombro la jo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Fëanor que él había cortado de la corona de hierro de Morgoth, y que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fulgía en medio de oro y gemas, engarzada por la destreza de los Enanos;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tó la sangre en las aguas del río. Y cuando todo hubo terminado, el teso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se hundió en el Río Asear, y desde ese momento el río tuvo nuevo nombre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thlóriel, el Lecho de Oro; pero Beren tomó el Nauglamír y volvió a Tol Gal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 alivió la pena de Lúthien enterarse de que el Señor de Nogrod había muer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él muchos Enanos; pero se dice , j y se canta que Lúthien, engalanada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lar y la joya inmortal era la visión más bella y gloriosa que se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mplado alguna vez fuera del reino de Valinor; y por un breve tiempo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Muertos que Viven pareció una visión de la tierra de los Valar, y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ingún sitio fue tan hermoso, tan fértil y tan lleno de lu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Dior, el heredero de Thingol, se despidió de Beren y de Lúthi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bandonando Lanthir Lamath con su esposa Nimloth fue a Menegroth e hizo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morada; y con ellos fueron sus jóvenes hijos Eluréd y Elurín, y su hija Elwing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Sindar les recibieron con alegría, y salieron de la oscuridad de su p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rey y pariente caído y por la partida de Melian; y Dior Eluchíl se propu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volver la gloria al reino de Doria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noche de otoño, ya tarde, alguien llegó y llamó a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groth pidiendo ser admitido ante el rey. Era un señor de los Elfos Verd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 apresurado de Ossiriand, y los guardianes lo condujeron a la cámara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r se encontraba solo; y allí, en silencio, el Elfo le dio al rey un cofre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dió. Pero ese cofre guardaba el Collar de los Enanos en que estaba engarz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ilmaril; y al verlo Dior reconoció el signo de que Beren Erchamion y Lúth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núviel habían muerto en verdad, y habían ido a donde va la raza de los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un destino más allá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mucho tiempo contempló Dior el Silmaril, que más allá de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 su padre y su madre habían traído del terror de Morgoth; y much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ió de que la muerte los hubiera sorprendido tan temprano. Pero dicen los sab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Silmaril apresuró su fin; porque la llama de la belleza de Lúthie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brillante para tierras mort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ior se puso en pie y se prendió el Nauglamír en torno al cuell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hora el más hermoso de todos los hijos del mundo de las tres razas: l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, y la de los Eldar, y la de los Maiar del Reino Bendec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ndió el rumor entre los Elfos dispersos de Beleriand de que Dio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 de Thingol, llevaba el Nauglamír, y dijeron: —Un Silmaril de Fëanor ar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uevo en los bosques de Doriath—. Y el juramento de los hijos de Fëa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ertó otra vez. Porque mientras Lúthien llevaba el Collar de los Enanos,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 se habría atrevido a atacarla; pero ahora, al enterarse de la renovaci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y del orgullo de Dior, los siete Elfos abandonaron la vida errante y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reunirse; y le enviaron mensajeros a Dior reclamando la posesión del Silmar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ior no dio respuesta a los hijos de Fëanor, y Celegorm instó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 a que atacaran a Doriath. Llegaron inadvertidos en pleno inviern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haron con Dior en las Mil Cavernas; y así ocurrió la segunda matanza de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fos. Allí cayó Celegorm a manos de Dior, y allí cayeron Curufin y el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nthir, pero Dior fue también muerto, y Nimloth su esposa; y los crue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de Celegorm se apoderaron de los jóvenes hijos y los dej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s en el bosque para que murieran de hambre. De esto, en verdad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pintió Maedhros, y los buscó largo tiempo en los bosques de Doriath; per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le valió la busca; y del hado de Eluréd y de Elurín no se cuenta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stor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destruida Doriath y nunca volvió a levantarse. Pero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ëanor no obtuvieron lo que buscaban; porque un resto del pueblo huyó ante ell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on él iba Elwing hija de Dior, y escaparon, y llevando consigo el Silmaril ll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tiempo a las Desembocaduras del Sirion, junto al mar.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23.- DE TUOR Y LA CAÍDA DE GONDO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 que Huor, el hermano de Húrin, fue muerto en la Batall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ágrimas Innumerables; y en el invierno de ese año su esposa Rían parió un niñ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descampado de Mithrim, y lo llamaron Tuor, y fue criado por Annael,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Grises, que vivía aún en esas colinas. Ahora bien, cuando Tuor con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eciséis años, los Elfos decidieron abandonar las cavernas de Androth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ban entonces e ir en secreto a los Puertos del Sirion en el lejano sur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atacados por Orcos y Orientales antes de que consiguieran ponerse a salv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or fue hecho prisionero y esclavizado por Lorgan, jefe de los Orient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thlum. Durante tres años soportó esa servidumbre, pero por último escap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ndo a las cavernas de Androth, vivió allí solo, e hizo tanto dañ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entales que Lorgan puso precio a la cabeza de Tu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uor llevaba cuatro años viviendo así en la soledad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crito, Ulmo le puso en el corazón el deseo de abandonar la tierra paterna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scogido a Tuor como instrumento de sus designios; y dejando una vez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avernas de Androth, Tuor se dirigió hacia el oeste a través de Dorlómi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Annon—in—Gelydh, el Portal de los Noldor, que el pueblo de Turgo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ido cuando habitaban en Nevrast muchos años atrás. Desde allí un tún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o avanzaba por debajo de las montañas y salía a Cirith Ninniach, la Griet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co Iris, por la que unas aguas turbulentas se precipitaban hacia 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. Así, pues, la huida de Tuor de Hithlum no fue advertida por Hombre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co alguno, y nada de todo esto llegó a oídos de Morgoth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or llegó a Nevrast, y al contemplar el Belegaer, el Gran Mar, se enamo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él, y llevó siempre en el corazón y en el oído el sonido y la nostalgia del m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inquietud despertó en él que lo arrastró por fin a las profundidade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mos de Ulmo. Entonces vivió solo en Nevrast, y el verano de ese año pasó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de Nargothrond estaba cumpliéndose; pero cuando llegó el otoño, vi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te cisnes que iban volando hacia el sur, y le parecieron un signo de que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do demasiado, y los siguió a lo largo de las costas del mar. Así llegó por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s estancias desiertas de Vinyamar bajo el Monte Taras, y entró en ell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ó allí el escudo y la cota y la espada y el yelmo que Turgon había dej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den de Ulmo hada ya mucho tiempo; tomó esas armas y se aproximó a la cos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vino del oeste una gran tormenta, y de esa tormenta, Ulmo, Señor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, se alzó majestuosamente, y le habló a Tuor que estaba a orillas del mar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ordenó que abandonara ese sitio y buscara el reino escondido de Gondolin;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a Tuor una gran capa, para ocultarlo con una sombra a los ojos del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la mañana, cuando hubo pasado la tormenta, Tuor se topó con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 junto a los muros de Vinyamar; y era Voronwë hijo de Aranwë de Gondoli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ía navegado en el último barco que Turgon enviara a Occidente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, al volver por fin de alta mar, el barco naufragó a la vista de las cost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Ulmo lo recogió, sólo a él de entre todos los marineros, y lo arroj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cerca de Vinyamar; y al enterarse de la orden impuesta a Tuor por el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Aguas, Voronwë se asombró mucho, y aceptó guiarlo a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s de Gondolin. Por tanto se pusieron juntos en marcha, y cuando el Fi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ierno de ese año descendió sobre ellos desde el norte, se encamin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tigosamente hacia el este bajo los picos de, las Montañas de la Som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alcanzaron los Estanques de Ivrin, y miraron allí con pen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vastación provocada por el paso de Glaurung el Dragón; pero mientras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rando vieron a uno que iba de prisa hacia el norte; un Hombre alto, vesti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, que llevaba una espada negra. Pero no sabían quién era, ni qué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rrido en el sur, y no dijeron una palab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or último, mediante el poder que Ulmo había puesto en ellos, lleg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escondidas de Gondolin, y pasando por el túnel subterráneo, alcan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rtón interior, y la guardia los hizo prisioneros. Fueron conducidos entonce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deroso desfiladero de Orfalch Echor, cerrado por siete puertas, y llevados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cthelion de la Fuente, el guardián de la gran puerta al final del camino empin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llí Tuor dejó caer la capa, y por las armas que llevaba de Vinyamar recono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a en verdad el enviado de Ulmo. Entonces Tuor contempló el hermoso val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umladen, engarzado como una joya verde entre las colinas de alrededor; y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, sobre la altura rocosa de Amon Gwareth, vio a Gondolin la grande, ciu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te nombres, cuya fama y gloria es alta en el canto de todos los Elfo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Aquende. Por orden de Ecthelion las trompetas sonaron en las tor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ran puerta, y las colinas devolvieron el eco; y lejano, pero claro, llegó el so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tras trompetas, que respondían desde los muros blancos de la ciud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bolados con el alba que se extendía por la llan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como el hijo de Huor cabalgó a través de Tumladen y lleg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a de Gondolin; y después de ascender las amplias escalinatas de la ciudad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conducido a la Torre del Rey, y contempló las imágenes de los Árbo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. Entonces Tuor se encontró de pie ante Turgon hijo de Fingolfin,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remo de los Noldor, y a la derecha del rey estaba de pie Maeglin, hij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a, y a la izquierda tenía sentada a su hija Idril Celebrindal; y todos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on la voz de Tuor se maravillaron, preguntándose si sería en verdad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de raza mortal, porque hablaba con las palabras del Señor de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e venían en ese instante. Y le advirtió a Turgon que la Maldición de Mand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pitaba ahora e iba a cumplirse, y que todas las obras de los Noldor perecería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dijo que partiera y abandonara la poderosa ciudad que había construi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ara por el Sirion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rgon meditó largo tiempo el consejo de Ulmo, y le vinieron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te las palabras que oyera en Vinyamar: "No ames demasiado la obra de t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y las invenciones de tu corazón; y recuerda que la verdadera esperan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está en el Occidente y viene del Mar." Pero Turgon se había vuel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gulloso, y Gondolin era tan bella como un recuerdo de Elven Tirion, y él confi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en el secreto y en la fuerza inexpugnable de estas tierras, aun cuan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 lo negara; y después de la Nirnaeth Arnoediad, el pueblo de esa ciudad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 volver a mezclarse en los males de los Elfos y los Hombres de fuera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r a Occidente por el camino del miedo y del peligro. Encerrados tra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encantadas y sus sendas, no toleraban que nadie entrase, aunque estuv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ndo del odio de Morgoth; y las nuevas de las tierras de más allá les lleg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ébiles y lejanas, y muy poco caso hacían de ellas. Los espías de Morgoth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ban en vano; y Gondolin era como un rumor y un secreto que nadie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r. Maeglin hablaba siempre en contra de Tuor en los consejos del rey,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que parecían convincentes, en tanto respondían a los deseos de Turg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fin el rey se negó al mandato de Ulmo y rechazó la advertencia. Sin embar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consejo del Vala escuchó otra vez las palabras que fueran pronunciad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sta de Araman mucho tiempo atrás, antes que los Noldor partieran; y el mie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traición despertó en el corazón de Turgon. Cerraron por tanto las puer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ondidas de las Montañas Circundantes; y desde entonces nadie salió nun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en misión de paz o de guerra mientras la ciudad estuvo allí. Thorondo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 de las Águilas, les anunció la caída de Nargothrond y luego trajo la notic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uerte de Thingol y la de Dior, el heredero, y de la ruina de Doriath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rgon cerró los oídos a los males de fuera, e hizo voto de no marchar nunc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o de ningún hijo de Fëanor; y prohibió a su pueblo que atravesara el cerc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uor permaneció en Gondolin, subyugado por la beatitud y la bel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s tierras y ía sabiduría de la gente; y se hizo poderoso de mente y estatu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ó a fondo la ciencia de los Elfos exiliados. Entonces el corazón de Idril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hacia él, y el de Tuor hacia el de ella; y el odio secreto de Maeglin fue c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ayor, porque deseaba poseer a Idril por sobre todas las cosas, heredera ún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de Gondolin. Pero tan alto estaba Tuor en la estima del rey despu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er vivido allí siete años, que Turgon no le rehusó ni siquiera la mano de su hij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no quería hacer caso del mandato de Ulmo, entendía que el dest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oldor estaba atado a aquel a quien Ulmo había enviado; y no olvidó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labras que Huor le había dicho antes de que el ejército de Gondolin abandon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Batalla de las Lágrimas Innumerab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celebró una gran fiesta, porque Tuor se había ganado 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ones, excepto los de Maeglin y sus secuaces secretos; y así ocurrió la segun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ón entre Elfos y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primavera del año siguiente nació en Gondolin Eärendil Medio Elf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Tuor e Idril Celebrindal; y habían transcurrido quinientos tres años des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a de los Noldor a la Tierra Media. De sobre—cogedora belleza era Eärend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llevaba en la cara una luz que parecía la luz del cielo, y tenía la bellez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de los Eldar, y la fuerza y la audacia de los Hombres de antaño; y 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hablaba siempre al oído y al corazón, como a su padre Tuor. En ese entonc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Gondolin eran felices y pacíficos; y nadie sabía que la región en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l Reino Escondido había sido revelada al fin a Morgoth por los gr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úrin, cuando en las Tierras de más allá de las Montañas Circundantes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ndo encontrar la entrada, había llamado desesperado a Turgon.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nsamientos de Morgoth se volvieron incesantemente hacia la tierra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endía entre Anach y el curso superior de las aguas del Sirion, a donde n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do nunca sus sirvientes; aunque es cierto que ningún espía o criatura de Angb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 entrar allí, a causa de la vigilancia de las águilas, lo que impedí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umación de los designios de Morgoth. Pero Idril Celebrindal era sab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visora, y tenía una inquietud en el corazón, y la sombra de un mal presag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ó sobre ella como una nube. Por este motivo hizo preparar un cam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bterráneo y secreto, que iría desde la ciudad y bajo el llano hasta más allá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os, al norte de Amon Gwareth; y dispuso que sólo muy pocos supieran de é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i siquiera un rumor sobre estas obras llegara a oídos de Maeg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una vez, y cuando Eärendil era todavía joven, Maeglin se perd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como ya se dijo amaba la minería y la extracción de metales por sobre to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tarea; y era amo y conductor de los Elfos que trabajaban en las montañ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tantes, buscando metales con que forjarían luego instrumentos de guerra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z. Pero Maeglin a menudo iba con algunos de los suyos más allá del cerc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, y el rey no sabía de esta desobediencia; y así ocurrió, como lo quis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, que Maeglin cayera en manos de los Orcos y fuera llevado a Angban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glin no era ni débil ni cobarde, pero el tormento con que fue amenazado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lanó el espíritu, y compró su vida y su libertad revelándole a Morgoth el sit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iso de Gondolin y los caminos por los que se podía llegar a ella y atacar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por cierto fue la alegría de Morgoth, y a Maeglin le prometió el señorí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en calidad de vasallo, y la posesión de Idril Celebrindal cuando la ciu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sido tomada; y en verdad el deseo de Maeglin por Idril y el odio qu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a Tuor lo ayudaron en esta traición, la más infame de todas en la histori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 Antiguos. Pero Morgoth lo envió de regreso a Gondolin, por miedo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ien sospechara, y para que Maeglin ayudara en el ataque desde dentr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se la hora; y Maeglin vivió en los recintos del rey con cara sonriente y maldad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razón mientras la oscuridad se hacía cada vez más espesa en torno de Idr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último, en el año que Eärendil cumplió siete años, Morgoth es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do, y lanzó sobre Gondolin a Balrogs y Orcos y Lobos; y con ellos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 de la estirpe de Glaurung, numerosos y terribles. El ejército de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o por las montañas septentrionales donde era mayor la altura y menos atent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, y llegó por la noche en tiempo festivo, cuando todo el pueb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 estaba sobre los muros esperando el amanecer, para cantar cuando el s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levara en el cielo; porque al día siguiente era la gran fiesta que ellos llam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del Verano. Pero la luz roja tino las colinas del norte y no las del es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a detuvo a los enemigos hasta que estuvieron bajo los muros mis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, y ya no hubo modo de impedir el sitio de la ciudad. De todos los h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or desesperado que allí llevaron a cabo los capitanes de las casas noble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sus guerreros, y no fue Tuor el menos valiente, mucho se cuenta en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La caída d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Gondolin: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cha de Ecthelion de la Fuente con Gothmog Señor de los Balrog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ada en la misma plaza del rey, en la que se dieron muerte el uno al otro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fensa de la torre de Turgon, hasta que fue derribada; y grandes fueron la caíd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de la torre, y la caída de Turg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or intentó rescatar a Idril del pillaje de la ciudad, pero Maeglin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derado de ella, y de Eärendil; y Tuor luchó con Maeglin sobre los muros,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ó lejos, y el cuerpo de Maeglin cayó y dio tres veces contra las ro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dientes de Amon Gwareth antes de hundirse en las llamas que ardían abaj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uor e Idril condujeron a los pocos del pueblo de Gondolin que pu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unir en la confusión del incendio por el camino secreto que Idril había preparad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ese pasaje los capitanes de Angband nada sabían, y no pensaron que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gitivo tomara un camino hacia el norte y las cimas de las montañas, y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óximo a Angband. El humo del incendio y el vapor de las hermosas fu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, que se marchitaban en las llamas de los dragones del nor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eron sobre el valle de Tumladen en luctuosas tinieblas; y así fue favorec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huida de Tuor y los suyos, porque aún tenían que recorrer un camino larg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ierto desde la boca del túnel hasta el pie de las montañas. No ob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ron allí, y más allá de toda esperanza treparon con dolor y desconsue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as altas cimas eran frías y espantosas, y tenían entre ellos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idos, y mujeres y ni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un pasaje terrible, Cirith Thoronath se llamaba, la Grie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, donde a la sombra de los picos más altos serpeaba un estrecho sendero;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derecha se abría un precipicio abismal, y a la izquierda una pendiente tremen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ía al vado. A lo largo de ese estrecho sendero marchaban en línea,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yeron en una emboscada de Orcos, pues Morgoth había montado guardi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linas de alrededor, y un Balrog estaba con ellos. La situación fue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sa, y difícilmente podría haberlos salvado el valor de Glorfindel, e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bellos amarillos, jefe de la Casa de la Flor Dorada de Gondolin, si Thorond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llegado en el momento oportu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son los cantos que han cantado el duelo de Glorfindel con el Balrog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 pináculo de una roca; y ambos cayeron perdiéndose en el abismo. Per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se lanzaron sobre los Orcos, que retrocedieron chillando; y todos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 o arrojados a las profundidades, de modo que Morgoth nada sup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a desde Gondolin hasta mucho después. Entonces Thorondor rescató el cuer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lorfindel del abismo, y lo sepultaron bajo un montículo de piedras junt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aje; y allí crecieron hierbas verdes, y de la esterilidad de la piedra na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 amarillas, hasta que el mundo camb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, conducidos por Tuor hijo de Huor, el resto de los habitantes de Gondol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só por encima de las montañas, y descendió al Valle del Sirion; y huyendo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ur por fatigosas y peligrosas sendas, arribó por fin a Nan-tathren,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auces, porque el poder de Ulmo estaba aún en el gran río y alrededor.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aron un tiempo y se curaron de las heridas y el cansancio; pero del dolo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on curarse. Y celebraron la memoria de Gondolin y de los Elfos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do allí, las doncellas, y las esposas, y los guerreros del rey; y por el a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findel muchos fueron los cantos que se oyeron bajo los sauces de Nan—tathr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declinación del año. Allí compuso Tuor una canción para su hijo Eärendil,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ntaba la llegada de Ulmo, el Señor de las Aguas, a las costas de Nevrast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pasado; y la nostalgia por el mar despertó en el corazón de Tuor y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de su hijo. Por tanto Idril y Tuor partieron de Nan—tathren, y se dirig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sur, río abajo, al encuentro del mar; y vivieron allí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Sirion; y se unieron a las gentes de Elwing hija de Di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huido allí sólo un tiempo antes. Y cuando llegó a Balar la noticia de la caí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ondolin y la muerte de Turgon, Ereinion Gil-galad, hijo de Fingon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gnado Rey Supremo de los Noldor en la Tierra Med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orgoth pensó que este triunfo era irreversible, y poco se cuidó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Fëanor, y de su juramento, que a él nunca lo había dañado y le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de gran ayuda; y rió en la negrura de su mente, sin lamentar hab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 uno de los Silmarils, pues le parecía que por el los últimos jiron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los Eldar se desvanecerían de la Tierra Media y ya no la perturbarían.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enterado de los moradores a orillas del Sirion, no dio la menor señ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do su oportunidad y aguardando la obra del aborrecimiento y la menti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junto al Sirion y el mar creció un pueblo de Elfos, espigas de Doriath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ndolin; y de Balar llegaron los marineros de Círdan y se sumaron a ellos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dicaron a la navegación y a la fabricación de barcos, habitando siempre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de Arvernien bajo la sombra de la mano de Ul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dice que por ese tiempo Ulmo fue a Valinor desde las aguas profund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habló allí a los Valar del apuro de los Elfos y les pidió que los perdonaran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cataran del abrumador poder de Morgoth y recobraran los Silmarils, pues sól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florecía ahora la luz de los Días de Bienaventuranza, cuando los D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ban todavía en Valinor. Pero Manwë no se dejó conmover; y de los design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corazón ¿qué historia puede hablarnos? Han dicho los sabios que la hor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llegado todavía, y que sólo si alguien se pronunciara en favor de la caus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y también de la de los Hombres y pidiera perdón por sus malandanz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ad por sus infortunios, podría alterarse el designio de los Poderes; y quizá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Manwë alcanzaría a desatar el Juramento de Fëanor ante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era, y los hijos de Fëanor renunciaran a los Silmarils, que pretendí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o. Porque la luz que brillaba en los Silmarils era obra de los mism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días Tuor sintió que la vejez lo invadía, y que el deseo de la al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le crecía con fuerza en el corazón. Por tanto construyó un gran navío y lo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rámé, que significa Ala del Mar; y junto con Idril Celebrindal navegó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iente, y no apareció nunca más en historias o canciones. Pero en dí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teriores se cantó que sólo Tuor, entre los Hombres mortales, llegó a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mbro de la raza mayor, y se unió con los Noldor, a quienes amaba; y su des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ó separado del destino de los Hombres.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24.- DEL VIAJE DE EÄRENDIL Y LA GUERRA DE LA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COL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splandeciente Eärendil era entonces el señor del pueblo que vivía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Desembocaduras del Sirion; y tomó por esposa a Elwing la Bella, y ella le 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lrond y Elros, que fueron llamados Medio Elfos. Pero a Eärendil no le era po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ansar, y los viajes por las costas de las Tierras de Aquende no lo apacigu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s propósitos le crecieron en el corazón, unidos en la nostalgia del anchur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; y se propuso navegar en busca de Tuor e Idril, que no volvían; y pensó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encontraría la última costa, y que antes de morir llevaría el mensaj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y de los Hombres a los Valar de Occidente, a quienes los dolore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moverían a pie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ärendil tenía gran amistad con Círdan el Carpintero de Barc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vivía en la Isla de Balar con quienes habían escapado del saqueo de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rithombar y Eglarest. Con ayuda de Círdan, Eärendil construyó Vingilot, la F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puma, el más bello de los navíos en todas las canciones, de remos dora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deros blancos, cortados en los bosques de abedules de Nimbrethil; y de vela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omo la luna de plata. En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Balada de Eärendil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cosas se cantan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nturas de Eärendil en alta mar, y en tierras nunca antes pisadas, y en múltip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e islas; pero Elwing no estaba con él, y esperaba tristemente junto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no encontró a Tuor ni a Idril, ni llegó nunca en ese viaje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Valinor, derrotado por las sombras y el encantamiento, arrastr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s contrarios hasta que el recuerdo de Elwing lo llevó hacia la cos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, de vuelta al hogar. Y el corazón le ordenó que se diera prisa, pues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asaltado un súbito temor, venido de un sueño; y los vientos con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había luchado no lo llevaban ahora de regreso tan de prisa como él hub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le llegó a Maedhros la nueva de que Elwing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ía, y que en posesión del Silmaril moraba junto a las Desembocaduras del Siri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dió no intervenir, arrepentido de los hechos de Doriath. Pero con el tiemp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uerdo del juramento sin consumación lo atormentó otra vez, y también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s, y abandonando los errantes senderos de la cacería, se reuniero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ron a los Puertos mensajes de amistad, pero también de severa exige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wing y el pueblo del Sirion no quisieron ceder la joya que Beren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ado, y que Lúthien había llevado consigo, y por la que Dior el Hermos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do muerto; y menos todavía mientras el Señor Eärendil estaba de viaje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, porque les parecía que la curación y la bendición descendidas sobre cas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s les venían del Silmaril. Y así ocurrió la última y la más cruen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nzas de Elfos por Elfos; y fue ése el tercero de los grandes males causado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juramento maldi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os hijos de Fëanor que todavía vivían atacaron de improviso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ados de Gondolin y a los restos de Doriath y los aniquilaron. Durante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hubo gente de los dos pueblos que se mantuvo aparte, y unos poc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belaron y fueron muertos por ayudar a Elwing contra sus propios señores (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eran el dolor y la confusión que había en el corazón de los Eldar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días); pero Maedhros y Maglor ganaron entonces, aunque sólo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de los hijos de Fëanor, pues tanto Anrod como Amras fueron muer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asiado tarde acudieron los barcos de Círdan y Gil-galad el Rey Suprem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 de los Elfos del Sirion; y Elwing había desaparecido, y también sus hi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del pueblo que no habían perecido en el ataque se unieron a Gilgal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on con él a Balar; y dijeron que Elros y Elrond habían sido he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sioneros, pero que Elwing se había arrojado al mar con el Silmaril al pech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Maedhros y Maglor no obtuvieron la joya; pero ésta n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. Porque Ulmo sacó a Elwing de las aguas y le dio la forma de una gran av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a, y en el pecho le brillaba el Silmaril como una estrella; y ella flotó sobr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ndas en busca de Eärendil, su bien amado. Una noche, mientras Eärendil estaba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món de la nave, la vio venir hacia él como una nube blanca en exceso veloz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na, como una estrella sobre el mar que se moviera en un curso extraño,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álida llama en alas de la tormenta. Y se canta ahora que cayó ella del aire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deros de Vingilot, en una suerte de desmayo, no lejos de la muerte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rgencia del apremio que la había impulsado, y Eärendil la acogió en su regaz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or la mañana, con ojos maravillados, contempló junto a él a su espos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braba la forma de antes, y cubría con sus cabellos el rostro de Eärendil, y el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m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el dolor de Eärendil y Elwing por la ruina de los Puert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 y el cautiverio de sus hijos, y temían que les dieran muerte; pero no ocurr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. Porque Maglor tuvo piedad de Elros y Elrond, y los estimó, y el amor c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entre ellos, aunque pocos lo hubieran imaginado antes, pero Maglor ten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enfermo y cansado por la carga del terrible juram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ärendil no veía ahora ninguna esperanza en la Tierra Media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endo otra vez qué hacer, no regresó a su casa, sino que trató de ir de nue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Valinor, junto con Elwing. Se pasaba las horas de pie erguido en la pro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gilot, y sujeto en la frente llevaba el Silmaril, y la luz de la joya se iba hac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da vez más intensa a medida que avanzaban hacia Occidente. Y han dich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 que fue por el poder de esa joya sagrada que llegaron con el tiempo a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ingún navío había conocido excepto los barcos de los Teleri, y arribaron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las Encantadas y escaparon al encantamiento; y entraron en los Mares Sombrí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travesaron las sombras, y miraron Tol Eressëa, la Isla Solitaria,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ron; y por fin echaron anclas en la Bahía de Eldamar, y los Teleri vie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da del barco en el Oriente y quedaron asombrados al contemplar desde lejo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z del Silmaril, y era muy intensa. Entonces Eärendil, el primero entr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ntes, pisó las costas inmortales; y habló allí a Elwing y a los que estaba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, los tres marineros que habían navegado por todos los mares en su compañía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lathar, Erellont y Aerandir. Y les dijo Eärendil: —Aquí no otro que yo ha de pon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, no sea que la cólera de los Valar se desate contra vosotros. Pues yo so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eré ese peligro, en nombre de los Dos Linaj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wing respondió: —Entonces nuestros caminos se separarían; pero 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reré contigo ese peligro. Y saltó a la espuma blanca y corrió hacia él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se sintió apenado, pues temía el enojo de los Señores del Occidente cont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lquiera de la Tierra Media que osara atravesar el cerco de Aman. Y allí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idieron de los compañeros de viaje y se separaron de ellos para siemp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ärendil le habló a Elwing: —Espérame aquí; porque sólo 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de llevar el mensaje, y tal es mi destino—. Y avanzó solo por la tierra y lleg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lacirya, y le pareció desierto y silencioso; porque como Morgoth y Ungoliant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es pasadas, llegaba Eärendil ahora en tiempos de festividad, y casi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 de los Elfos había ido a Valimar o estaba reunido en las estancias de Manwë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Taniquetil, y pocos eran los que habían quedado de guardia sobre los m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gunos había allí que vieron venir de lejos a Eärendil, y la gran luz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sportaba; y fueron de prisa a Valimar. Pero Eärendil subió a la verde coli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na y la encontró desierta; y sintió una pesadumbre en el corazón, pues tem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al hubiera llegado aun al Reino Bendecido. Anduvo por los ca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ertos de Tirion, y el polvo que se le posaba sobre los vestidos y zapatos 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lvo de diamantes, y él brillaba y resplandecía mientras subía por la larg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linata blanca. Y llamó en alta voz en muchas lenguas, tanto élfica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anas, pero no había nadie que le respondiese. Por fin se volvió hacia el m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l tomar el camino de la costa, alguien le hablo desde la colina gritand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¡Salve, Eärendil, de los marineros el más afamado, el buscado que lleg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improviso, el añorado que viene cuando ya no queda ninguna esperanza! ¡Salv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, portador de la luz de antes del Sol y de la Luna! ¡Esplendor de los Hij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, estrella en la oscuridad, joya en el crepúsculo, radiante en la mañana!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voz era la voz de Eönwë, Heraldo de Manwë, y venía de Valimar, y pi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ärendil que se presentara ante los Poderes de Arda. Y Eärendil fue a Valinor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estancias de Valimar, y nunca volvió a poner pie en las tierras de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Valar se reunieron en consejo, y convocaron a Ulmo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 del mar; y Eärendil compareció ante ellos y comunicó el reca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os Linajes. Pidió perdón para los Noldor y piedad por los que habían sopor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urias, y clemencia para los Hombres y los Elfos y que los socorrieran e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cesidades. Y este ruego fue escuch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tre los Elfos que después de que Eärendil hubo partido, en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esposa Elwing, Mandos habló sobre el destino del Medio Elfo; y dijo: —¿H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sar Hombre mortal las tierras inmortales y continuar con vida?— Pero Ulmo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esto nació en el mundo. Y respóndeme: ¿es Eärendil hijo de Tuor del linaj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Hador, o el hijo de Idril hija de Turgon, de la casa élfica de Finwë?— Y Man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ondió: —Los Noldor que se exiliaron voluntariamente tampoco pueden retorn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todo quedó dicho, Manwë pronunció su sentencia: —El pod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destino depende de mí en este asunto. El peligro en que se aventuró por a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Dos Linajes no caerá sobre Eärendil, ni tampoco sobre Elwing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nturó en el peligro por amor a Eärendil; pero nunca volverán a andar entre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 Hombres en las Tierras Exteriores. Y esto es lo que decreto en relación con ellos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ärendil y a Elwing y a sus hijos se les permitirá elegir libremente a cuál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najes unirán su destino y bajo qué linaje serán juzg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después de haber transcurrido mucho tiempo desde la part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ärendil, Elwing se sintió sola y tuvo miedo; y errando a orillas del mar lleg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 de Alqualondë, donde estaban las flotas Tele—rin. Allí los Telen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ad con ella, y escucharon lo que contó de Doriath y Gondolin y las penur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, y mostraron piedad y asombro; y cuando Eärendil regresó la encont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lí, en el Puerto de los Cisnes. Pero antes de no mucho tiempo fueron convoc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Valimar; y allí se les anunció el decreto del Rey May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ärendil le dijo a Elwing: —Elige tú, porque ahora estoy cans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.— Y Elwing eligió ser juzgada entre los Primeros Hijos de Ilúvatar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usa de Lúthien; y por ella Eärendil eligió de igual modo, aunque se sentí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ido al linaje de los Hombres y el pueblo de su padre. Entonces, por orde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Eönwë fue a la costa de Aman, donde los compañeros de Eärendil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ban noticias; y soltó un bote, y los tres marineros fueron embarcados en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Valar los transportaron hacia el Oriente en un gran viento. Pero toma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ngilot, y lo consagraron, y lo cargaron a través de Valinor hasta la marg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trema del mundo; y allí pasó por la Puerta de la Noche y fue levantado hast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éanos del cie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bella y maravillosa era la hechura de ese navío, envuelto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 estremecida, pura y brillante; y Eärendil el Marinero estaba al timón, y relu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el polvo de las gemas élficas, y llevaba el Silmaril sujeto a la frente. Lej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ajaba en ese navío, aun hasta el vacío sin estrellas; pero con más frecuencia s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ía por la mañana o el atardecer, resplandeciente al alba o al ponerse el so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volvía a Valinor de viajes hasta más allá de los confine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viajes Elwing no lo acompañaba, porque no podía soportar el frí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acío sin senderos, y antes prefería la tierra y los dulces vientos que soplan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o las colmas. Por tanto construyeron para ella una blanca torre en el norte,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illas de los Mares Divisorios; y allí a veces buscaban reparo todas las av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as de la tierra. Y se cuenta que Elwing aprendió las lenguas de los pája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 que una vez había tenido forma de ave; y le enseñaron el arte del vuelo, y tuv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as blancas y grises como de plata. Y a veces, cuando Eärendil se acercab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o a Arda, ella solía volar a su encuentro, como lo había hecho mucho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cuando la rescataran del mar. Entonces aquellos de vista penetrante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que vivían en la Isla Solitaria alcanzaban a verla como un pájaro blanc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iente, teñido de rosa por el crepúsculo, cuando se elevaba dichos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udar el regreso a puerto de Vingilot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uando por primera vez Vingilot se hizo a la mar del cielo,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vó de pronto, refulgente y brillante; y la gente de la Tierra Media lo vio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jos y se asombró, y lo tomaron por un signo, y lo llamaron Gil-Estel, la Estrel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Gran Esperanza. Y cuando esta nueva estrella fue vista en el crepúscu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dhros le habló a su hermano Maglor y le dijo: —¿No es acaso un Silmaril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rilla ahora en el Occidente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glor respondió: —Si es en verdad el Silmaril que vimos hundirse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y que se eleva otra vez por el poder de los Valar, regocijémonos entonce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u gloria es vista ahora por muchos, y no obstante está más allá de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.— Entonces los Elfos miraron hacia arriba y ya no desesperaron; pero Morgoth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enó de du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se dice que Morgoth no esperaba el ataque que le llegó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; porque había crecido mucho en orgullo, y le parecía que nadie má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evería a librar una guerra abierta contra él. Además, imaginaba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lquistado para siempre a los Noldor con los Señores del Occidente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tos en su propio reino, los Valar ya nunca harían caso del mundo exterio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para aquel que no conoce la piedad, los hechos piadosos son extraños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mprensibles. Pero el ejercito de los Valar se preparaba para la batalla; y t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estandartes blancos marchaban los Vanyar, el pueblo de Ingwë, y aquel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oldor que nunca habían abandonado Valinor, y cuyo conductor era Finarfin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Finwë. Pocos de entre los Teleri estaban dispuestos a ir a la guerra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daban la matanza en el Puerto de los Cisnes y la captura de los naví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on a Elwing, que era la hija de Dior Eluchíl y del linaje de ellos, y envi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eros para las naves que transportaban el ejército de Valinor por el mar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e. No obstante, permanecieron a bordo, y ninguno de ellos puso pie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s de Aque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marcha del ejército de los Valar hacia el norte de la Tierra Media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en historia alguna; porque entre ellos no iba ninguno de los Elf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vivido y sufrido en las Tierras de Aquende, y que compusieron las histor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quel tiempo que aún se conocen; y sólo se enteraron de esos hechos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, por sus hermanos de Aman. Pero al fin el poder de Valinor apareci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, y las trompetas de Eönwë clamaron desafiantes en el cielo; y Beleri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ncendió con la gloria de las armas, pues el ejército de los Valar se compon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guras jóvenes y hermosas y terribles, y las montañas resonaban bajo sus pi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ncuentro de los ejércitos del Occidente y del Norte se llamó l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y la Guerra de la Cólera. Allí se concentró todo el poder del Tro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, que había crecido sin medida, de modo que Anfauglith no podía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enerlo; y todo el Norte ardía con la gu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de nada le valió. Los Balrogs fueron destruidos, salvo unos poc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yeron y se escondieron en cuevas inaccesibles en las raíces de la tierra;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contables legiones de los Orcos perecieron como paja en un incendio, o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ridas como hojas marchitas delante de un viento ardiente. Durante largos añ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quedaron para perturbar el mundo. Y los sobrevivientes de las tres cas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migos de los Elfos, los Padres de los Hombres, lucharon de parte de los Val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on vengados en esos días por la muerte de Baragund y Barahir, de Gald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ndor, de Huor y Húrin, y muchos otros de sus señores. Pero la mayorí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los Hombres del pueblo de Uldor, y otros recién llegados del es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charon junto con el Enemigo; y los Elfos no lo olvid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al ver que sus huestes eran aniquiladas y su poder dispers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se amilanó, y no se atrevió él mismo a salir a la batalla. Pero lanzó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nemigo el último ataque desesperado que había previsto, y de los abism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band salieron los dragones alados que habían estado ocultos hasta entonce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úbita y ruinosa fue la embestida de la terrible flota, que el ejército de los Val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rocedió, porque los dragones venían junto con grandes truenos, y relámpag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ormenta de fue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lego Eärendil, brillando con una llama blanca, y alrededor de Vingilot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reunidas todas las grandes aves del cielo, y las capitaneaba Thorondo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o una batalla en el aire todo el día y a lo largo de una noche de duda.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ir el sol, Eärendil mató a Ancalagon el Negro, el más poderoso del ejérci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, y lo arrojó del cielo; y cayó sobre las torres de Thangorodrim,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braron junto con él. Entonces salió el sol, y el ejercito de los Valar prevaleció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i todos los dragones fueron destruidos; y todos los fosos de Morgoth qued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moronados y sin techo, y el poder de los Valar descendió a las profund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. Allí por fin quedó Morgoth acorralado y acobardado. Huyó a l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 de sus minas y pidió la paz y el perdón; pero los pies le fueron reban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bajo, y fue arrojado al suelo de bruces. Luego fue atado con la cad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gainor, que él había llevado en otro tiempo, y de la corona de hierro le hi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collar, y le hundieron la cabeza entre las rodillas. Y los dos Silmaril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conservaba los quitaron de la corona, y brillaron inmaculados bajo el ciel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önwë los recogió y los guard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se puso fin al poder de Angband en el Norte, y el reino maldito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ucido a nada; y de las profundas prisiones una multitud desesperanz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lavos emergió a la luz del día, y contemplaron un mundo que había camb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an grande era la furia de esos adversarios, que las regiones septentrion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 occidental se habían partido, y el mar entraba rugiendo por múltip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ietas, y había mucho ruido y confusión; y los ríos perecieron o buscaron nue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sos, y los valles se levantaron y las colinas se derrumbaron; y ya n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önwë, como heraldo del Rey Mayor, convocó a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leriand para abandonar la Tierra Media. Pero Maedhros y Maglor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charon, y se prepararon, aunque ahora con fatiga y aversión, para un int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sperado: cumplir con el juramento; porque combatirían por los Silmarils, si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storbaba, aun contra el ejército victorioso de Valinor, aunque estuvieran so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todo el mundo. Y por tanto enviaron mensaje a Eönwë, exigiendo que s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ieran esas joyas que antaño había hecho Fëanor, el padre de ellos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le había rob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nwë respondió que los hijos de Fëanor no tenían ya ningún derech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damar los Silmarils, y esto a causa de las muchas e impías acciones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llevado a cabo, enceguecidos por el juramento y por el asesinato de Di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taque a los puertos. La luz de los Silmarils iría ahora hacia el Occidente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tenido principio; Maedhros y Maglor regresarían a Valinor, y se sometería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icio de los Valar; y sólo si ellos así lo decretasen cedería Eönwë las joyas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ba ahora. Entonces Maglor deseó en verdad someterse, pues sent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goja en el corazón, y dijo: —El juramento no exige que no aprovechemo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oportuno, y puede que en Valinor todo quede perdonado y olvid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sí al fin tengamos pa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edhros respondió que si volvían a Aman, y el favor de los Valar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era concedido, el juramento continuaría siendo válido, aunque ya nad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ría que se cumpliese alguna vez, y preguntó: —¿Quién puede saber a qu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dena espantosa no seremos sometidos si desobedecemos a los Poderes e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 tierra o nos proponemos llevar la guerra otra vez a su reino sagrad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glor aún insistió diciendo: —¿No queda invalidado el juramento si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 a quienes nombramos como testigos, Manwë y Varda, se oponen a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aedhros le respondió: —Pero ¿cómo llegarán nuestras voces a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 los Círculos del Mundo? Y por Ilúvatar juramos en nuestra locu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dimos que la Oscuridad Sempiterna descendiera sobre nosotros si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íamos nuestra palabra. ¿Quién nos liberará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nadie puede liberarnos —dijo Maglor—, la Oscuridad Sempiterna será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nuestra suerte, mantengamos nuestro juramento o lo quebrantem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s daño haremos quebrantándo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cedió por fin a la voluntad de Maedhros, y planearon ju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ómo se adueñarían de los Silmarils. Y se disfrazaron y fueron por la noche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 de Eönwë, y se deslizaron al lugar donde se guardaban los Silmaril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ron a los guardianes, y se apoderaron de las joyas. Entonces to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pamento se levantó contra ellos, y ellos se prepararon para defenderse y 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nwë no permitió la matanza de los hijos de Fëanor; y sin que nadi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lestase huyeron lejos. Cada uno de ellos llevó uno de los Silmarils,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jeron: —Puesto que uno se nos ha perdido, y sólo quedan dos, y sólo tú y y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stros hermanos, la voluntad del destino es clara: quiere que compartamo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liquia de nuestro pad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joya quemaba la mano de Maedhros con un dolor insoportabl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ndió que era como había dicho Eönwë, y que no tenía derecho al Silmaril,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juramento no servía de nada. Y lleno de angustia y desesperación, se arroj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ieta de grandes fauces que despedían fuego, y así llegó a su fin; y el Silmar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levaba quedo sepultado en las entrañas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 dice que Maglor no pudo resistir el dolor con el que el Silmaril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ormentaba; y lo arrojó por fin al Mar, y que desde entonces anduvo sin rum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s costas cantando junto a las olas con dolor y remordimiento. Porque Magl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grande entre los cantores de antaño, y sólo a Daeron de Doriath se n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que él. Y así fue que los Silmarils encontraron su prolongado hogar: un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ires del cielo, y uno en los ruegos del corazón del mundo, y uno en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os días construyeron muchos barcos en las costas del Mar Occidental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de allí numerosas flotas de los Eldar navegaron hacia el Occidente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ron nunca a las tierras del llanto y de la guerra. Y los Vanyar volvieron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lancos estandartes y fueron llevados en triunfo a Valinor; pero el regocij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ctoria estaba disminuido, pues volvían sin los Silmarils de la corona de Morg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ían que esas joyas ya nunca podrían encontrarse y reunirse de nuevo, a no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mundo se rompiera y se rehic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cuando llegaron al Oeste, los Elfos de Beleriand vivían en Tol Eressëa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la Solitaria, que mira al oeste y al este; desde donde podrían llegar aun a Vali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admitidos nuevamente en el amor de Manwë y en el perdón de los Vala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Teleri olvidaron la antigua aflicción, y la maldición descansó un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no todos los Eldalië estaban dispuestos a abandonar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quende, donde habían sufrido mucho y habían vivido mucho tiempo; y algu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eron durante muchas edades en la Tierra Media. Entre ellos se co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 el Carpintero de Barcos, y Celeborn de Doriath, con su esposa Galadrie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ica que quedaba de los que condujeron a los Noldor al exilio en Belerianu.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vivía también Gil-galad el Rey Supremo, y con él estaba Elrond Med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, que eligió, como le fue permitido, ser contado entre los Eldar; pero Elros,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, eligió vivir con los Hombres. Y de estos hermanos solamente ha lleg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la sangre de los Primeros Nacidos, y una traza de los espíritus div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fueron antes de Arda; porque eran los hijos de Eiwing, hija de Dior,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, hija de Thingol y Mehan; y Eärendil, su padre, era el hijo de Idr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lebrindal, hija de Turgon de Gondol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 Morgoth los Valar lo arrojaron por la Puerta de la Noche, más allá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uros del Mundo, al Vacío Intemporal; y sobre esos muros hay siempr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, y Eärendil vigila desde los bastiones del cielo. No obstante, las menti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elkor el poderoso y maldito, Morgoth Bauglir, el Poder del Terror V del Odi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mbró en el corazón de los Elfos y de los Hombres, son una semilla que no mue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puede destruirse; y de vez en cuando germina de nuevo; y dará negro fru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hasta los últimos dí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í concluye el SILMARILLION. Si ha pasado desde la altura y la bellez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y la ruina, ése era desde hace mucho el destino de Arda Maculada: y 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cambio sobreviene y la maculación se remedia, Manwë y Varda lo saben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lo han revelado, y no está declarado en los juicios de Man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2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Akallabêth</w:t>
      </w:r>
    </w:p>
    <w:p>
      <w:pPr>
        <w:pStyle w:val="Normal"/>
        <w:autoSpaceDE w:val="false"/>
        <w:rPr>
          <w:rFonts w:ascii="Arial,Italic" w:hAnsi="Arial,Italic" w:cs="Arial,Italic"/>
          <w:bCs w:val="false"/>
          <w:i/>
          <w:i/>
          <w:iCs/>
          <w:sz w:val="36"/>
          <w:szCs w:val="36"/>
          <w:lang w:val="es-CO" w:eastAsia="es-CO"/>
        </w:rPr>
      </w:pPr>
      <w:r>
        <w:rPr>
          <w:rFonts w:cs="Arial,Italic" w:ascii="Arial,Italic" w:hAnsi="Arial,Italic"/>
          <w:bCs w:val="false"/>
          <w:i/>
          <w:iCs/>
          <w:sz w:val="36"/>
          <w:szCs w:val="36"/>
          <w:lang w:val="es-CO" w:eastAsia="es-CO"/>
        </w:rPr>
        <w:t>La caída de Núm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en los Eldar que los Hombres vinieron al mundo en el tiemp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de Morgoth, y que no tardaron en caer bajo su dominio; porque él les en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isarios, y ellos escucharon las malvadas y astutas palabras de Morgoth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eraron la Oscuridad, aunque la temían, y erraron siempre hacia el oeste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oído el rumor de que en el oeste había una luz que la Sombra no po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er. Los sirvientes de Morgoth los perseguían con odio, y los camin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rrían eran penosos y largos; no obstante llegaron por fin a las tierras que d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Mar, y penetraron en Beleriand en los días de la Guerra de las Joyas. Se los llam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 en la lengua Sindarin; y se hicieron amigos y aliados de los Eld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mplieron hazañas de gran valor en la guerra contra Morgoth.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De los Edain nació el Brillante Eärendil por el lado del padre; y en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Balada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de Eärendil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cuenta cómo al fin, cuando la victoria de Morgoth era casi complet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yó el navío Vingilot, que los Hombres llaman Rothinzil, y viajó por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navegados, siempre en busca de Valinor; porque deseaba Rabiar an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es en nombre de los Dos Linajes, para que los Valar los compadecieran y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aran ayuda en aquella extrema necesidad. Por tanto, Elfos y Hombres lo llam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el Bendito, porque cumplió su misión después de grandes trabaj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peligros, y de Valinor llegó el ejército de los Señores del Occidente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no volvió nunca a las tierras que había am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Gran Batalla, cuando por fin Morgoth fue derrocado y Thangorodrim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ibada, sólo los Edain de entre las tribus de los Hombres lucharon al lad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mientras que muchas otras lucharon al lado de Morgoth. Y despué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ctoria de los Señores del Occidente, los Hombres malvados que no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os escaparon de vuelta al este, donde muchos de esa raza erraban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tierras baldías, salvajes y proscritos, sin atender a las convocatori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ni tampoco a las de Morgoth. Y los Hombres malvados se mezclaron con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s echaron encima una sombra de miedo, y ellos los escogieron como rey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Valar abandonaron por un tiempo a los Hombres de la Tierra Med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o habían hecho caso de las convocatorias y que habían elegido a los a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orgoth como amos; y los Hombres habitaron en la oscuridad y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urbados por muchas criaturas malignas que Morgoth había concebid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s de su dominio: demonios, y dragones, y bestias deformes, y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ros, que son una penosa imagen de los Hijos de Ilúvatar. Y la suert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fue desdich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anwë derrocó a Morgoth y lo expulsó del Mundo al Vacío que ha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de él; y no puede volver al Mundo como forma visible mientras los Señ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Occidente ocupen todavía el trono. Pero las semillas que había plant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erminaban, y crecían dando malos frutos, si alguien cuidaba de ellas. Por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 Morgoth duraba aún y guiaba a los sirvientes, impulsándolos a estorb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voluntad de los Valar y a destruir a aquellos que la obedecían. Esto los Señ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Occidente lo sabían muy bien. Por tanto, cuando Morgoth hubo sido expuls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reunieron en consejo acerca de las edades que se sucederían luego. A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permitieron volver al Occidente, y los que habían escuchado las convocatori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eron en la Isla de Eressëa; y hay en esa tierra un puerto que se llama Avallón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de todas las ciudades es la que está más próxima a Valinor, y la tor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allónë es lo primero que divisa el marinero cuando por fin se acerca a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recederas por sobre las leguas del Mar. A los Padres de los Homb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res casas fieles también se les concedieron ricas recompensas. Eönwë fue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y los instruyó; y se les dio sabiduría y poder y una vida más larga que l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ún otro mortal. Se hizo una tierra para que los Edain vivieran en ella, y que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parte de la Tierra Media ni de Valinor, ni tampoco estaba separada de ellas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ancho mar; pero estaba más cerca de Valinor. Fue levantada por Ossë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fundidades del Agua Inmensa, y fue fortalecida por Aulë y enriqueci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avanna; y los Eldar llevaron allí flores y fuentes de Tol Eressëa. A esa tier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llamaron Andor, la Tierra del Don; y la Estrella de Eärendil brill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como señal de que todo estaba pronto, y como guía en el mar;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se maravillaron al ver la llama plateada en los caminos del So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Edain se hicieron a la vela sobre las aguas profundas, detrá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trella; y los Valar pusieron paz en el mar por muchos días, y mandaron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 brillara, y enviaron vientos favorables, de modo que las aguas resplandec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os ojos de los Edain como ondas cristalinas, y la espuma volaba como la niev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los mástiles de los barcos. Pero tanto brillaba Rothinzil, que aun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ñana los Hombres podían ver cómo resplandecía en el Occidente, y brill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litario en las noches sin nubes, porque nada podían las estrellas a su la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ando hacia él, al cabo de múltiples leguas de mar los Edain llegaron a la vi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que les estaba preparada, Andor, la Tierra del Don, que resplandec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pores dorados. Entonces abandonaron el mar, y se encontraron en un ca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o y fructífero, y se alegraron. Y llamaron a esa tierra Elenna, que signi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las Estrellas; pero también Anadûnë, que significa Promontorio del Occide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ë en Alto El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fue el principio del pueblo que en la lengua de los Elfos Grises se lla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: los Númenóreanos, Reyes entre los Hombres. Pero no escap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lo al destino de muerte que Ilúvatar había impuesto a tod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anidad, y todavía eran mortales, aunque de años más prolongados, 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ían la enfermedad hasta que la sombra caía sobre ellos. Por tanto se vol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 y gloriosos, y en todo más semejantes a los Primeros Nacidos que ning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de las tribus de los Hombres; y eran altos, más altos que el más al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 de la Tierra Media; y la luz que tenían en los ojos recordaba la luz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s refulgentes. Pero crecieron lentamente en número, porque aunqu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ían hijas e hijos, más bellos que sus progenitores, los vástagos eran esca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 la ciudad principal y puerto de Númenor estaba en la co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, y se llamaba Andúnië, porque miraba al sol poniente. Pero en medi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había una montaña alta y escarpada, y se llamaba Meneltarma, el Pila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, y sobre ella había una plaza elevada y abierta, que estaba consagrada a Er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, y en la tierra de los Númenóreanos no había ningún otro templo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tuario. Al pie de la montaña se levantaban las tumbas de los reyes, y mu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rca, sobre una colina, estaba Armenelos, la más hermosa de las ciudades, y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una torre y una ciudadela construidas por Elros hijo de Eärendil, a qui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designaron como primer Rey de los Dúneda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ros y su hermano Elrond descendían de las Tres Casa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in, pero en parte también de los Eldar y los Maiar; porque Idril de Gondol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úthien hija de Melian fueron sus antepasadas. Los Valar, por cierto, no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tar el don de la muerte, que les ha sido dado a los Hombres por Ilúvatar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cuestión de los Medio Elfos, Ilúvatar decidió que los Valar juzgaran; y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zgaron que a los hijos de Eärendil había que darles la libertad de que eligieran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a suerte. Y Elrond eligió permanecer con los Primeros Nacidos, y a él se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dió la vida de los Primeros Nacidos. Pero a Elros, que eligió ser un r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se le otorgó una vida muy prolongada, mucho más que la d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 Media; y el linaje entero, los reyes y los señores de la casa rea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una larga vida, aun en relación con lo que era la norma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. Pero Elros vivió quinientos años y gobernó a los Númenórea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cuatrocientos cuatro añ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transcurrieron los años, y mientras la Tierra Media retrocedía y la luz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menguaban, los Dúnedain vivían bajo la protección de los Valar y un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mistad con los Eldar, y crecían en altura, tanto de mente como de cuer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este pueblo todavía hablaba su propio idioma, los reyes y seño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ían y hablaban también la lengua élfica, que habían aprendido en los d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lianza, y por tanto aún conversaban con los Eldar, fuera con los de Eressë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os del oeste de la Tierra Media. Y los maestros de la ciencia apre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la lengua Alto Eldarin del Reino Bendecido, en la que muchas histori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s se preservaron desde el principio del mundo, e hicieron cartas y pergami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ibros, y en ellos escribieron muchas cosas de sabiduría y de maravilla durant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ogeo del reino, todo lo cual está ahora olvidado. Así fue que además de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ios nombres todos los señores de los Númenóreanos tenían también n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in; y lo mismo sucedía con las ciudades y hermosos sitios que fund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 y en las costas de las Tierras de Aquend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los Dúnedain se convirtieron en maestros artífices, de modo que si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n querido podrían haber sobrepasado con facilidad a los malvados rey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 en estrategia de guerra y en la forja de armas; pero ahora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de paz. Por sobre todas las artes prefirieron la fabricación de barc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inería, y se convirtieron en marineros como no volverán a verse des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quedó menguado; y viajar por el ancho mar fue la hazaña y la avent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de esos nombres atrevidos en los galanos días en que aún eran jóven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os Señores de Valinor les ordenaron que no perdiesen de vist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 Númenor si viajaban nacía el oeste, y durante mucho tiemp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 estuvieron contentos, aunque no comprendían del todo la finali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 prohibición. Pero el designio de Manwë era que los Númenóreanos no tuv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entación de buscar el Reino Bendecido, ni intentaran sobrepasar los lími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a beatitud, y se enamoraran de la inmortalidad de los Valar y de los Elda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en las que todo perdu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 aquellos días Valinor estaba aún en el mundo visible, e Ilúva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ía que los Valar tuvieran en la Tierra una residencia segura, un monumen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podría haber sido si Morgoth no hubiera arrojado una sombra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 Esto lo sabían perfectamente los Númenóreanos; y en ocasiones, cuand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ire estaba claro y el sol en el este, miraban y avistaban allá lejos al oeste el blan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or de una ciudad en una costa distante, y un gran puerto y una torr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 aquellos días los Númenóreanos tenían la vista aguda; aun así sól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ojos más penetrantes podían contemplar esta visión, desde el Meneltarma,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algún barco de alta arboladura que hubiera ido tan lejos hacia el oeste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estaba permitido. Porque no se atrevían a desobedecer la Prohibic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l Occidente. Pero los más sabios de ellos sabían que esa tierra di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ra en verdad el Reino Bendecido de Valinor, sino Avallónë, el puert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en Eressëa, el extremo oriental de las Tierras Imperecederas. Y desde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ían a veces los Primeros Nacidos a Númenor en barcas sin remos, tan blanc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ves que volaran desde el sol poniente. Y llevaban a Númenor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alos: aves canoras, y flores fragantes, y hierbas de gran virtud. Y transpor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vástago de Celeborn, el Árbol Blanco que crecía en medio de Eressëa, y era a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vástago de Galathilion, el Árbol de Tuna, la imagen de Telperion que Yavan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o a los Eldar en el Reino Bendecido. Y el árbol creció y floreció en los pati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en Armenelos; Nimloth se llamó, y las flores se abrían al atardecer,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agancia llenaba las sombras de la noch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a causa de la Prohibición de los Valar los Dúnedain de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navegaban siempre hacia el este y no hacia el oeste, desde la oscuridad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hacia los calores del sur, y más allá del sur hasta las Oscuridades Bajas;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naban aun en el mar interior y viajaban alrededor de la Tierra Medi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isbaban desde las elevadas proas las Puertas de la Mañana en el Este.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 llegaban a veces a las costas de las Grandes Tierras, y se compad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undo abandonado de la Tierra Media; y los Señores de Númenor pusieron pi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en las costas occidentales en los Años Oscuros de los Hombres, y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go ninguno se atrevía a resistirse. Porque la mayor parte de los Homb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época se habían vuelto débiles y temerosos. Y estando entre ellos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les enseñaron muchas cosas. Grano y vino les llevaron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ruyeron a los Hombres en la siembra y molienda de la semilla, en el cor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ña y la talla de la piedra, y en el ordenamiento de la vida tal como tenía que s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ierras de muerte rápida y dicha escas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de la Tierra Media encontraron consuelo, y aquí y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costas occidentales, los bosques deshabitados retrocedieron, y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sacudieron el yugo de los vástagos de Morgoth y olvidaron el terror a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nieblas. Y reverenciaron la memoria de los altos Reyes del Mar, y cuando hub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do, los llamaron dioses con la esperanza de que regresaran; porque por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los Númenóreanos nunca se demoraban mucho en la Tierra Media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ificaban allí habitación propia. Por fuerza tenían que navegar hacia el este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orazones se volvían siempre hacia 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ste anhelo crecía con los años; y los Númenóreanos empez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mirar con deseo la ciudad inmortal que asomaba a la distancia; y el sueño d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da perdurable, para escapar de la muerte y del fin de las delicias, se fortal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; y a medida que crecían en poder y en gloria, estaban más intranqui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los Valar habían recompensado a los Dúnedain con una larga vid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podían quitarles la fatiga del mundo que sobreviene al fin, y morían, au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de la simiente de Eärendil; y tenían una vida breve ante los ojos de los Eld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fue que una sombra cayó sobre ellos: en la que tal vez obrara la volunt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que todavía se movía en el mundo. Y los Númenóreanos empez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rmurar, en secreto al principio, y luego con palabras manifiestas, en contr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ino de los Hombres, y sobre todo contra la Prohibición que les impedía naveg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Occid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cían entre sí: —¿Por qué los Señores del Occidente disfrutan de una pa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erecedera, mientras que nosotros tenemos que morir e ir a no sabemos dónd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ndo nuestros hogares y todo cuanto hemos hecho? Y los Eldar no muere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 los que se rebelaron contra los Señores. Y puesto que hemos dominado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res, y no hay aguas demasiado salvajes o extensas para nuestras nav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por qué no podemos ir a Avallónë y saludar allí a nuestros amigos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había otros que decían: —¿Por qué no podemos ir a Aman y gustar all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un día la beatitud de los Poderes? ¿Acaso no somos importantes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blos de Arda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dar transmitieron estas palabras a los Valar, y Manwë se entristeci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veía que una nube se cernía ahora sobre el mediodía de Númenor. Y en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a los Dúnedain, que hablaron severamente con el rey, y a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s estaban dispuestos a escucharlos, acerca del destino y los mod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Destino del Mundo —dijeron— sólo uno puede cambiarlo, el que lo hiz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i navegarais de tal manera que burlando todos los engaños y las tramp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seis en verdad a Aman, el Reino Bendecido, de escaso provecho os se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es la tierra de Manwë lo que hace inmortal a la gente sino 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mortalidad que allí habita ha santificado la tierra; y allí os marchitaríais y 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atigaríais más pronto, como las polillas en una luz demasiado fuerte y const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rey le preguntó: —¿Y no vive acaso Eärendil, mi antepasado? ¿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en la Tierra de Aman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 cual ellos respondieron: —Sabéis que tiene un destino aparte, y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judicado a los Primeros Nacidos, que no mueren; pero también se ha orden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unca pueda volver a las tierras mortales. Mientras que vos y vuestro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ois de los Primeros Nacidos, sino Hombres mortales, como os hizo Ilúvat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e sin embargo que deseáis los bienes de ambos linajes, navegar a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os antoje y volver a vuestras casas cuando os plazca. Eso no puede s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pueden los Valar quitar los dones de Ilúvatar. Los Eldar, decís, no s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igados, y ni siquiera los que se rebelaron mueren. Pero eso no es para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ompensa ni castigo, sino el cumplimiento de lo que son. No pueden escap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n sujetos a este mundo para no abandonarlo jamás mientras dure, pues tien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propia vida. Y vosotros sois castigados por la rebelión de los Hombres, decís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que poco participasteis. Pero en un principio no se pensó que eso fuer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igo. De modo que vosotros escapáis y abandonáis el mundo y no estáis suje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él, con esperanza o con fatiga. ¿Quién por lo tanto tiene que envidiar a quién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Númenóreanos respondieron: —¿Por qué no hemos de envidi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 o aun al último de los Inmortales? Pues a nosotros se nos exige una confian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ga y una esperanza sin garantía, y no sabemos lo que nos aguarda en el próx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stante. Pero también nosotros amamos la Tierra y no quisiéramos perderl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mensajeros dijeron: —En verdad los Valar no conocen qué 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dido Ilúvatar sobre vosotros, y él no ha revelado todas las cosas que está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r. Pero esto sabemos de cierto: que vuestro hogar no está aquí, ni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man, ni en ningún otro sitio dentro de los Círculos del Mundo. Y el Dest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, que han de abandonar el Mundo, fue en un principio un do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úvatar. Se les convirtió en sufrimiento sólo porque los cubrió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goth y les pareció que estaban rodeados por una gran oscuridad; de l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vieron miedo; y algunos se volvieron obstinados y orgullosos, y no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s a ceder, hasta que les arrancasen la vida. Nosotros, que soportamo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 siempre creciente de los años, no lo comprendemos claramente; pero si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lor ha vuelto a perturbaros, como decís, tememos que la Sombra se levante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 más y crezca de nuevo en vuestros corazones. Por tanto, aunque seái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, los más hermosos de los Hombres, que escapasteis de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 y luchasteis valientemente contra ella, os decimos: ¡Cuidado! No es posib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ponerse a la voluntad de Eru; y los Valar os ordenan severamente mantener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fianza en aquello a que estáis llamados, no sea que pronto se convierta ot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a atadura y os sintáis constreñidos. Tened más bien esperanzas 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 de vuestros deseos dará su fruto. Ilúvatar puso en vuestros corazon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or de Arda, y él no siembra sin propósito. No obstante, muchas e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no nacidos pueden transcurrir antes de que ese propósito sea d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r; y a vosotros os será revelado y no a los Va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s cosas sucedieron en los días de Tar-Ciryatan el Constructor de Barc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 Tar-Atanamir, su hijo; y eran hombres de mucho orgullo, y codiciosos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pusieron tributo a los hombres de la Tierra Media, tomando ahora, ant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ndo. Fue a Tar-Atanamir al que hablaron los mensajeros; y era el decimoterc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, y en sus días el Reino de Númenor tenía más de dos mil años y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do el cénit de la bienaventuranza, si no todavía el del poder. Per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namir le disgustó el consej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sajeros y le hizo poco caso, y la mayor parte del pueblo lo imitó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 escapar a la muerte mientras aún estaban con vida, sin dejar nada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ranza. Y Atanamir vivió hasta muy avanzada edad, aferrándose a la exist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allá del fin de toda alegría; y fue en esto el primero de los Númenórea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husándose a partir hasta que perdió el juicio y la virilidad, y negando a su hij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ona del reino en el tiempo adecuado. Porque los Señores de Núm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ostumbraban a casarse tarde, y partían y dejaban el mandato a sus hijos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stos alcanzaban la edad de la plenitud, de cuerpo y de m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Tar—Ancalimon, hijo de Atanamir, fue el rey, y era de igu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le; y en sus días el pueblo de Númenor se dividió. La mayor de las dos pa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llamada los Hombres del Rey, y eran gente orgullosa, y se apartaba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y los Valar. Y la parte menor se llamó los Elendili, los Amigos de los Elf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unque en verdad se mantenían fieles al rey y a la Casa de Elros, dese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rvar la amistad de los Eldar, y escucharon el consejo de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. No obstante, ni siquiera ellos, que se daban a sí mismos el nomb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ieles, escaparon por entero a la aflicción común, y la idea de la muer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urbab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a beatitud de Oesternessë menguó; aunque continu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mentando en poder y esplendor. Porque los reyes y el pueblo no habían per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el buen juicio, y si ya no amaban a los Valar, al menos aún los temían; y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evían a quebrantar abiertamente la Prohibición ni a navegar más allá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ímites que habían sido designados. Los altos navíos iban todavía hacia el este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miedo que tenían a la muerte era cada vez mayor, y la retrasaban por cualqui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o que estuviera a su alcance; y empezaron a construir grandes casas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tos, mientras que los hombres sabios trabajaban incesantemente tratand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ubrir el secreto de la recuperación de la vida, o al menos la prolongaci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los Hombres. No obstante, sólo alcanzaron el arte de preservar incorrupt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ne muerta de los Hombres, y llenaron toda la tierra de tumbas silenciosa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idea de la muerte se confundía con la oscuridad. Pero los que vivía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caban con mayor ansia al placer y a las fiestas, siempre codiciando más riquez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bienes; y después de los días de Tar—Ancalimon, la ofrenda de las primicias a Er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satendida, y los hombres iban rara vez al Santuario en las altu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eltarma, en medio de 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 tiempo los Númenóreanos instalaron sus primeras colonia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occidentales de las tierras antiguas; porque su propia tierra les par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más estrecha, y no tenían allí reposo ni contento, puesto que les era neg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Occidente. Construyeron grandes puertos, y fuertes torres, y muchos moraron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as, pero eran ahora señores y amos y recolectores de tributos ant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ices y maestros. Los grandes barcos de los Númenóreanos navegaban ha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ste en el viento y volvían siempre cargados, y el poder y la majestad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se acrecentaban día a día, y bebían y celebraban fiestas y se vestían de pla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 esto los Amigos de los Elfos participaron muy poco. Sólo ellos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al norte y a la tierra de Gil-galad, conservando la amistad con los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ndo en contra de Sauron; y su puerto era Pelargir, sobre las desembocad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duin el Grande. Pero los Hombres del Rey avanzaban muy lejos hacia el su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eñoríos y las fortalezas que construyeron dejaron muchas huella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yendas de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ta Edad, como se dice en otra parte, Sauron se levantó de nuevo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creció y regresó al mal en que Morgoth lo había criado, gana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mientras lo servía. Ya en los días de Tar-Minastir, el decimoprimer r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, había fortificado la tierra de Mordor y había construido la Torre de Baraddû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adelante luchó siempre por el dominio de la Tierra Media, para converti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rey por encima de todos los otros reyes y en un dios para los Hombre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odiaba a los Númenóreanos a causa de los hechos de sus padres y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igua alianza con los Elfos y su fidelidad a los Valar; tampoco olvidaba la ayu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Tar—Minastir había prestado a Gil-galad tiempo atrás, cuando el Anillo Úni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forjado y hubo guerra entre Sauron y los Elfos en Eriador. Ahora se enteró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poder y el esplendor de los Reyes de Númenor habían aumentado; y los o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más; y tuvo miedo de que invadieran sus territorios y le arrebatara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io del Este. Pero por largo tiempo no se atrevió a desafiar a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, y se retiró de las cost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Sauron fue siempre engañoso, y se dice que entre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dujo con los Nueve Anillos, tres eran grandes señores de raza Númenóreana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se levantaron los Ulairi, que eran los Espectros del Anillo, sus sirvient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consiguió acrecentar en exceso la fuerza del terror y el dominio que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os Hombres, emprendió el asalto de las fortalezas de los Númenóreano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d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los días la Sombra se hizo más densa sobre Númenor; y las vi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Reyes de la Casa de Elros empezaron a menguar, pero tanto más s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dureció el corazón en contra de los Valar. Y el decimonoveno rey recibió el ce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s padres y ascendió al trono con el nombre de Adünakhor, Señor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, y abandonó las lenguas élficas y prohibió que se emplearan delant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él. No obstante, en el Pergamino de los Reyes el nombre Herunúmen se inscrib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 Élfico, por causa de una antigua costumbre que los reyes nunca quebran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todo, temiendo que ocurriera algún daño. Ahora bien, este título les parec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Fieles demasiado orgulloso, pues era el título de los Valar; y sus corazon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uramente puestos a prueba entre la lealtad a la casa de Elros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verencia debida a los Poderes. Pero pasaría algo peor aún. Porque Ar—Gimilzó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vigesimosegundo rey, fue el más grande enemigo de los Fieles. En sus día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 Blanco fue desatendido y empezó a declinar; y Ar—Gimilzór prohibi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 el empleo de las lenguas élficas, y castigaba a quienes daba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ienvenida a los barcos de Eressëa, que aún llegaban en secreto a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a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Elendili vivían principalmente en las regiones occidental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; pero Ar—Gimilzór ordenó a todos los que pudo descubrir de esa part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abandonaran el oeste y fueran al este de la tierra; y allí eran vigilados. 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la principal morada de los Fieles en días posteriores estaba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ómenna; desde allí muchos navegaron a la Tierra Media en busca de las cost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tentrionales donde aún podían hablar con los Eldar en el reino de Gil-galad. Es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sabido por los reyes, pero no lo estorbaron, en tanto los Elendili partier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as tierras y no regresaran; porque no deseaban tener amistad con los Eld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ressëa, a quienes llamaban los Espías de los Valar, esperando así poder ocult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os Señores del Occidente todas sus empresas y designios. Pero Manwë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eraba siempre de lo que hacían, y los Valar estaban enojados con los Rey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, y ya no les dieron consejo ni protección; y los barcos de Eressë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nunca del poniente, y los puertos de Andúnië quedaron abandona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 más alto honor después de la casa de los reyes eran los Señ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dúnië; porque pertenecían a la estirpe de Elros, y descendían de Sumarien, hij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ar-Elendil el cuarto Rey de Númenor. Y estos señores eran leales a los rey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reverenciaban; y el Señor de Andúnië se contaba siempre entre los principa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eros del Cetro. No obstante, también desde un principio tuvieron un a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ial por los Eldar y reverencia por los Valar; y cuando la Sombra creció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yudaron a los Fieles como les fue posible. Pero por mucho tiempo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ifestaron abiertamente, sino que antes intentaron rectificar el corazón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l Cetro con más atinados conse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una señora, Inzilbéth, de renombrada belleza, hija de Lindórië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a de Eärendur, el Señor de Andúnië en los días de Ar—Sakalthór, pad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—Gimilzór. Gimilzór la tomó por esposa, aunque esto fue poco del agrado de ell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n verdad era uno de los Fieles, como su madre fe había enseñado;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y sus hijos se habían vuelto orgullosos y nadie podía oponerse a lo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aban. No había amor entre Ar—Gimilzór y su reina, o entre sus hij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ziladün, el mayor, era como su madre en mente y cuerpo; pero Gimilkhád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or, imitó a su padre, aunque era aún más obstinado y orgulloso. A él A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milzór le hubiera cedido el cetro y no al hijo mayor, si las leyes se lo hub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Inziladün accedió al cetro, se dio un título en lengua élfi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ntaño, y se llamó Tar-Palantir, pues veía lejos, tanto con los ojos com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ente, y aun aquellos que lo odiaban temían sus palabras como las de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 la verdad. Dio paz por un tiempo a los Fieles; y ascendió una vez má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señalados al Santuario de Eru en el Meneltarma, que Ar—Gimilzór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do. Al Árbol Blanco cuidó otra vez con reverencia; y profetizó diciend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 Árbol pereciese, también concluiría la estirpe de los Reyes. Pero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pentimiento llegó demasiado tarde para que los Valar perdonaran la insol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padres de Inziladün, de la que no se arrepentía la mayor parte del puebl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milkhád era fuerte y malévolo, y tomó el liderazgo de los que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dos los Hombres del Rey, y a veces se atrevió a oponerse a la voluntad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ano abiertamente y aun más todavía en secreto. La pena oscureció pue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Tar—Palantir; y solía pasar eran parte del tiempo en el oeste, y allí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nudo subía a la antigua Torre del Rey Minastir sobre las colinas de Oromet,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dúnië, desde donde miraba hacia el oeste con nostalgia, quizás esperando ve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guna vela sobre el mar. Pero ningún barco vino ya nunca desde el Occident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, y las nubes velaban Avellónë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Gimilkhád murió dos años antes de cumplir los dosc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(muerte temprana para alguien del linaje de Elros, aun en su decadencia)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 no trajo paz al rey. Porque Pharazón hijo de Gimilkhád era ahora un h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ún más inquieto y más codicioso de riquezas y poder que su propio padre.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o fuera a menudo, como jefe de las guerras que los Númenóreanos libr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costas de la Tierra Media con la intención de extender su dominio sob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; y de ese modo había ganado gran renombre como capitán, tant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 como en la tierra. Fue así que cuando regresó a Númenor, y la gente se ente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muerte de su padre, los corazones de todos se volcaron a Tar—Palanti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traía consigo grandes riquezas, y era por ese entonces pródigo en dádiv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ucedió que los pesares fatigaron a Tar—Palantir, que al fin murió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hijos, sino sólo una hija, a la que había llamado Míriel en lengua élfica; y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echo propio y por las leyes de los Númenóreanos a ella le correspondió el cet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Pharazón la tomó por esposa contra la voluntad de ella, e hizo mal en esto, 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mal también porque las leyes de Númenor no permitían el matrimonio, n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quiera en la casa real, entre parientes más cercanos que primos en seg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do. Y cuando se celebró la boda, él puso la mano en el cetro y adoptó el títu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-Pharazón (Tar—Calion en lengua élfica); y el nombre de la reina lo camb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de Ar—Zimraph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cuantos tuvieron el cetro de los Reyes del Mar desde la fund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úmenor, el más poderoso y el más orgulloso fue Ar-Pharazón el Dor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intitrés reyes y reinas habían regido a los Númenóreanos en tiempos anteri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ormían ahora en sus tumbas profundas bajo el monte de Meneltarma, tend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echos de o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entado en el trono tallado de la ciudad de Armenelos, en el apogeo d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, Ar-Pharazón se hacía sombrías reflexiones pensando en la guerra. Por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enterado en la Tierra Media de la fuerza del reino de Sauron y de có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aba a Oesternessë. Y acudieron a él capitanes del mar y de la tier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resaban del Este y le informaron que Sauron había puesto en marcha un ejérci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que ya acosaba las ciudades de las costas; y había adoptado ahora el tít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los Hombres, y se disponía arrojar a los Númenóreanos al mar, y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 Númenor, si le era po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 fue la ira de Ar-Pharazón al oír estas nuevas, y mientras medi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amente en secreto, se le encendió en el corazón un deseo ilimitado de pode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no hubiera otra voluntad que la suya. Y decidió sin pedir consejo a los Vala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 recurrir a la ayuda de otra sabiduría que la propia, que él mismo reclamarí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ítulo de Rey del Mundo, y que a Sauron lo convertiría en vasallo y sirviente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movido por el orgullo, Ar-Pharazón pensaba que ningún rey nabía de ser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corno para rivalizar con el Heredero de Eärendil. Por tanto empezó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a forjar una gran cantidad de armas, y construyó muchos barcos de gu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guardó junto con las armas; y cuando todo estuvo dispuesto, él mismo se hiz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mar hacia el 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Hombres vieron las velas que asomaban en el poniente, teñid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arlata, resplandecientes de rojo y de oro, y los habitantes de las costa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edrentaron, y huyeron lejos. Pero la flota llegó por último a ese sitio llam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mbar, donde los Númenóreanos tenían un puerto poderoso, que no era o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nguna mano. Desiertas y en silencio estaban todas las tierras en derredor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ey del Mar avanzó sobre la Tierra Media. Durante siete días marchó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ompetas y estandartes, y llegó a una colina y subió a ella, y levantó allí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bellón y su trono; y se sentó en medio, y las tiendas de las huestes se orden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rededor, doradas y blancas, y azules como un prado de flores altas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ó heraldos, y. ordenó a Sauron que se presentara ante él y le jurara fidelidad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Sauron acudió. Desde su poderosa torre de Barad-dûr acudió, pero n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batir. Porque advirtió que el poder y la majestad de los Reyes del M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pasaban todos los rumores, y que ni siquiera los más grandes de los vasa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ngband podrían hacerles frente; y entendió que no había llegado el mo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que se impusiese a los Dúnedain. Y era taimado, hábil para salirse sutil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 suya, cuando la fuerza no le valía. Por tanto se humilló ante Ar-Pharazó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nunció dulces palabras, y los hombres se asombraron, pues todo cuanto de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ecía justo y sab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Ar-Pharazón no se dejó engañar, y se le ocurrió que para asegur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jor la fidelidad de Sauron tenía que llevarlo a Númenor, y que allí viviera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hén de sí mismo y de todos sus sirvientes en la Tierra Media. A esto con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omo quien está obligado, pero en secreto sintiéndose complacido, pues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 lo que deseaba. Y Sauron cruzó el mar y contempló la tierra de Núme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ciudad de Armenelos en sus días de gloria y quedó perplejo; pero en lo ín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corazón la envidia y el odio le crecieron todavía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tan astuto era de mente y de palabra, tan firmes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pósitos ocultos, que antes de que hubieran pasado tres días ya compartía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signios secretos; pues tenía siempre en la lengua palabras dulces com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l, y conocía muchas cosas que aún no habían sido reveladas a los Hombres. Y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vertir el trato que el rey le dispensaba todos los consejeros empezaro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sonjearlo, excepto uno, Amandil, Señor de Andúnië. Entonces, lentament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o sobrevino en la tierra, y en el corazón de los Amigos de los Elfos hub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 perturbación, y muchos huyeron de miedo; y aunque quienes se quedaro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ban todavía el nombre de Fieles, sus enemigos los llamaron rebeldes.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que Sauron tenía cerca los oídos de los Hombres, contradecí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argumentos todo lo que habían enseñado los Valar; e Rizo que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saran que en el mundo, en el este y aun también en el oeste, había much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y muchas tierras no conquistadas aún, en las que abundaban las riqueza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llegaban por fin al extremo de esas tierras, encontrarían más allá la Antigu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. —Y de ella se hizo el mundo. Porque sólo la Oscuridad es dign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eración, y el Señor Oscuro puede hacer otros mundos todavía, como done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que lo sirven, de modo que el acrecentamiento de su poder no tendrá f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-Pharazón preguntó: —¿Quién es el Señor Oscur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, tras las puertas cerradas Sauron le habló al rey, y m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ciendo: —Es aquel cuyo nombre no se pronuncia; porque los Valar os h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do, proponiendo el nombre de Eru, un fantasma concebido en la loc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s corazones con el fin de encadenar a los Hombres y obligarlos a que los sirv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los mismos son el oráculo de Eru, que sólo habla cuando ellos quier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verdadero Señor prevalecerá, y os liberará de este fantasma; y su nom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 Melkor, Señor de Todos, Dador de la Libertad, y él os hará más fuertes todav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l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-Pharazón se volcó a la veneración de la Oscuridad, y de Melk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ñor Oscuro, en secreto al principio, pero abiertamente y delante de todos poc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pués; y la mayoría del pueblo lo siguió. No obstante, quedaba aún un res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eles, como se dijo, en Rómenna y en el país cercano, y otros había aquí y allá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. El principal de ellos, al que acudieron en busca de conducción y coraj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alos días, era Amandil, consejero del rey; y también su hijo Elendil, padr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ídur y Anárion, jóvenes por entonces de acuerdo con las cuentas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dil y Elendil eran grandes capitanes de navío; y pertenecían al linaje de El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—Minyatur, pero no a la casa regente que heredaba la corona y el trono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 de Armenelos. En los días en que ambos eran jóvenes, Amandil le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o a Pharazón, y aunque se contaba entre los Amigos de los Elfos, permanec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consejo del rey asta la llegada de Sauron. Entonces fue destituido, pues Sau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odiaba más que a ningún otro en Númenor. Pero era tan noble y había sid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án de mar tan poderoso, que todavía lo honraban muchos del pueblo, y ni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ni Sauron se atrevían a ponerle las manos enci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Amandil se retiró a Rómenna, y a todos aquellos que par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erse fieles los convocó junto a él en secreto; porque temía que el m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ra ahora de prisa, y que los Amigos de los Elfos estuviesen en peligro. Y a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cedió muy pronto. Porque el Meneltarma estaba totalmente desierto en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; y aunque ni siquiera Sauron se atrevía a mancillar el elevado sitio, el rey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itía que hombre alguno, bajo pena de muerte, ascendiera a él, ni siqu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quellos de entre los Fieles que aún veneraban a Ilúvatar. Y Sauron instó al re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cortara el Árbol Blanco, Nimloth el Bello, que crecía en el patio de la cor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staba allí en recuerdo de los Eldar y de la Luz de Vali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principio el rey no consintió, pues creía que la fortuna d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 ligada al Árbol, como lo i había dicho Tar—Palantir. Así se daba la locu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quien odiaba a los Eldar y a los Valar se apegara en vano a la vieja lealt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. Pero cuando Amandil se enteró de los malos propósitos de Sauron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ón se le apenó, pues sabía que al final Sauron se saldría con la suya. Enton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con Elendil y con los hijos de Elendil, recordándoles la historia de los Árbo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Valinor; e Isildur no dijo palabra, pero salió por la noche y llevó a cab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zaña por la que más tarde tuvo renombre. Porque fue disfrazado a Armenelos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tios del rey, que estaban ahora prohibidos a los Fieles; y se acercó al sit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rbol, que estaba prohibido a todos por orden de Sauron, y unos guardias vigil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Árbol de noche y de día. En ese tiempo Nimloth se había oscurecido y no luc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, pues el invierno se acercaba; e Isildur pasó entre los guardianes y tomó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uto del Árbol, y se volvió para marcharse. Pero los guardianes despertaro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echaron encima, e Isildur se abrió camino luchando, y fue herido muchas vec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scapó, y como estaba disfrazado no llegó a saberse quién había puesto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os en el Árbol. Pero Isildur llegó por fin a duras penas a Rómenna, y dej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uto en manos de Amandil antes de que las fuerzas le faltaran. Luego el frut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lantó en secreto, y fue bendecido por Amandil; y un vástago salió de él y brot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primavera. Pero cuando se abrió la primera hoja, Isildur, que había yacido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próximo a la muerte, se incorporó, y las heridas no lo atormentaron má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se hizo esto demasiado pronto; porque después del ataque, el rey ce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Sauron y derribó el Árbol Blanco, y se apartó entonces por enter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delidad de sus padres. Pero Sauron logró que se levantara un poderoso templ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lina en medio de la ciudad de los Númenóreanos, Armenelos la Dorada; y te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de círculo en la base con un diámetro de quinientos pies, y allí las pared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de cincuenta pies de espesor, y se alzaban del suelo quinientos pies, y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onadas por una gran cúpula, y esa cúpula estaba techada de pla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ía al sol, de modo que la luz se divisaba desde lejos; pero pronto la lu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oscureció y la plata se ennegreció. Porque había un altar de fuego en medi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lo, y con una espesa humareda. Y el primer fuego sobre el altar lo ence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on leños de Nimloth, y éstos crepitaron y se consumieron; pero el hu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alió asombró a los hombres, y una nube cubrió la tierra durante siete d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lentamente se trasladó hacia 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delante el fuego y el humo subieron de continuo; porque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crecía diariamente, y en ese templo, con derramamiento de sangre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os y gran maldad, los hombres hacían sacrificios a Melkor para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ibrara de la Muerte. Y con frecuencia escogían a sus víctimas de entre los Fiele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nunca se los acusaba abiertamente de que no veneraran a Melkor, sin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odiaban al rey y de que eran rebeldes, o de que conspiraban contra 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ventando venenos y mentiras. Estos cargos eran casi siempre falsos; no obst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ías amargos aquellos, y el odio engendraba más od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in embargo la Muerte no abandonaba la tierra; por el contrari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gaba más pronto y con mayor Frecuencia, y en múltiples y espantosos atuen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antes los Hombres envejecían lentamente, y por último se acostaban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dormir, cansados del trajín de los días; pero ahora en cambio eran asalt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a enfermedad y la locura; y no obstante tenían miedo de morir y de salir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, el reino del señor que habían adoptado; y en su agonía se maldecían a sí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s. Y entonces los Hombres se alzaban en armas, y se daban muerte uno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por una nadería; porque se habían vuelto más rápidos para la cóle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y los que él había sometido iban por la tierra oponiendo a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, de modo que el pueblo empezó a murmurar contra el rey y los señ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 contra cualquiera que tuviera algo que ellos no tuvieran; y la venganz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s era crue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es pareció a los Númenóreanos durante mucho tiemp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speraban, y si no tenían más felicidad eran al menos más fuertes, y los ri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vía más ricos. Porque con la ayuda y el consejo de Sauron, multiplicaron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sesiones e inventaron máquinas y construyeron barcos cada vez más grandes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aban ahora con fuerzas y pertrechos de guerra a la Tierra Media, y ya no i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ndo regalos, sino como feroces guerreros. Y perseguían a los Hombre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 y les arrebataban los bienes y los esclavizaban, y a much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taban cruelmente en sus altares. Porque levantaban fortalezas, templ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s tumbas en aquellos días; y los Hombres los temían, y el recuerd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ondadosos reyes de antaño se borró y fue oscurecido por no pocas histori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Ar-Pharazón, Rey de la Tierra de la Estrella, se convirti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ano más poderoso del mundo, desde el reinado de Morgoth, aunque Sauron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verdad quien gobernaba todas las cosas escondido detrás del trono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pasaron y el rey sintió que la sombra de la muerte se aproximaba a med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alargaban los días; y el miedo y la cólera lo ganaron. Llegaba ahora la 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auron había dispuesto y que aguardaba desde tiempo atrás. Y Sauron habl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iciendo que era muy fuerte, y que ya nada podía impedirle que hiciese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en todas las cosas, sin estar sometido a prohibiciones o manda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e dijo: —Los Valar se han apoderado de la tierra donde no hay muerte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 mienten sobre ella, ocultándola todo lo posible, por avaricia, y porque tem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Reyes de los Hombres les arrebaten el reino inmortal y gobiernen el mund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unque no cabe duda de que el don de la vida interminable no es para todos, si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para quienes son dignos, como nombres de poder y de orgullo y de alto linaj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on se le ha quitado contra toda justicia al Rey de Reyes, Ar-Pharazón, el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oso de los hijos de la Tierra, con quien sólo Manwë puede ser comparad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zá ni siquiera él. Pero los grandes reyes no toleran negativas y toman lo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s deb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-Pharazón, infatuado, y ya a la sombra de la muerte, pues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so de sus días estaba acercándose al fin, escuchó a Sauron; y se puso a pensa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ómo hacer la guerra a los Valar. Pasó mucho tiempo en la preparación de es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ignio, y aún no habló de él abiertamente; no obstante, no podía ocultársel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. Y Amandil, al advertir las intenciones del rey, sintió tristeza y miedo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ía que los Hombres no podían vencer a los Valar, y la ruma caería sobr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si esta guerra no se impedía. Por tanto llamó a su hijo Elendil y le dijo: 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 se han oscurecido y ya no hay esperanzas pa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pues los Fieles son pocos. En consecuencia estoy decidi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render la misión que nuestro antepasado Eärendil emprendió otro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vegaré hacia el Oeste, esté prohibido o no, y hablaré con los Valar, aun c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Manwë si es posible, y le rogaré que nos ayude antes de que todo est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Traicionarías entonces al rey? —preguntó Elendil—. Porque sabe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 acusa de traidores y espías; falso cargo hasta el día de hoy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 creyera que Manwë está necesitado de un mensajero semejante —di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andil—, por cierto traicionaría al rey. Porque hay una lealtad a la que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 ha de renunciar, por causa alguna. Pero clemencia para los Hombres y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os libere de los engaños de Sauron es lo que pediré, pues al menos algun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n mantenido fieles. En cuanto a la prohibición, yo mismo pediré mi castigo,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a que la culpa recaiga en todo mi pueb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¿qué crees, padre mío, que les ocurrirá a los de tu casa cuand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 lo que has hecho?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 de saberse —dijo Amandil— Prepararé mi partida en secreto, y m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ré a la mar hacia el este, a donde los barcos parten todos los días desde nues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os; y ya allí, cuando el viento y la suerte lo permitan, volveré por el norte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el sur hacia el oeste, y buscaré lo que pueda encontrar. Pero a ti y a los tuy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mío, os aconsejo que preparéis otros barcos, y pongáis a bordo todas aqu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as de las que vuestros corazones no puedan apartarse; y cuando los ba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én prontos, os reuniréis en el puerto de Rómenna y diréis a los hombres,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oportuno, que os proponéis seguirme hacia el este. Amandil ya no es t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o a nuestro pariente en el trono como para lamentarse si intentamos partir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temporada o para siempre. Pero que no advierta que intentas llevar contig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ro crecido de hombres, o empezará a preocuparse a causa de la guer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á planeando, para la que necesitará todas las fuerzas de que pueda dispon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usca a los Fieles que son todavía sinceros y que se unan a ti en secreto si está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puestos a partir contigo y a compartir tu mis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¿Y cuál será esa misión? —preguntó Elend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s mezcléis en la guerra y vigilad —respondió Amandil—. No diré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regrese. Pero es muy probable que huyáis de la Tierra de la Estrella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rella que os guíe; porque esa tierra está mancillada. Entonces perderéis tod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abéis amado, y conoceréis la muerte en vida, mientras buscáis un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lio en otro sitio. Si en el este o en el oeste, sólo los Valar lo sab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mandil se despidió de todos los de su casa como quien v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ir. —Porque —dijo— es muy posible que no volváis a verme; y que no os enví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eñal como la que Eärendil nos envió hace mucho tiempo. Pero mantene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rtas, pues el fin del mundo conocido se aproxim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Amandil se hizo a la mar por la noche, en una pequeñ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barcación, y fue hacia el este, y luego dio media vuelta y navegó hacia 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levó consigo a tres sirvientes muy queridos, y nunca hubo noticia ni seña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los en este mundo, ni cuento ni conjetura sobre la suerte que corrieron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no podían ser salvados una segunda vez por una embajada semejan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difícil que hubiera absolución para la traición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endil hizo lo que su padre le había mandado, y sus barcos ocup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sta oriental de la tierra; y los Fieles embarcaron a las esposas y a los hij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gran cantidad de bienes. Y había entre ellos objetos bellos y poderosos, o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úmenóreanos en tiempos de sabiduría: vasijas y joyas, y rollos de cie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rita en escarlata y negro. Y también Siete Piedras, regalo de los Eldar; per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barco de Isildur se. guardaba el árbol joven, el retoño de Nimloth el Bell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dil estuvo siempre alerta, y no se mezcló en las malas acciones de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; y sin cesar aguardaba una señal que no llegaba. Entonces navegó en secre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s costas occidentales, y escrutaba el mar, dominado por el dolor y la nostalg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tenía gran amor por su padre. Pero nada veía salvo las flotas de Ar-Pharaz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agrupaban en los puertos del oes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ntaño, en la isla de Númenor, el tiempo cambiaba de acuer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con las necesidades y el agrado de los Hombres: lluvia en la esta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portuna y en la medida justa; y un sol resplandeciente, ora cálido, ora no tant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s desde el mar. Y cuando el viento venía del oeste, a muchos les parec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ía una fragancia, efímera pero dulce, que estremecía el corazón, como l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lores que lucen para siempre en prados imperecederos y que no tienen nombre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costas mortales. Pero todo esto había cambiado; porque el cielo mismo s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ecido y había tormentas de lluvia y granizo en aquellos días, y vie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racanados; y de vez en cuando una gran nave de los Númenóreanos naufrag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volvía a puerto, aunque semejante desgracia no les había ocurrido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desde el levantamiento de la Estrella. Y al atardecer venía a vec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 una gran nube que parecía un águila, con los extremos de las alas extendi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ia el norte y el sur; y asomaba lentamente ocultando la puesta de so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Númenor se sumía en la más negra de las noches. Y algunas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águilas llevaban relámpagos bajo las alas, y el trueno resonaba entre el mar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b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sentían miedo. —¡Mirad las Águilas de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! —exclamaban—. ¡Las Águilas de Manwë vuelan sobre Númenor!—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ían de bruc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lgunos se arrepentían por una temporada, pero a otros se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durecía el corazón, y alzaban los puños al cielo diciendo: —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nos desafían. Son ellos los que dan el primer golpe. ¡El próxim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emos nosotros!— Estas palabras las pronunciaba el rey, pero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ebidas por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bien, los relámpagos se hicieron cada vez más frecuentes, y mat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 en las colinas, y en los campos, y en las calles de la ciudad; y un ray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diente cayó sobre la cúpula del Templo y la partió, y la coronó de llamas. Pero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mplo mismo quedó intacto; y erguido sobre la cúpula Sauron desafió al ray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yo no lo hirió; y entonces los Hombres lo llamaron dios e hicieron todo lo que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ría. Fue así que apenas prestaron atención al último portento. Porqu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estremeció, y un rugido como de trueno subterráneo se mezcló con los bram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mar, y salió humo de la cima del Meneltarma. Y Ar-Pharazón se apresur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parar sus armame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e tiempo las flotas de los Númenóreanos oscurecieron el mar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de la tierra y parecían un archipiélago de mil islas; los mástiles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un bosque sobre las montañas, y las velas como una nube amenazador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standartes eran negros y dorados. Y todas las cosas aguardaban en el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Ar-Pharazón; y Sauron se retiró al círculo central del Templo, y los hombres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n víctimas para ser quema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as Águilas de los Señores del Occidente llegaron desde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re el día, en formación de combate, avanzando en una línea cuyo extre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minuía hasta borrarse a lo lejos; y al acercarse dominaban el cielo extendi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alas cada vez más amplias. Pero el Occidente ardía rojo detrás, y el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ían por debajo, como si estuvieran inflamadas por una llama de ira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luminaba toda Númenor como si fuera un incendio; y los Hombres miraba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as de alrededor, y les parecía que estaban rojas de cól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r-Pharazón se hizo a la mar con su poderosa barca, Alcaron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stillo del Mar. Tenía muchos remos, y muchos mástiles dorados y amarillo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lla estaba montado el trono. Y Ar-Pharazón se puso el traje de ceremoni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corona, V mandó que izaran el estandarte y dio la señal de levar anclas; y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mento las trompetas de Númenor cubrieron el sonido del true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flotas de los Númenóreanos avanzaron entonces contra la amenaz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; y había escaso viento, pero tenían muchos remos, y muchos escla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remaban bajo el látigo. El sol se puso, y un gran silencio sobrevino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scendió sobre la tierra, y el mar estaba inmóvil mientras el mu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rdaba lo que había de acaecer. Lentamente los que vigilaban los puer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perdiendo de vista a las flotas, y las luces de las naves se debilitaron,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ragó la noche; y por la mañana habían desaparecido; y quebrantar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hibición de los Valar, y navegaron por mares vedados, avanzando con intenc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guerra contra los Inmortales, para arrancarles una vida perdurable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culo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flotas de Ar-Pharazón llegaron de alta mar y rodearon Avallónë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a la isla de Eressëa, y los Eldar se lamentaron, porque la nube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cubrió la luz del sol poniente. Y por último Ar-Pharazón llegó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ino Bendecido de Aman, y las costas de Valinor; y todo estaba todav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lencio, y el hado pendía de un hilo. Porque Ar-Pharazón titubeó en ese momen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vo a punto de volverse. Contempló receloso las costas silenciosas y vi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plandecer el Taniquetil, más blanco que la nieve, más frío que la muer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nquilo, inmutable, terrible como la sombra de la luz de Ilúvatar. Pero el orgu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o más, y Ar-Pharazón abandonó por fin el barco, y puso pie en la costa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clamó esa tierra como suya si nadie se oponía con la fuerza de las armas.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 de Númenóreanos acampó cerca de Tuna, de donde todos los Eldar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Manwë invocó a Ilúvatar, y durante ese tiempo los Valar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ron Arda. Pero Ilúvatar mostró su poder, y cambió la forma del mund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enorme abismo se abrió en el mar entre Númenor y las Tierras Inmortales,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s se precipitaron por él, y el ruido y los vapores de las cataratas subi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lo, y el mundo se sacudió. Y todas las flotas de los Númenóreanos se hund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sima, y se ahogaron, y fueron tragadas para siempre. Pero Ar-Pharazó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y los guerreros mortales que habían desembarcado en la Tierra de Am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daron sepultados bajo un derrumbe de colinas: se dice que allí yacen,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vernas de los Olvidados, y que allí estarán hasta la Ultima Batalla del Dí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ic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tierras de Aman y Eressëa de los Eldar fueron retiradas y llev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siempre más allá del alcance de los Hombres. Y Andor, la Tierra del D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 de los Reyes, Elenna de la Estrella de Eärendil, fue destruid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eto. Porque estaba al este, junto a la enorme grieta, y los cimiento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umbaron, y cayó y se hundió en las sombras, y ya no existe. Y no hay ah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la Tierra lugar alguno donde se preserve la memoria de un tiempo en el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había mal. Porque Ilúvatar hizo retroceder a los Grandes Mares al oest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, y las Tierras Vacías al este, y se hicieron nuevas tierras y nuev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, y el mundo quedó disminuido, pues Valinor y Eressëa fueron transport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reino de las cosas escond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a hora que los Hombres no previeron, se consumó este destino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igesimonoveno día después de la desaparición de las flotas. Entonces, un fue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úbito irrumpió desde el Meneltarma, y sopló un viento poderoso, y hub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umulto en la tierra, y el cielo giró, y las colinas se deslizaron, y Númenor se hu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mar, junto con niños y mujeres y orgullosas señoras; y los jardines y reci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orres, y las tumbas y los tesoros, y las joyas y telas y cosas pintadas y tallad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risa y la alegría y la música, y la sabiduría y la ciencia de Númeno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vanecieron para siempre. Y por último la ola creciente, verde, y iría y coron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puma, arrastrándose por la tierra, arrebató a la Reina Tar—Míriel,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a que las perlas, la plata o el marfil. Demasiado tarde trató de subir por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deros empinados del Meneltarma hasta el sitio sagrado, pues las agua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, y el grito de ella se perdió en los bramidos del vient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ea o no verdad que Amandil llegara a Valinor, y que Manwë escuch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ruego, la ruina de aquel día no alcanzó por gracia de los Valar a Elendil y a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s. Porque Elendil se había quedado en Rómenna sin responder a la convocato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rey que partía para la guerra; y esquivando a los soldados de Sauron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sieron prenderlo y arrastrarlo a los fuegos del Templo, subió a bordo del barc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partó de la costa esperando a que el tiempo decidiese. Allí la tierra lo proteg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gran corriente del mar que se precipitaba arrastrando a todos al abism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ego de la primera furia de la tormenta. Mas cuando la ola devoradora avanz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dando sobre la tierra y Númenor se derrumbó, la aniquilación hubiera sido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na menor para Elendil, pues el arrebato de la muerte no le parecía más amar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pérdida y la agonía de aquel día; pero el viento huracanado lo alcanzó,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te que ningún otro conocido por los Hombres, y avanzó bramando des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empujó muy lejos a los barcos, y desgarró velas y quebró mástil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astrando a los Hombres como briznas de hierba en el agu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nueve los barcos: cuatro para Elendil, y tres para Isildur, y do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árion; y huyeron de la negra tempestad, desde el crepúsculo de la condenació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scuridad del mundo. Y las aguas profundas se levantaban debajo en una fu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gantesca, y olas como montañas avanzaron coronadas de nieve desgarrada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garon a los Hombres entre jirones de nubes, y al cabo de muchos día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ojaron a las costas de la Tierra Media. Y en aquel tiempo todas las costas y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giones marinas del mundo occidental cambiaron y se arrumaron; por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res invadieron las tierras, y las costas se derrumbaron, y las antiguas is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anegadas, y otras islas se alzaron en el mar; y las montañas cayeron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os se desviaron en extraños curs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tarde Elendil y sus hijos fundaron reinos en la Tierra Media; y aun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iencia y habilidad no eran sino un eco de lo que habían sido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llegara a Númenor, no obstante les parecieron muy grandes a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ajes del mundo. Y mucho se dice en otras historias de los he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s de Elendil en la edad que vino después, y de la lucha que libraron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, que aún no estaba termina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el mismo Sauron sintió gran temor ante la ira de los Valar, y el h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ru había impuesto a la tierra y al mar. No había imaginado nada semej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sólo había esperado la muerte de los Númenóreanos y la derrota del orgullo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. Y Sauron, sentado en la silla negra en medio del Templo, había reído cua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yó las trompetas de Ar-Pharazón que llamaban al combate, y otra vez había reí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oyó el trueno de la tormenta; y una tercera vez, mientras reía pensan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que haría en el mundo, ahora que se había desembarazado de los Edain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, fue sorprendido bruscamente, y el asiento y el Templo cayeron al abism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Sauron no era de carne mortal, y aunque había sido despojado de la form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hiciera tanto daño, de modo que ya nunca podría lucir una hermosa figura 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jos de los Hombres, su espíritu se alzó desde las profundidades, y pas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ombra y un viento negro sobre el mar, y llegó de vuelta a la Tierra Media y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or, que era su morada. Se instaló de nuevo en Barad-dûr, se puso el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, y vivió allí, oscuro y silencioso, hasta que se dio a sí mismo una nuev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, una imagen visible de malicia y odio; y el ojo de Sauron el Terrible po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ían soportarl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stas cosas no pertenecen a la historia de la Anegación de Númenor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cual todo se ha dicho ahora. Y aun el nombre de esa tierra pereció, y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Hombres ya no hablaron de Elenna, ni de Andor, el Don que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ebatado, ni de Númenórë en los confines del mundo; pero los exiliados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stas del hacia el anhelado Occidente, hablaban de Mar-nu-Falmar, que se hu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jo las olas, Akallabêth, la Sepultada, Atalanté en lengua Eldarin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ntre los Exiliados, muchos creían que la Cima del Meneltarma, 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ilar del Cielo, no fue anegada para siempre, sino que se levantó otra vez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or encima de las olas, una isla perdida en las grandes aguas; por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sido un sitio consagrado y nadie lo había mancillado nunca, aun en d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Sauron. Y algunos hubo de la simiente de Eärendil que después lo buscaron,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orque se decía entre los sabios que en otro tiempo los Hombres de vist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enetrante alcanzaban a atisbar desde el Meneltarma las Tierra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Inmortales. Porque aún después de la ruina el corazón de los Dúnedain s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olcaba hacia el oeste; y aunque en verdad sabían que el mund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ambiado, decían: "Avallónë ha desaparecido de la faz de la Tierr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Tierra de Aman ha sido arrebatada, y nadie puede encontrarlas en est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undo de oscuridad. No obstante, una vez fueron, y por tanto todavía son,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lenamente, y en la forma cabal del mundo tal como fue concebido por vez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rimera"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orque los Dúnedain sostenían que aun los Hombres mortales, si s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os bendecía, podrían ver otros tiempos que el de la vida de los cuerpos; y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anhelaban siempre escapar de las sombras del exilio y contemplar de algú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odo la luz que no muere; porque el dolor del pensamiento de la muert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os había perseguido por sobre los abismos del mar. Por ese motiv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grandes marineros que había entre ellos exploraban todavía los mare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acíos, con la esperanza de llegar a la Isla del Meneltarma, y tener allí un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sión de las cosas que fueron. Pero no la encontraban. Y los que viajab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sta muy lejos, sólo llegaban a tierras nuevas, y las encontrab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semejantes a las tierras viejas, y también sometidas a la muerte. Y l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ajaban más lejos todavía sólo trazaban un círculo alrededor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para volver fatigados por fin al lugar de partida; y decían: —Todos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aminos son curvos 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De este modo, en parte por los viajes de los barcos, en parte por la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iencia y la lectura de las estrellas, los reyes de los Hombres supieron qu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l mundo era en verdad redondo, y sin embargo aún se permitía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ldar partieran y navegaran hacia el Antiguo Occidente y a Avallónë, si así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o querían. Por tanto, los sabios de entre los Hombres decían que tenía qu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ber un Camino Recto, para aquellos a quienes se les permities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descubrirlo. Y enseñaban que aunque el nuevo mundo estuviese torcido, 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ejo camino y el sendero del recuerdo del Occidente todavía estaban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omo si fueran un poderoso puente invisible que atravesara el aire d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aliento y del vuelo (que eran curvos ahora, como el mundo), y cruzara e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limen, que ninguna carne puede soportar sin asistencia, hasta llegar a Tol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Eressëa, la Isla Solitaria, y quizás aún más allá, hasta Valinor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bitan todavía los Valar y observan el desarrollo de la historia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Y cuentos y rumores nacieron a lo largo de las costas del mar a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arineros y Hombres abandonados en las aguas, que por algún destino o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gracia o favor de los Valar habían encontrado el Camino Recto y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visto cómo se hundía por debajo de ellos la faz del mundo, y de ese modo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habían llegado al puerto de Avallónë, con lámparas que iluminab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muelles, o en verdad a las últimas playas de Aman; y allí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18"/>
          <w:szCs w:val="18"/>
          <w:lang w:val="es-CO" w:eastAsia="es-CO"/>
        </w:rPr>
      </w:pPr>
      <w:r>
        <w:rPr>
          <w:rFonts w:cs="Verdana" w:ascii="Verdana" w:hAnsi="Verdana"/>
          <w:bCs w:val="false"/>
          <w:sz w:val="18"/>
          <w:szCs w:val="18"/>
          <w:lang w:val="es-CO" w:eastAsia="es-CO"/>
        </w:rPr>
        <w:t>contemplado la Montaña Blanca, terrible y hermosa, antes de mori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8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De los anillos del poder y la Tercera</w:t>
      </w:r>
    </w:p>
    <w:p>
      <w:pPr>
        <w:pStyle w:val="Normal"/>
        <w:autoSpaceDE w:val="false"/>
        <w:rPr>
          <w:bCs w:val="false"/>
          <w:sz w:val="48"/>
          <w:szCs w:val="48"/>
          <w:lang w:val="es-CO" w:eastAsia="es-CO"/>
        </w:rPr>
      </w:pPr>
      <w:r>
        <w:rPr>
          <w:bCs w:val="false"/>
          <w:sz w:val="48"/>
          <w:szCs w:val="48"/>
          <w:lang w:val="es-CO" w:eastAsia="es-CO"/>
        </w:rPr>
        <w:t>Edad</w:t>
      </w:r>
    </w:p>
    <w:p>
      <w:pPr>
        <w:pStyle w:val="Normal"/>
        <w:autoSpaceDE w:val="false"/>
        <w:rPr>
          <w:rFonts w:ascii="Arial,Italic" w:hAnsi="Arial,Italic" w:cs="Arial,Italic"/>
          <w:bCs w:val="false"/>
          <w:i/>
          <w:i/>
          <w:iCs/>
          <w:sz w:val="36"/>
          <w:szCs w:val="36"/>
          <w:lang w:val="es-CO" w:eastAsia="es-CO"/>
        </w:rPr>
      </w:pPr>
      <w:r>
        <w:rPr>
          <w:rFonts w:cs="Arial,Italic" w:ascii="Arial,Italic" w:hAnsi="Arial,Italic"/>
          <w:bCs w:val="false"/>
          <w:i/>
          <w:iCs/>
          <w:sz w:val="36"/>
          <w:szCs w:val="36"/>
          <w:lang w:val="es-CO" w:eastAsia="es-CO"/>
        </w:rPr>
        <w:t>con lo que estos relatos llegan a su f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tiempos remotos fue Sauron el Maia, a quien los Sindar en Belerian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Gorthaur. En el principio de Arda, Melkor lo sedujo ganándolo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iado, y llegó a convertirse en el más grande y el más seguro de los servid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emigo, y en el más peligroso, porque podía asumir distintas formas, y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tiempo, si así lo quería, podía parecer hermoso y noble, de modo que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az de engañar a todos, salvo a los más precavid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Thangorodrim fue destruida y Morgoth vencido, Sauron se ata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con lucidos colores, prometió obediencia a Eönwë, el Heraldo de Manwë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juró de todo el mal que había hecho. Y dicen algunos que en un principio no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zo con falsedad, y que en verdad estaba arrepentido, aunque sólo por mie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urbado por la caída de Morgoth y la gran cólera de los Señores del Occide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önwë no tenía poder para perdonar a quienes eran sus pares, y mand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que volviera a Aman para ser allí juzgado por Manwë. Entonces Sauron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vergonzó, y no quería regresar humillado, y aceptar quizá de los Valar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ntencia de larga servidumbre, como prueba de buena fe; porque había ten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poder bajo Morgoth. Por tanto, cuando Eönwë partió, él se escondi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Media; y recayó en el mal, porque las ligaduras con que Morgoth l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do eran muy fuer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la Gran Batalla y los tumultos de la caída de Thangorodrim hub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fuertes convulsiones, y Beleriand quedó quebrantada y yerma; y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y en el oeste muchas tierras se hundieron bajo las aguas del Gran Mar.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, en Ossiriand, los muros de Ered Luin se quebraron, y una gran hendidur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rió hacia el sur, y el mar penetró y formó un golfo. Sobre ese golfo se precipi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río Lhún por un nuevo curso, y por tanto se lo llamó el Golfo de Lhún.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rás ese país había sido llamado Lindon por los Noldor, y este nombre tuv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delante; y muchos de los Eldar vivían allí todavía, demorándose, sin dese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ndonar Beleriand, donde durante tanto tiempo habían luchado y trabajado. Gilgal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Fingon, era el rey, y con él estaba Elrond el Medio Elfo,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il el Marinero y hermano de Elros, primer Rey de Núme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s costas del Golfo de Lhún los Elfos construyeron puerto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Mithlond; y eran muy protegidos, y allí había muchos barcos. Des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os Grises los Eldar se hacían de vez en cuando a la mar, huyen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 los días de la Tierra; porque por gracia de los Valar,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 aun podían seguir el Camino Recto y regresar, si así lo querían, junto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rmanos de Eressëa y Valinor más allá de los mares circundant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s Eldar hubo que por aquel tiempo cruzaron las montañas de Ered Lu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enetraron en las tierras interiores. Muchos de ellos eran Teleri, sobrevivi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riath y Ossiriand; y establecieron reinos entre los Elfos de la Floresta en bosq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ontañas, lejos del mar, por el que no obstante siempre sintieron much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talgia. Sólo en Eregion, que los Hombres llamaron Hoílin, tuvieron los Elf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za Noldorin un reino perdurable, más allá de las Ered Luin. Eregion estaba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grandes mansiones de los Enanos, que se llamaban Khazad—dúm,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las llamaron Hadhodrond, y después Moría. Desde Ost—in—Edhil, la ciu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, la ruta iba hacia el portal occidental de Khazad—düm, porque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stad entre Elfos y Enanos, tal como no se conoció otra igual,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riquecimiento de ambos pueblos. En Eregion, los artífices de los Gwaith—i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íroain, el Pueblo de los Orfebres, sobrepasaban en habilidad a todos cuant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biera habido, excepto a Fëanor; y en verdad el más hábil era Celebrimbor hij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fin, que se separó de su padre y se quedó en Nargothrond cuando Celegorm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Curufin fueron expulsados, como se narra en el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>Quenta Silmarilli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otros lugares de la Tierra Media hubo paz por muchos años; no obstante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tierras eran casi todas salvajes y desoladas, salvo el sitio al que llegó el pueb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eleriand. Numerosos Elfos moraron allí por cierto, como habían mo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incontables años, errando libremente por las vastas tierras lejos del mar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ran Avari, que conocían los hechos de Beleriand sólo como rumores, y Valin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como un nombre distante. Y en el sur y en el este lejano los Hombr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ltiplicaron; y la mayor parte de ellos se inclinó al mal, pues Sauron trabaj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ver la desolación del mundo, Sauron se dijo que los Valar, despué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er derrocado a Morgoth, habían olvidado otra vez la Tierra Media; y su orgu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ó de prisa. Miraba con odio a los Eldar, y temía a los hombres de Númenor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ían a veces en sus barcos a las costas de la Tierra Media; pero por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disimuló sus pensamientos y ocultó los oscuros designios que est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ma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los pueblos de la Tierra, el más fácil de gobernar le pareció el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ombres; pero durante mucho tiempo trató de persuadir a los Elfos para que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sen, pues sabía que los Primeros Nacidos eran los que tenían mayor poder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 un lado a otro entre ellos, y tenía el aspecto de alguien Que es a l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o y sabio. Sólo a Lindon no fue, porque Gil-galad y Elrond dudaban de é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u hermoso aspecto, y aunque no sabían bien quién era, no quisieron admitir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país. Pero en otros sitios los Elfos lo recibieron de buen grado, y poc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 escucharon a los mensajeros que llegaban de Lindon y les aconsej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caución; porque Sauron se dio a sí mismo el nombre de Annatar, el Señ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es, y ellos recibieron en un principio múltiples beneficios de su amistad. Y él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ía: —¡Ay de la debilidad de los grandes! Porque poderoso rey es Gil-gala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 en toda ciencia es el joven Elrond, y no obstante no me ayudan en m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bajos. ¿Es posible que no quieran ver que otras tierras sean tan benditas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suyas? Pero ¿por qué la Tierra Media ha de seguir siendo desolada y oscu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los Elfos podrían volverla tan hermosa como Eressëa, más aún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inor? Y como no habéis vuelto allí, como podríais haberlo hecho, veo que amá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la Tierra Media como yo la amo. ¿No es pues nuestra misión trabajar junto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riquecerla, y para elevar a todos los linajes élficos que yerran aquí ignorantes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cima de poder y conocimiento a que han llegado los de más allá del Mar? 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n Eregion donde los consejos de Sauron se recibían con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placencia, porque en esa tierra los Noldor deseaban acrecentar cada vez má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geniosidad y la sutileza de sus obras. Además no tenían paz en el corazón des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e negaran a volver al Occidente, y a la vez querían permanecer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, a la que amaban en verdad, y gozar de la beatitud de los que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tido. Por tanto escucharon a Sauron, y aprendieron de él muchas cosas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grandes conocimientos. En aquellos días los herreros de Ost—in—Ed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peraron todo cuanto habían hecho antes; y al cabo de un tiempo hiciero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s del Poder. Pero Sauron guiaba estos trabajos, y estaba enterado de to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to hacían; porque lo que deseaba era someter a los Elfos y tenerlos 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os Elfos hicieron muchos anillos, pero Sauron hizo en secret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 Único, para gobernar a todos los otros, cuyos poderes estarían atados a é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jetos por completo a él, y durarían mientras él durase. Y gran parte de la fuer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voluntad de Sauron pasó a ese Anillo Único; por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los anillos élficos era muy grande, y el del que habrí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rlos tendría por fuerza que ser aún más poderoso; y Sauron lo forj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 de Fuego en la Tierra de la Sombra. Y mientras llevaba el Anillo Único, 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az de ver todo lo que se hacía por medio de los anillos menores, y podía lee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ernar los pensamientos mismos de quienes los llevab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era tan fácil atrapar a los Elfos. No bien Sauron se puso el Ani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nico en el dedo, se dieron cuenta; y supieron quién era, y que quería adueña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ellos y de todo cuanto hiciesen. Entonces, con enfado y temor, se qui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nillos. Pero él, al ver que lo habían descubierto, y que los Elfos no habían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gañados, sintió gran cólera, y los enfrentó exigiéndoles que le entregaran to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anillos, pues los herreros Elfos no podrían haberlos forjado sin la ciencia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ejo con que él los había asistido. Pero los Elfos huyeron de él; así salvaron t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anillos, y se los llevaron, y los ocult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ran esos Tres los últimos que se habían hecho, y los que ten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grande poder. Narya, Nenya y Vilya se llamaban, los Anillos del Fuego,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gua, y del Aire, que tenían engarzados un rubí y un diamante y un zafiro; y 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os los anillos élficos los que Sauron más deseaba, pues quienes los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oseyeran podrían evitar el deterioro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f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r la fatiga del mundo. Pero Sau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nca ios encontró porque fueron dados a los Sabios, que los ocultaron y nun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se los pusieron a la luz, en tanto Sauron tuviera el Anillo Regente. De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do los Tres permanecieron incólumes, pues habían sido forjados por Celebrimb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n sólo, y la mano de Sauron no los había tocado; no obstante también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etidos al Únic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esos días siempre hubo guerra entre Sauron y los Elfos; y Eregion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rruinada, y Celebrimbor muerto, y las puertas de Moría se cerraron. En ese tiemp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ortaleza y refugio de Imladris, que los Hombres llamaron Rivendel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 por Elrond Medio Elfo; y resistió largo tiempo. Pero Sauron recog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Anillos del Poder que quedaban, y los repartió entre los otros puebl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, con la esperanza de tener así sometidos a todos los que desea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ar con un poder secreto, fuera de los alcances de su propia especie. Sie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s dio a los Enanos; pero a los Hombres les dio nueve; porque los Hombre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o, como en otros asuntos, demostraron ser los más dispuestos a someterse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los anillos que Sauron gobernaba, los pervertía, con bastante facilidad pues é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smo había contribuido a hacerlos, y estaban malditos, y traicionaron al final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dos quienes los llevaban. Los Enanos demostraron ser firmes y nada dóciles;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n de buen grado el dominio de los demás, y es difícil saber lo que en verdad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nsan, y tampoco es fácil inclinarlos a las sombras. Sólo llevaban los anillos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adquisición de riquezas; pero la ira y una abrumadora codicia de oro les encend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corazones, mal del que luego Sauron obtuvo gran beneficio. Se dic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io de cada uno de los Siete Tesoros de los reyes Enanos de antaño fue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 de oro; pero todos esos tesoros hace ya mucho que fueron saqueado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 los devoraron, y de los Siete Anillos algunos fueron consumidos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 y otros recuperados por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más fácil engañar a los Hombres. Los que llevaron los Nueve Ani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canzaron gran poder en su época: reyes, hechiceros y guerreros de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anaron riqueza y gloria, aunque sólo daño resultó. Parecía que para ellos la vi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tenía término, pero se les hacía insoportable. Podían andar, si así lo querían, si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nadie de este mundo bajo el sol llegara a descubrirlos, y podían ver cosas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s invisibles para los Hombres mortales; pero con no poca frecuencia ve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os fantasmas y las ilusiones que Sauron les imponía. Y tarde o temprano,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cuerdo con la fortaleza original de cada uno y con la buena o mala voluntad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tenido desde un principio, iban cayendo bajo el dominio del anillo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evaban, y bajo la servidumbre del Único, que era propiedad de Sauron. Y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para siempre invisibles, salvo para el que llevaba el Anillo Regen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aron en el reino de las sombras. Eran ellos los Nazgúl, los Espectros del Anill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ás terribles servidores del Enemigo; la oscuridad andaba con ellos, y clam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las voces de la muerte. Ahora bien, la codicia y el orgullo de Sauron creciero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no tuvieron límites, y decidió convertirse en el amo de todas las cos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 Media, y destruir a los Elfos, y maquinar, si le era posible, el derrumb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or. No toleraba libertad ni rivalidad alguna, y se designó a sí mismo Señ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 Tierra. Una máscara podía llevar todavía, con el fin de engañar los oj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si así lo deseaba, que lo hada parecer sabio y hermoso. Pero pref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minar por la fuerza y el miedo, si se lo permitían, y los que advirtieron cómo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 se extendía sobre el mundo lo llamaron el Señor Oscuro, y le diero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 de Enemigo; y Sauron dominó otra vez a todas las criaturas malign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ías de Morgoth que aún quedaban sobre la tierra o debajo de ella, y los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 obedecían, y se multiplicaron como moscas. Así empezaron los Años Oscur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s Elfos llaman los Días de la Huida. En ese tiempo muchos Elfo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 huyeron a Lindon, y desde allí se fueron por el mar para no volver más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fueron destruidos por Sauron y sus servidores. Pero en Lindon, Gil-galad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ía firme, y Sauron no se atrevía aún a cruzar las Montañas de Ered Luin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tacar los Puertos; y Gil-galad recibía ayuda de los Númenóreanos. En todo ot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tio reinaba Sauron, y los que querían librarse de él se refugiaban en la fortale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bosques y montañas, y el miedo los perseguía de continuo. En el este y el s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dominaba a casi todos los Hombres, que se volvieron fuertes por aqu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y levantaron muchas ciudades y muros de piedra, y eran numerosos y feroc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guerra y estaban armados de hierro. Para ellos Sauron era rey y dios; y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n mucho miedo, porque él ponía a su casa un cerco de lla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la arremetida de Sauron contra las tierras del oeste conoció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por fin un impedimento. Porque como se cuenta en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Akallabêth,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desafiad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oder de Númenor. Tan grandes eran el poderío y el esplend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en el mediodía del reino, que los sirvientes de Sauron no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istírseles, y con la esperanza de ganar por la astucia lo que no podía ganar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fuerza, abandonó un tiempo la Tierra Media, y fue a Númenor como rehé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r—Calion el Rey. Y allí habitó, hasta que por fin corrompió mediante argucias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azones de la mayor parte del pueblo, y los hizo librar una guerra cont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, y así maquinó la ruina que durante tanto tiempo había deseado. Pero e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uina fue más terrible de lo previsto por Sauron, porque había olvidado el pode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eñores del Occidente cuando montaban en cólera. El mundo fue destruid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gada la tierra, y los mares se alzaron, y el mismo Sauron se hundió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. Pero luego su espíritu subió y volvió volando a la Tierra Media, como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nto negro en busca de morada. Allí descubrió que el poder de Gil-galad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do en los años de ausencia, y se había extendido ahora por vastas region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 y el oeste, y llegaba más allá de las Montañas Nubladas y el Gran Río, a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os bordes del Gran Bosque Verde, y se acercaba a los sitios en los que otro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había sentido seguro. Entonces Sauron se retiró a la fortaleza en la Tierra Neg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pensó en la gu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aquel tiempo los Númenóreanos que se salvaron de la destrucción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huyeron hacia el este, como se cuenta en la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Akallabêth.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rincipales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Elendil el Alto y sus hijos, Isildur y Anárion. Aunque parientes del rey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cendientes de Elros, no quisieron escuchar a Sauron, y se habían neg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batir contra los Señores del Oeste. Tripulando los barcos con todos lo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mantenido fieles, abandonaron la tierra de Númenor a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ganara la ruina. Eran hombres poderosos, y las naves resistentes y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 xml:space="preserve">altas, pero las tempestades los alcanzaron </w:t>
      </w:r>
      <w:r>
        <w:rPr>
          <w:rFonts w:cs="Verdana-Italic" w:ascii="Verdana-Italic" w:hAnsi="Verdana-Italic"/>
          <w:bCs w:val="false"/>
          <w:i/>
          <w:iCs/>
          <w:sz w:val="20"/>
          <w:szCs w:val="20"/>
          <w:lang w:val="es-CO" w:eastAsia="es-CO"/>
        </w:rPr>
        <w:t xml:space="preserve">j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s montañas de agua los levant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las mismas nubes, y descendieron sobre la Tierra Media como pájar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dil fue arrojado por las olas a la tierra de Lindon, y tuvo la amistad dé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il-galad. Desde allí cruzó el Río Lhün, y más allá de Ered Luin estableció el rein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habitó en distintos lugares de Eriador en torno a los cursos del Lhün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nduin; pero la ciudad principal se encontraba en Annúminas, junto a las agu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Lago Nenuial. En Fornost, en los Bajos Septentrionales, también viví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, y en Cardolan, y en las colinas de Rhudaur; y levantaron tor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bre Emyn Beraid y sobre Amon Súl; y en esos sitios quedan muchos montícul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ras en ruinas, pero las torres de Emyn Beraid todavía miran a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y Anárion fueron transportados hacia el sur, y por último naveg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ío arriba por el Gran Anduin, que fluye desde Rhovanion hacia el Mar Occidental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 en la Bahía de Belfalas, y establecieron un reino en esas tierra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después Gondor, mientras que el Reino Septentrional se llamó Arno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 antes, en los días de poder, los marineros de Númenor habían establec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 puerto y fortalezas a los lados de las desembocaduras del Anduin, a pesa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Tierra Negra de Sauron no estaba lejos hacia el este. En días posterio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llegaban a ese puerto los Fieles de Númenor, y por tanto much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itantes de las costas de esa región eran parientes directos o indirect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igos de los Elfos y del pueblo de Elendil, y dieron la Bienvenida a sus hijos.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ncipal ciudad del reino austral era Osgiliath, a través de la cual fluía 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rande; y los Númenóreanos levantaron allí un gran puente sobre el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 y casas de piedra de admirable aspecto, y altas naves venían del mar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elles de la ciudad. Otras fortalezas construyeron también sobre amb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rgenes: Minas Ithil, la Torre de la Luna Naciente, al este, sobre un risco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 la Sombra, como amenaza a Mordor; y hacia el oeste, Minas Anor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 del Sol Poniente, al pie del Monte Mindolluin, como escudo contr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mbres salvajes de los valles. En Minas Ithil se alzaba la casa de Isildur, y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as Anor la casa de Anárion, pero compartían entre ambos el reino, y sus tro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juntos en el Gran Recinto de Osgiliath. Esas eran las principales morad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Númenóreanos en Cóndor, pero otras obras maravillosas y fuert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struyeron en la tierra durante los días de poder, en las Argonath, y en Aglaron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Erech; y en el círculo de Angrenost, que los Hombres llamaron Isengar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aron el Pináculo de Orthanc de piedra inquebranta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tesoros y reliquias de gran virtud y maravilla trajeron los Exilia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Númenor; y de éstos los más renombrados eran las Siete Piedras y el Árb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. El Árbol Blanco había nacido de un fruto de Nimloth el Bello que crecía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atios del Rey de Armenelos, en Númenor, antes de que Sauron lo abrasar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imloth a su vez descendía del Árbol de Tirion, que parecía una imagen del May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Árboles, el Blanco Telperion, que hizo crecer Yavanna en la tier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r. El Árbol, recuerdo de los Eldar y de la luz de Valinor, se plantó en Minas Ith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 la casa de Isildur, pues él había sido quien salvara el fruto de la destrucción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s Piedras se dividie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es tomó Elendil, y dos cada uno de sus hijos. Las de Elendil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adas en torres sobre Emyn Beraid, y sobre Amon Sül y en la ciudad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núminas. Pero las de los hijos estaban en Minas Ithil y Minas Anor, y en Orthanc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Osgiliath. Ahora bien, estas piedras tenían una virtud: quien las mirara ve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las la imagen de cosas distantes, fuera en el espacio o en el tiempo. Casi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revelaban sólo cosas afines a otra Piedra emparentada, porque las Pied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aban entre sí; pero quienes eran fuertes de voluntad y de mente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render a mirar a dónde quisieran. De este modo los Númenóreanos llegab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ocer muchas cosas que el Enemigo pretendía ocultar, y poco escapó a e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cia durante el tiempo en que tuvieron gran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ce que las torres de Emyn Beraid no fueron construidas en verdad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xiliados de Númenor, sino que las levantó Gil-galad para su amigo Elendil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iedra Vidente de Emyl Beraid estaba guardada en Elostirion, la más alt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. Allí se recuperaba Elendil, y desde allí solía contemplar los mare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ban las tierras cuando lo asaltaba la nostalgia del exilio; y se cree q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modo a veces alcanzaba a ver la Torre de Avallónë sobre Eressëa, dond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estro de la Piedra habitaba y habita todavía. Estas piedras eran un regal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dar a Amandil, padre de Elendil, para consuelo de los Fieles de Númenor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oscuridad, cuando los Elfos no podían ir ya a esa tierra bajo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. Se llamaban las Palantiri, las que vigilan desde lejos; pero todas la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sido llevadas a la Tierra Media hacía ya mucho que estaban perdid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os Exiliados de Númenor establecieron sus reinos en Arnor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Cóndor; pero antes de que hubieran transcurrido muchos años se hizo evid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Enemigo, Sauron, también había regresado. Había venido en secreto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dijo, a su viejo reino de Mordor, más allá de Ephel Dúath, las Montañ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mbra, y ese país limitaba con Cóndor al este. Allí, sobre el valle de Gorgoroth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su fortaleza, vasta y resistente, Barad-dûr, la Torre Oscura; y había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 llameante en esa tierra que los Elfos llamaban Orodruin. En verdad,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a razón Sauron había instalado allí su morada desde hacía mucho tiempo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uego que manaba allí desde el corazón de la tierra lo utilizaba para brujerí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jas; y en medio de la Tierra de Mordor había hecho el Anillo Regente. Allí medit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oscuridad, hasta que se hubo dado a sí mismo una forma nueva; ya que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do para siempre el hermoso semblante, cuando fuera arrojado al abismo en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ndimiento de Númenor. Tomó otra vez el Gran Anillo y se hizo más poderoso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cos había aún entre los grandes de los Elfos y de los Hombres que pudie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portar la Mirada de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Sauron preparaba la guerra contra los Eldar y los Homb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snesse y los fuegos de la Montaña despertaron otra vez. Fue así que al ve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mo de Orodruin desde lejos y entender que Sauron había regresado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le pusieron a la Montaña un nuevo nombre, Amon Amarth, el Mo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Destino. Y Sauron reunió una gran fuerza de servidores venidos del este y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r; y entre ellos no pocos eran de la raza de Númenor. Porque en los días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día de Sauron en esa tierra, el corazón de casi todo ese pueblo se volcó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. Así ocurría que muchos de los que navegaron hacia el este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y levantaron fortalezas y viviendas en las costas estaban ya sometidos a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de Sauron, y lo servían de buen grado en la Tierra Media. Pero por cau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poder de Gil-galad, estos renegados, señores a la vez poderosos y malign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aron casi todos lejos al sur; dos había, sin embargo, Herumor y Fuinur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ron en poder entre los Haradrim, un pueblo grande y cruel que habitó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as tierras al sur de Mordor más allá de las desembocaduras del Andui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lo tanto, cuando Sauron vio la oportunidad, avanzó con una gran fuerz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el nuevo Reino de Cóndor, y tomó Minas Ithil, y destruyó el Árbol Blanc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que allí crecía. Pero Isildur escapó, y llevando consigo un vástago del Árb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por barco río abajo, con su esposa y sus hijos, y navegaron des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embocaduras del Anduin en busca de Elendil. Entretanto, Anárion resistió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giliath contra el Enemigo y lo rechazó hacia las montañas; pero Sauron volvi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unir sus fuerzas, y Anárion supo que al menos que le llegara ayuda, el reino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ría resistir mucho tiemp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Elendil y Gil-galad buscaron mutuo consejo, porque perci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Sauron se volvería demasiado fuerte, y que vencería a todos sus enemigos u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uno si no se unían todos contra él. De este modo se hizo la Liga que se llam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a Alianza, y marcharon hacia el este a la Tierra Media reuniendo una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este de Elfos y de Hombres; e hicieron alto por un tiempo en Imladris. Se di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el ejército allí reunido era más gallardo y más espléndido en armas que ning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o visto desde entonces en la Tierra Media, y el más numeroso desde que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 los Valar avanzara sobre Thangorodrim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de Imladris cruzaron los pasos de las Montañas Nubladas, y fueron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ajo por el Anduin, y así llegaron al fin sobre las huestes de Sauron en Dagor—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d, la Llanura de la Batalla, que se extiende por delante de las puertas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. Todas las criaturas vivientes se dividieron ese día, y algunas de la mis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ie, aun bestias y aves, estaban en uno y en otro bando; excepto los Elf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ólo ellos no estaba divididos y seguían a Gil-galad. De los Enanos, pocos era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uchaban también en los dos bandos; pero el clan de Durin de Moría luch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Sau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ejército de Gil-galad y Elendil obtuvo la victoria, porque el pode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fos era grande todavía en ese entonces, y los Númenóreanos eran fuertes y alt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terribles en la cólera. A Aeglos, la espada de Gil-galad, nadie podía resistirse;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ada de Elendil estremecía de miedo a Orcos y Hombres, porque resplandecía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luz del sol y de la luna, y se llamaba Nars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Gil-galad y Elendil entraron en Mordor y rodearon la fortalez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; y la sitiaron durante siete años, y sufrieron dolorosas pérdidas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, los dardos y las saetas del Enemigo; y Sauron se resistía acosándolos. Allí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valle de Gorgoroth, Anárion hijo de Elendil fue muerto, y también ot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. Pero por último el sitio fue tan riguroso, que el mismo Sauron salió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uchó con Gil-galad y Elendil, y los mató a ambos, y cuando Elendil cayó la espad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e quebró bajo el cuerpo. Pero Sauron también fue derribado, y co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mpuñadura desprendida dé Narsil, Isildur cortó el Anillo de la mano de Sauron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tomó. Entonces Sauron quedó vencido por el momento; y abandonó el cuerp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espíritu huyó a espacios distantes y se escondió en sitios baldíos; y dur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s años no volvió a tener forma visibl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empezó la Tercera Edad del Mundo, después de los Días Antiguos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ños Oscuros; y había todavía esperanza en aquel tiempo y el recuerdo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egría, y el Árbol Blanco de los Eldar floreció muchos años en los pati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es de los Hombres, porque el vástago que había salvado, Isildur lo plantó en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udadela de Anor en memoria de su hermano antes de abandonar Gondor.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rvidores de Sauron fueron derrotados y dispersados, pero no del todo destruid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unque muchos Hombres se apartaron del mal y se convirtieron en súbdi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herederos de Elendil, muchos más recordaban a Sauron en sus corazone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diaban los reinos del Occidente. La Torre Oscura fue derrumbada, pero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mientos perduraron, y no se olvidó. Los Númenóreanos montaron guardia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o, junto a la tierra de Mordor, pero nadie se atrevió a morar allí por causa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ror del recuerdo de Sauron, y de la Montaña de Fuego que se levantaba cerc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ad-dûr; y las cenizas cubrían el valle de Gorgoroth. Muchos de los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de los Númenóreanos y de los Hombres que eran aliados habían perec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Batalla y en el Sitio; y Elendil el Alto y Gil-galad el Rey Supremo ya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istían. Nunca otra vez se reunió un ejército semejante, ni hubo alianza semej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fos y Hombres; porque después de los días de Elendil ambos linajes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pararo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supo más del Anillo Regente en esa época, ni siquiera los Sabios;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 no fue deshecho. Porque Isildur no lo cedió a Elrond ni a Círda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aban junto a él. Le aconsejaron arrojarlo al fuego de Orodruin en las cercaní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había sido forjado, para que pereciera y el poder de Sauron qued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isminuido por siempre, y no fuera sino una sombra de malicia en el desierto.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rechazó este consejo diciendo: —Esto lo conservaré como indemnización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muerte de mi padre y por la de mi hermano. ¿No fui yo el que asestó al Ene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golpe de muerte?— Y contemplando el Anillo que tenía en la mano le parec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mamente hermoso, y no toleró que se lo destruyera. Por tanto, con él volv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imero a Minas Anor, y allí plantó el Árbol Blanco en memoria de su herma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árion. Pero no tardó en partir, y después de haberle dado consejo a Meneldil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ijo de su hermano, y encomendarle el Reino del Sur, se llevó el Anillo para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heredad de su casa, y se marchó de Gondor hacia el norte por el camino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onde Elendil había venido; y abandonó el Remo del Sur, porque se propon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cerse cargo del reino de su padre en Eriador, lejos de la sombra de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Isildur fue abrumado por una hueste de Orcos que acechaba e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Nubladas; y sin que el lo notara, descendieron sobre el campamen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 Bosque Verde y el Río Grande, cerca de Loeg Ningloron, los Camp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audos, porque era descuidado y no había montado guardia alguna creyen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rrotados a todos los enemigos. Allí casi todos los suyos recibieron muert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re ellos sus tres hijos mayores, Elendur, Aratan y Ciryon; pero cuando parti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la guerra había dejado en Imladris a su esposa y a su hijo menor, Valand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 escapó en cambio por mediación del Anillo, porque cuando se lo poní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ía invisible a todas las miradas; pero los Orcos le dieron caza por el olfato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astro hasta que llegó al río y se zambulló en él. Allí el Anillo lo traicionó y vengó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hacedor, porque se le deslizó del dedo mientras nadaba, y se perdió en el agu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los Orcos lo vieron mientras se esforzaba en la corriente, y le dispara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flechas y ése fue el fin. Sólo tres de los suyos volvieron por encima de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añas después de mucho errar de un lado a otro; y de ellos uno era Ohtar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cudero, a cuyo cuidado había puesto Isildur los fragmentos de la espa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endil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ste modo llegó Narsil a manos de Valandil, heredero de Isildur,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mladris; pero la hoja estaba quebrada y su brillo se había extinguido, y no s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ó a forjar. Y el Señor Elrond anunció que no se lo haría en tanto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encontrara el Anillo Regente y Sauron volviera; pero la esperanza de Elf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 era que estas cosas no ocurrieran nun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alandil habitó en Annúminas, pero su pueblo había disminuido, y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úmenóreanos y de los Hombres quedaban muy pocos como para poblar la tierra 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er todos los lugares que Elendil había edificado; muchos habían caí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argolad, y en Mordor, y en los Campos Glaudos. Y sucedió al cabo de los dí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ärendur, el séptimo rey que siguió a Valandil, que los Hombres del Occidente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únedain del Norte, se dividieron en mezquinos reinos y señoríos, y sus enemig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evoraron uno por uno. Siguieron menguando con los años, hasta que pasó su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loria dejando tan sólo montículos verdes en la hierba. Por fin nada quedó d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lvo un pueblo extraño que erraba secretamente por tierras deshabitadas,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ás Hombres nada sabían de dónde moraban ni del propósito de esas id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nidas, y salvo en Imladris, en la casa de Elrond, el linaje quedó olvidado. Per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s de Isildur, durante muchas vidas de Hombres, siguieron atesoran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ragmentos de la espada; y la línea de padre a hijo nunca se quebr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sur, Gondor perduró, y durante un tiempo creció en esplendor, hast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riqueza y majestad del reino hizo recordar a Númenor antes de la caíd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as torres levantó el pueblo de Cóndor, y fortalezas, V puertos de muchos barc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a Corona Alada de los Reyes de los Hombres fue reverenciada por gent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tierras, y de muchas lenguas. Porque durante largos años creció el Árb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 ante la casa del rey en Minas Anor, descendiente de aquel árbol que Isildu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scatara de las profundidades del mar, de Númenor; y la simiente anteri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venía de Avallónë, y la mas anterior de Valinor, en el Día que precedió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, cuando el mundo era jov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 embargo, al final, con el desgaste de los rápidos años de la Tierra Medi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óndor decayó, y el linaje de Meneldil hijo de Anárion se interrumpió. Porqu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ngre de los Númenóreanos se mezcló demasiado con la de otros hombre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dieron poder y sabiduría, y tuvieron una vida mas breve, y no vigilaron a Mord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antes. Y en los días de Telemnar, el vigesimotercero del linaje de Meneldi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este llegó desde el oriente en vientos oscuros, y atacó al rey y a sus hij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ecieron muchos del pueblo de Cóndor. Entonces los fuertes de las fronter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or quedaron abandonados, y Minas Ithil se vació de gente; y el mal penetr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ra vez en secreto en la Tierra Negra, y las cenizas de Gorgoroth se movi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mo si soplara un viento frío, pues allí se agolpaban unas formas oscuras. Se dic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éstas eran en verdad los Ulairi, que Sauron llamaba los Nazgúl, los Nuev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tros del Anillo que durante mucho tiempo habían permanecido ocultos,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6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retornaban ahora para preparar el camino del Amo, que había empezad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er otra vez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n días de Eärnil asestaron el primer golpe, y vinieron durante la noch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rdor por los pasos de las Montañas de la Sombra, y moraron en Minas Ithil;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virtieron en un lugar tan espantoso, que nadie se atrevía a mirarlo. En adela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llamó Minas Morgul, la Torre de la Hechicería; y Minas estaba siempre en gu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Minas Anor, en el oeste. Entonces Osgiliath, que con la decadencia de su g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da ya mucho que estaba desierta, se convirtió en lugar de ruinas y fantasm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Minas Anor resistió, y recibió un nuevo nombre: Minas Tirith, la Torre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ardia; porque allí los reyes hicieron construir en la ciudadela una torre blanc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y alta y muy hermosa, cuya mirada abarcaba muchas tierras. Era orgullosa aú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fuerte esa ciudad, y en ella el Árbol Blanco floreció todavía un tiempo ante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reyes; y allí el resto de los Númenóreanos aún defendía eí pasaje del Rí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los Terrores de Minas Morgul, y contra todos los Enemigos del Oeste, Orc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monstruos, y Hombres malvados; y de ese modo las tierras a espaldas de ell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oeste del Anduin, quedaron protegidas de la guerra y la destruc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cabo de los días de Eärnur hijo de Eärnil, y último Rey de Cóndor, Mi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rith aún se mantenía en pie. Eärnur fue quien cabalgó solo hasta las puerta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nas Morgul para contestar al desafío del Señor de Morgul; y se enfrentó con él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ngular combate, pero fue traicionado por los Nazgúl y llevado vivo a la ciudad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mento, y ningún hombre lo vio otra vez. Ahora bien, Eärnur no dejó herede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cuando la línea de los reyes se extinguió, los Mayordomos de la casa de Mardi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Fiel gobernaron la ciudad y el reino, cada vez más menguado; y los Rohirrim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inetes del Norte, llegaron y moraron en la verde tierra de Rohan que se lla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Calenardhon y fue parte del Reino de Cóndor; y los Rohirrim ayudaron a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ñores de la Ciudad en la guerra. Y al norte, más allá de los Saltos del Raur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s Puertas de Argonath, había todavía otras defensas, poderes más antiguos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poco sabían los Hombres, y que las criaturas malignas no se atrev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lestar, mientras el Señor Oscuro, Sauron, no volviera, madurado el momento.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sta que ese momento no llegó, los Nazgúl nunca cruzaron otra vez el Río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ías de Eärnil, ni salieron de la ciudad como Hombres visibl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urante todos los días de la Tercera Edad, después de la caída de Gil-galad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Señor Elrond vivió en Imladris, y reunió allí a muchos Elfos, y otras criatur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as y poderosas entre todos los linajes de la Tierra Media, y preservó al cab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vidas de Hombres el recuerdo de todo lo que había sido hermoso; y la cas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Elrond fue refugio para fatigados y oprimidos, y tesoro de preciosos consej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. En esa casa se albergaron los Herederos de Isildur, en la infancia y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jez, pues estaban emparentados por la sangre con el mismo Elrond, y tambié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él sabía que a uno de su linaje le estaba asignado una parte principal en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últimos hechos de esa Edad. Y en tanto ese momento no llegara, los fragmento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espada de Elendil se encomendaron al cuidado de Elrond, cuando en días oscu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únedain se convirtieron en un pueblo errant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riador, Imladris era la más importante morada de los Altos Elfos; p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os Puertos Grises de Lindon moraba también un resto del pueblo de Gil-galad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y de los Elfos. A veces erraban por tierras de Eriador, pero la mayoría vivía cer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as costas del mar, y construían y cuidaban las naves élficas en que los Primer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cidos se hadan a la mar rumbo al más extremo Occidente, fatigados del mun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 el Carpintero de Barcos era el Señor de los Puertos y muy poderoso ent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Sabi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los Tres Anillos que los Elfos habían preservado sin mancha nada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ía por cierto entre los Sabios, y aun pocos de los Eldar conocían el sitio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guardaban ocultos. No obstante, después de la caída de Sauron, el pode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es Anillos continuaba obrando, y donde ellos estaban, estaba también la alegrí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los dolores del tiempo no mancillaban ninguna cosa. Así ocurrió que antes de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ercera Edad concluyera, los Elfos advirtieron que el Anillo de Zafiro estaba c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rond, en el hermoso valle de Rivendel, pues sobre su casa las estrellas del cie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n más brillantes; mientras que el Anillo de Diamante estaba en la Tier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rien, donde vivía la Dama Galadriel. Aunque Reina de los Elfos del Bosque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osa de Celeborn de Doriath, Galadriel pertenecía a los Noldor, y recordaba al D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rior a los días en Valinor, y era la más poderosa y la más bella de los Elfos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n quedado en la Tierra Media. Pero el Anillo Rojo permaneció oculto hast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al, y nadie, salvo Elrond y Galadriel y Círdan, sabía a quién había s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mend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 así que en dos dominios la beatitud y la belleza de los Elf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manecieron intactas mientras duró esa Edad: en Imladris y en Lothlórien,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rra escondida entre el Celebrant y el Anduin, donde los árboles daban flor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ro, y adonde no se atrevían a entrar los Orcos y las criaturas malignas.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stante muchas voces de entre los Elfos predecían que si Sauron volviera, o b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ía el Anillo Regente perdido, o bien sus enemigos lo descubrirían y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rían; pero en ambos casos terminaría el poder de los Tres, y todas las cos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antenidas por él tendrían que marchitarse: de ese modo llegaría el crepúscul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Elfos y empezaría el Dominio de los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así en verdad ha sucedido: el Único y los Siete y los Nueve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struidos; y los Tres desaparecieron, y con ellos terminó la Tercera Edad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luyen las Historias de los Eldar en la Tierra Media. Esos fueron los Años que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pagaban, y el invierno del último florecimiento de los Elfos al este del Mar. En e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 los Noldor andaban todavía en las Tierras de Aquende, los más aguerrido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mosos de entre los hijos del mundo, y los oídos mortales todavía escuchaban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decían. Muchas cosas bellas y maravillosas había aún en la tierra en aqu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, y también muchas cosas malignas y horribles: Orcos, y trasg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ragones, y bestias salvajes, y extrañas criaturas de los bosques, viejas y sabia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yos nombres se han olvidado; los Enanos trabajaban aún en las montañas, v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braban con paciente artesanía obras de metal y de piedra que hoy nadie pue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gualar. Pero el Dominio de los Hombres se preparaba, y todas las cosas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mbiando, hasta que el Señor Oscuro despertó otra vez en el Bosque Ne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antaño el nombre del bosque era el Gran Bosque Verde, y su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mplios espacios y senderos eran frecuentados por bestias y pájaros de espléndi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nto; y allí estaba el reino del Rey Thranduil bajo el roble y la haya. Pero al ca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uchos años, cuando hubo transcurrido casi un tercio de esa edad,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invadió lentamente el bosque desde el sur, y el miedo echó a andar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laros umbríos; las bestias salvajes cazaron allí y unas criaturas malignas y crue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dieron sus trampa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l nombre del bosque cambió y se llamó Bosque Negro, pues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che era allí profunda, y pocos osaban atravesarlo, salvo sólo por el norte, do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 pueblo de Thranduil aún mantenía el mal a raya. De dónde venía pocos pod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cirlo, y pasó mucho tiempo antes que los Sabios lo descubrieran. Era la somb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Sauron y el signo de su retorno. Porque al venir de los yermos del Este, escog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rno morada el sur del bosque, y lentamente creció y cobró forma otra vez;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colina oscura levantó su vivienda, y allí obró su hechicería, y todos temi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chicero de Dol Guldur, y sin embargo no sabían todavía al principio cuan gra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el peligr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entras aún las primeras sombras empezaban a invadir el Bosque Neg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l oeste de la Tierra Media aparecieron los Istari, a quienes los Hombr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los Magos. Nadie sabía en aquel tiempo de dónde eran, salvo Círda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uertos, y sólo a Elrond y a Galadriel se les reveló que venían de allende el M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uego se dijo entre los Elfos que eran mensajeros enviados por los Señore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cidente para contrarrestar el poder de Sauron, si éste despertaba de nuevo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ara incitar a los Elfos y a los Hombres y a todas las criaturas vivientes de bue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untad a que emprendiesen valerosas hazañas. Tenían aspecto de H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ejos pero vigorosos, y cambiaban poco con los años, y sólo envejec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ntamente, aunque llevaban la carga de muchas preocupaciones; y eran de gr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duría y poderosos de mente y manos. Durante mucho tiempo viajaron 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rgo y a lo ancho entre los Elfos y los Hombres, y conversaban también con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estias y los pájaros; y los pueblos de la Tierra Media les dieron muchos nombre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s ellos no revelaron cómo se llamaban en verdad. Los principales de ellos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que los Elfos llamaron Mithrandir y Curunír, pero los Hombres del Nort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lamaron Gandalf y Saruman. De éstos Curunír era el mayor y el que llegó primer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después de él llegaron Mithrandir y Radagast, y otros de los Istari que fueron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 de la Tierra Media, y no están incluidos en estas historias. Radagast fue amig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todas las bestias y todos los pájaros; pero Curunír anduvo sobre todo ent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ombres, y era sutil de palabra, y hábil en obras de herrería. Mithrandir era qui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nía más íntimo trato con Elrond y los Elfos. Erraba muy lejos por el norte y por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este, y nunca en tierra alguna tuvo morada duradera; pero Curunír viajó hacia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e, y cuando regresó vivió en Orthanc en el Anillo de Isengard, que construy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Númenóreanos en los días de po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el más vigilante fue Mithrandir, y él era quien más sospechaba de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scuridad del Bosque Negro, porque aunque muchos creían que era obra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pectros del Anillo, él temía en verdad que fuera el primer atisbo de la sombr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que regresaba; y marchó a Dol Guldur, y el Hechicero huyó de él; y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paz cautelosa durante un largo tiempo. Pero al fin regresó la Sombr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eciendo en poder; y en ese tiempo se celebró por primera vez el Concilio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, llamado luego el Concilio Blanco, y en él estaban Elrond, y Galadriel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írdan, y otros señores de los Eldar, y también Mithrandir y Curunír. Y Curunír (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Saruman el Blanco) fue escogido como jefe, pues era quien más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diado las estratagemas de Sauron en otros tiempos. Galadriel había deseado e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que Mithrandir fuera la cabeza del Concilio, y Saruman se lo reprochó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u orgullo y su deseo de dominio eran ahora grandes; pero Mithrandir rehus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reo, pues no quería pactos ni trabas excepto con aquellos que lo habían enviad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no habitaba en sitio alguno ni se sometía a convocatorias. Y Saruman se pus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diar la ciencia de los Anillos del Poder, cómo habían sido hechos, y qué l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ocurri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la Sombra se hacía cada vez más grande, y los corazon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rond y Mithrandir se oscurecieron. Por tanto, en una ocasión, Mithrandir f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con gran peligro a Dol Guldur y a los abismos del Hechicero, y descubrió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rdad y escapó. Y volviendo ante Elrond. dij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iertas, ay, son nuestras sospechas. Este no es uno de los Ulairi,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os lo creyeron largo tiempo. Es el mismo Sauron que otra vez ha cobrad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orma y crece ahora de prisa; y está juntando otra vez todos los Anillos; y bus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 noticias acerca del Único y de los Herederos de Isildur, si viven aún sobr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rond contestó: —En la hora en que Isildur tomó el Anillo y no quis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ederlo, se obró este hado, que Sauron volve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obstante, el Único se perdió —dijo Mithrandir—, y mientras no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uentre, podemos dominar al Enemigo, si unimos nuestras fuerzas y no n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moramos demasi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se convocó el Concilio Blanco; y allí Mithrandir los instó a rápid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ocederes, pero Curunír se opuso, y aconsejó esperar y vigil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no creo —dijo— que volvamos a encontrar el Único en la Tier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edia. Cayó en el Anduin, y pienso que habrá sido arrastrado al Mar hace y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iempo. Allí quedará hasta el fin, cuando todo este mundo se haya roto y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bismos se vacíe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 tanto nada se hizo en esa ocasión, aunque había recelo en el corazón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lrond, quien le dijo a Mithrandir: —No obstante presagio que el Único llegará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rse, y habrá guerra otra vez, y en esa guerra esta Edad llegará a términ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cluirá, por cierto, en una segunda oscuridad, a menos que una extraña ocasió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s libere, que mis ojos no pueden v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chas son las extrañas ocasiones del mundo —dijo Mithrandir—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ocorro a menudo llega de manos de los débiles, cuando los Sabios fracasa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urrió entonces que los Sabios se sintieron perturbados, pero ninguno ley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en los negros pensamientos de Curunír, ni nadie supo que era ya u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raidor: pues deseaba que él y no otro fuese quien encontrara el Anillo, y así podr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nérselo y doblegar a todo el mundo a voluntad. Durante demasiado tiempo habí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studiado los pasos de Sauron con la esperanza de derrotarlo, y ahora le tenía má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vidia como rival que odio por lo que había hecho. Y creía que el Anillo,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tenecía a Sauron, buscaría a su amo cuando éste reapareciese; pero si volvían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xpulsarlo, entonces el Anillo permanecería oculto. Por tanto estaba dispuesto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gar con el peligro y dejar tranquilo a Sauron por un tiempo, pues esperab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valecer mediante artilugios, tanto sobre la gente amiga como sobre el Enemigo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ando el Anillo aparecier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ontó una guardia en los Campos Glaudos, pero pronto descubrió qu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rvientes de Dol Guidur registraban todos los caminos del Río en esa reg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advirtió que también Sauron estaba enterado de cómo había muert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, y tuvo miedo, y se retiró a Isengard y la fortificó; y se enfrascó cada vez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ás profundamente en la ciencia de los Anillos del Poder y en el arte de la forj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no dijo nada de esto en el Concilio, esperando ser el primero en oír nueva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illo. Reunió a todo un ejército de espías, y muchos de entre ellos eran pájaros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Radagast no adivinó la traición de Curunír, y lo ayudó creyendo que estab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gilando al Enemig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la sombra del Bosque Negro era cada día más profunda, y un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riaturas malignas concurrieron a Dol Guidur desde todos los lugares oscuros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; y se unieron nuevamente bajo una sola voluntad, y volvieron su mali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tra los Elfos y los sobrevivientes de Númenor. Pero al fin el Concilio fue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o convocado, y se debatió mucho la ciencia de los Anillos; pero Mithrandir l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ló al Concilio diciendo: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 es necesario que encontremos el Anillo, porque mientras permanezc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la tierra y no se deshaga, tendrá siempre poder; y Sauron crecerá y confiará.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der de los Elfos y de los Amigos de los Elfos es menor ahora de lo que fue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 será pronto demasiado fuerte para nosotros, aun sin el Gran Anillo; por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obierna los Nueve, y de los Siete ya ha recuperado tres. Tenemos que ataca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esto asintió ahora Curunír, deseando que Sauron fuera arrojado de D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dur, que estaba cerca del Río, y no tuviera oportunidad de continuar la busc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í dio por última vez ayuda al Concilio, y las fuerzas se unieron; y atacaron Do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Guidur, y expulsaron a Sauron de su baluarte, y durante un corto tiempo el Bos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egro volvió a ser como antañ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el golpe que asestaron llegó demasiado tarde. Porque el Señor Oscu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 había previsto, y él estaba esperándolo desde hacía mucho, y los Ulairi,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e Sirvientes, habían ido delante de él para prepararle el camino. Por tanto l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uida fue sólo un engaño, y Sauron pronto volvió, y antes de que los Sab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dieran prevenirlo, se instaló en su reino de Mordor, y levantó una vez más la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rres oscuras de Barad-dûr. Y en ese año se convocó el Concilio Blanco una últim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ez, y Curunír se retiró a Isengard, y no recibió otro consejo que el suyo propi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Orcos estaban reuniéndose; y lejos al este y al sur los pueblos salvaj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e armaban. Entonces en medio del miedo creciente y los rumores de guerra,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resagio de Elrond se cumplió, y el Anillo Único fue encontrado en verdad, en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casión más extraña todavía que la prevista por Mithrandir; y permaneció oculto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urunír y de Sauron. Porque había sido recogido del Anduin mucho antes que el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buscaran; y lo había encontrado un pequeño pescador que vivía en una alde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junto al Río, antes de la caída de los Reyes de Cóndor; y quien lo encontró lo llev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a a un oscuro escondrijo bajo las raíces de las montañas, a donde nadie podía i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 buscarlo. Allí quedó hasta que en el año del ataque a Dol Guldur fue nuevament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contrado por un viajero que huía perseguido por los Orcos a las profundidades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tierra, y pasó a un país distante, a la tierra de los Periannath, la Gente Pequeña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Medianos, que habitaban al oeste de Eriador. Y antes de ese día poco había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nteresado a los Elfos y a los Hombres, y en los consejos de Sauron o de los Sabi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adie excepto Mithrandir los había tenido en cuent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por fortuna y porque él estaba atento, Mithrandir fue el primer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tener noticias del Anillo, antes que Sauron se enterase; no obstante, se sinti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fligido e inquieto. Porque muy grande era el poder maligno de esa cosa como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a tuviera alguno de los Sabios, a no ser que como Curunír deseara convertir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un tirano y en otro señor oscuro; pero no era posible ocultárselo por siempre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uron, ni deshacerlo mediante las artes de los Elfos. De modo que con ayud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Dúnedain del Norte Mithrandir hizo vigilar la tierra de los Periannath, y aguard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a ocasión oportuna. Pero Sauron tenía muchas orejas, y no tardó en oír el rum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 Anillo Único, que deseaba por encima de todas las cosas, y envió a los Nazgúl 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lo buscaran. Entonces estalló la guerra, y en la batalla con Sauron la Terce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dad acabó como había empezado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quienes vieron lo que se hizo en aquel tiempo, hazañas heroicas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sombrosas, han contado en otro sitio la historia de la Guerra del Anillo, y có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erminó no sólo con una victoria imprevista, sino también con dolor, desde much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es presagiado. Dígase aquí que en aquellos días el Heredero de Isildur s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evantó en el Norte, y tomó los fragmentos de la espada de Elendil, y en Imladri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olvieron a forjarse; y el Heredero fue a la guerra, un gran capitán de Hombr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ra Aragorn hijo de Arathorn, el trigesimonoveno heredero en línea directa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Isildur, y sin embargo más semejante a Elendil que ninguno antes de él. Hub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talla en Rohan, y Curunír el traidor fue derribado, e Isengard quebrantada;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lante de la Ciudad de Cóndor se libró una gran contienda, y el Señor de Morgul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apitán de Sauron, entró allí en la oscuridad; y el Heredero de Isildur condujo a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jército del Oeste hasta las Puertas Negras de Morder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 esa última batalla estaban Mithrandir, y los hijos de Elrond, y el Rey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han, y los señores de Cóndor, y el Heredero de Isildur con los Dúnedain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rte. Allí por fin enfrentaron la muerte y la derrota, y todo valor resultó vano;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Sauron era demasiado fuerte. No obstante, en esa hora se puso a prueba 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e Mithrandir había dicho, y la ayuda llegó de manos de los débiles cuando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abios fracasaron. Porque, como se oyó en muchos cantos desde entonces, fueron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los Periannath, la Gente Pequeña, los habitantes de las laderas y los prados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quienes trajeron la liberación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orque Frodo el Mediano, se dice, portó la carga a pedido de Mithrandi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con un solo sirviente atravesó peligros y oscuridad, y a pesar de Sauron llegó por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ltimo al Monte del Destino; y allí arrojó el Gran Anillo de Poder al Fuego en q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abía sido forjado, y así por fin fue deshecho, y el mal que tenía se consumió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Entonces cayó Sauron, y fue derrotado por completo, y se desvaneció co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una sombra de malicia; V las torres de Barad-dûr se derrumbaron en escombros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 rumor de esta caída muchas tierras temblaron. Así llegó otra vez la paz, y un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ueva Primavera despertó en el mundo; y el Heredero de Isildur fue coronado Re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Cóndor y de Arnor, y el poder de los Dúnedain fue acrecentado y su glor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novada. En los patios de Minas Anor el Árbol Blanco floreció otra vez, pue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ithrandir encontró un vástago en las nieves del Mindolluin, que se alzaba alto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 por sobre la Ciudad de Cóndor; y mientras creció allí los Días Antiguos n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ron del todo olvidados en el corazón de los reye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hora bien, casi todas estas cosas se lograron por el consejo y la vigilanci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Mithrandir, y en los últimos pocos días se reveló como señor de gran veneració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vestido de blanco cabalgó a la batalla; pero hasta que el momento de partir llegó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ambién para él, nadie supo que durante mucho tiempo había guardado el Anill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ojo del Fuego. En un principio ese Anillo había sido confiado a Círdan, Señor d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uertos; pero lo cedió a Mithrandir, porque sabía de dónde venía, y a dón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retornaría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—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Toma ahora este Anillo —le dijo—, porque trabajos y cuidados te pasará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pero él te apoyará en todo y te defenderá de la fatiga. Porque éste es el Anill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uego, y quizá con él puedas reanimar los corazones, y procurarles el valor d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ntaño en un mundo que se enfría. En cuanto a mí, mi corazón está con el Mar, y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viviré junto a las costas grises guardando los Puertos hasta que parta el últim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arco. Entonces te esperaré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Blanco era ese barco, y mucho tardaron en construirlo, y mucho esperó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del que Círdan había hablado. Pero cuando todas estas cosas fueron hechas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Heredero de Isildur recibió el señorío de los Hombres y el dominio del Oeste, fue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bvio entonces que el poder de los Tres Anillos también había terminado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mundo se volvió viejo y gris para los Primeros Nacidos. En ese tiempo los últim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Nolldor se hicieron a la mar desde los Puertos y abandonaron la Tierra Media para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siempre. Y últimos de todos, los Guardianes efe los Tres Anillos partieron también,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y el Señor Elrond tomó el barco que Círdan había preparado. En el crepúsculo d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otoño partió de Mithlond, hasta que los mares del Mundo curvo cayeron por debajo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de él, y los vientos del cielo redondo no lo perturbaron más, y llevado sobre los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altos aires por encima de las nieblas del mundo fue hacia el Antiguo Occidente, y el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fin llegó para los Eldar de la historia y de los cantos.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32"/>
          <w:szCs w:val="32"/>
          <w:lang w:val="es-CO" w:eastAsia="es-CO"/>
        </w:rPr>
      </w:pPr>
      <w:r>
        <w:rPr>
          <w:rFonts w:cs="Arial,Bold" w:ascii="Arial,Bold" w:hAnsi="Arial,Bold"/>
          <w:b/>
          <w:sz w:val="32"/>
          <w:szCs w:val="32"/>
          <w:lang w:val="es-CO" w:eastAsia="es-CO"/>
        </w:rPr>
        <w:t>ÍNDICE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PROLOGO.................................................................................4</w:t>
      </w:r>
    </w:p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AINULINDALË ...........................................................................6</w:t>
      </w:r>
    </w:p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VALAQUENTA...........................................................................12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lang w:val="es-CO" w:eastAsia="es-CO"/>
        </w:rPr>
        <w:t xml:space="preserve">QUENTA SILMARILLION </w:t>
      </w: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.............................................................. 17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.— DEL PRINCIPIO DE LOS DÍAS....................................................... 1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.— DE AULË Y YAVANNA .................................................................. 2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3.— DE LA LLEGADA DE LOS ELFOS Y EL CAUTIVERIO DE MELKOR.......... 2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4.- DE THINGOL Y MELIAN................................................................. 3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5.- DE ELDAMAR Y LOS PRÍNCIPES DE LOS ELDALIÉ.............................. 3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6.- DE FËANOR Y EL DESENCADENAMIENTODE MELKOR ........................ 3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7.- DE LOS SILMARILS Y LA INQUIETUD DE LOS NOLDOR ...................... 38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8.- DEL OSCURECIMIENTO DE VALINOR ............................................... 4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9.- DE LA HUIDA DE LOS NOLDOR ...................................................... 44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0.- DE LOS SINDAR.......................................................................... 53</w:t>
      </w:r>
    </w:p>
    <w:p>
      <w:pPr>
        <w:pStyle w:val="Normal"/>
        <w:autoSpaceDE w:val="false"/>
        <w:rPr/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1.- DEL SOL Y LA LUNA Y EL OCULTAMIENTO DE VALINOR ....................58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2.- DE LOS HOMBRES...................................................................... 6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3.- DEL RETORNO DE LOS NOLDOR................................................... 63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4.- DE BELERIAND Y SUS REINOS ..................................................... 6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5.- DE LOS NOLDOR EN BELERIAND .................................................. 7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6.- DE MAEGLIN ............................................................................. 7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7.- DE LA LLEGADA DE LOS HOMBRES AL OCCIDENTE ......................... 85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8.- DE LA RUINA DE BELERIAND Y LA CAÍDA DE FINGOLFIN ................. 91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19.- DE BEREN Y LÚTHIEN ................................................................. 99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0.- DE LA QUINTA BATALLA: NIRNAETH ARNOEDIAD ..........................117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1.- DE TÚRIN TURAMBAR ................................................................12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2.- DE LA RUINA DE DORIATH .........................................................144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3.- DE TUOR Y LA CAÍDA DE GONDOLIN ...........................................150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  <w:t>24.- DEL VIAJE DE EÄRENDIL Y LA GUERRA DE LA COLERA ...................155</w:t>
      </w:r>
    </w:p>
    <w:p>
      <w:pPr>
        <w:pStyle w:val="Normal"/>
        <w:autoSpaceDE w:val="false"/>
        <w:rPr>
          <w:rFonts w:ascii="Verdana" w:hAnsi="Verdana" w:cs="Verdana"/>
          <w:bCs w:val="false"/>
          <w:sz w:val="22"/>
          <w:szCs w:val="22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AKALLABÊTH ........................................................................ 162</w:t>
      </w:r>
    </w:p>
    <w:p>
      <w:pPr>
        <w:pStyle w:val="Normal"/>
        <w:autoSpaceDE w:val="false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2"/>
          <w:szCs w:val="22"/>
          <w:lang w:val="es-CO" w:eastAsia="es-CO"/>
        </w:rPr>
        <w:t>DE LOS ANILLOS DEL PODER Y LA TERCERA EDAD..................... 178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s-CO" w:eastAsia="es-CO"/>
        </w:rPr>
      </w:pPr>
      <w:r>
        <w:rPr>
          <w:rFonts w:cs="Verdana" w:ascii="Verdana" w:hAnsi="Verdana"/>
          <w:bCs w:val="false"/>
          <w:sz w:val="20"/>
          <w:szCs w:val="20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decorative"/>
    <w:pitch w:val="variable"/>
  </w:font>
  <w:font w:name="Verdana-Italic">
    <w:charset w:val="00"/>
    <w:family w:val="swiss"/>
    <w:pitch w:val="default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Verdana-Bold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43:00Z</dcterms:created>
  <dc:creator>JAIME CARO</dc:creator>
  <dc:description/>
  <dc:language>en-US</dc:language>
  <cp:lastModifiedBy>JAIME CARO</cp:lastModifiedBy>
  <dcterms:modified xsi:type="dcterms:W3CDTF">2002-05-11T03:11:00Z</dcterms:modified>
  <cp:revision>10</cp:revision>
  <dc:subject/>
  <dc:title>************************************************************************************************************************</dc:title>
</cp:coreProperties>
</file>